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АРАГУНСКОЕ»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5г.                                                                                          № 01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агун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бщественных обсуждений (в форме слушаний) проекта «О внесении изменений в  Правила благоустройства территорий сельского поселения  «Харагунское» муниципального района «Хилокский  район» Забайкальского края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Устава сельского поселения «Харагунское», ПОСТАНОВЛЯЕТ:</w:t>
      </w:r>
    </w:p>
    <w:p>
      <w:pPr>
        <w:pStyle w:val="Titl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рганизовать с 10.01.2025г. общественные обсуждения (в форме слушаний) проекта «О внесении изменений в  Правила благоустро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 сельского поселения  «Харагунское» муниципального района «Хилокский 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значить на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02.2025г. на 17 часов 00 минут проведение общественных обсуждений (в форме слушан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«О внесении изменений в  Правила благоустройства территорий сельского поселения  «Харагунское» муниципального района «Хилокский  район» Забайкальского края </w:t>
      </w:r>
    </w:p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адресу: Забайкальский край, Хилокский район, ул. Советская, 47 здание администрация сельского поселения «Харагунское».</w:t>
      </w:r>
    </w:p>
    <w:p>
      <w:pPr>
        <w:pStyle w:val="Titl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еспечить информирование общественности и других участников о сроках и месте доступности проектной документаци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 «О внесении изменений в  Правила благоустро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 сельского поселения  «Харагунское» муниципального района «Хилокский 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В течении 30 дней с момента опубликования информации о намечаемой деятельности обеспечить прием и документирование замечаний и предложений от общественности  проекта «О внесении изменений в  Правила благоустройства территорий сельского поселения  «Харагунское» муниципального района «Хилокский  район» Забайкальского края</w:t>
      </w:r>
    </w:p>
    <w:p>
      <w:pPr>
        <w:pStyle w:val="Title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https://hiloksky.75.ru/)  и информационных стендах сельского поселения «Харагунское»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после его официального обнародования</w:t>
      </w:r>
    </w:p>
    <w:p>
      <w:pPr>
        <w:pStyle w:val="Style16"/>
        <w:shd w:fill="FFFFFF" w:val="clear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гунское»                                                      Л.Е. Сиз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5:00Z</dcterms:created>
  <dc:creator>Admin</dc:creator>
  <dc:description/>
  <dc:language>en-US</dc:language>
  <cp:lastModifiedBy>Пользователь Windows</cp:lastModifiedBy>
  <cp:lastPrinted>2025-01-09T10:50:00Z</cp:lastPrinted>
  <dcterms:modified xsi:type="dcterms:W3CDTF">2025-01-09T01:55:00Z</dcterms:modified>
  <cp:revision>2</cp:revision>
  <dc:subject/>
  <dc:title/>
</cp:coreProperties>
</file>