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Контрольно-счетный орган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«Хилок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5  года                                                                                         № 0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работы Контрольно-счетного органа муниципального района «Хилок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2.1. Положения о Контрольно-счетном органе муниципального района «Хилокский  район», главой 6 Регламента Контрольно-счетного органа муниципального района «Хилок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В раздел 2 «Экспертно-аналитические мероприятия» внести изменения в 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 2.9. «Подготовка информации на  проекты решений «О внесении изменений в бюджет муниципального района «Хилокский район» на 2025 год и плановый период 2026-2027 года» по мере поступлений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лан работы Контрольно-счет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Хилокский район» на 2025 год, на официальном сайте  муниципального района «Хилокский район» с учетом внесенных изменений, в новой редак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709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</w:rPr>
        <w:t>Председатель  Контрольно-счетного орга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униципального района «Хилокский район»:                                    О.С. Малыгина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«13» декабря 2024 года  № 19-ОД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осимых изменений распоряж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января 2025 г № 01-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Контрольно-счетного органа муниципального района «Хилокский район» на 202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1841"/>
        <w:gridCol w:w="2579"/>
        <w:gridCol w:w="50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НЫЕ МЕРОПРИЯТИЯ</w:t>
            </w:r>
          </w:p>
        </w:tc>
      </w:tr>
      <w:tr>
        <w:trPr>
          <w:trHeight w:val="10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финансово-хозяйственной деятельности в МБДОУ детский сад «Солнышко» с.Гыршелун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авильности начисления заработной платы в МКУ Комитет образования муниципального района «Хилокский район» за 2022-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КУ Центр бухгалтерского учета и материально-технического обеспечения муниципального района «Хилокский район» № 35 от 05.12.2024 года.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из бюджета Забайкальского края на техническое оснащение региональных и муниципальных музеев в МБУК «Хилокский краеведческий музей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ффективности использования субсидии на создание виртуального концертного зала в МБУ «Детская музыкальная школа» з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г/п «Хилокское» (подпрограмма 1000 дворов) (1 объе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-ности использования бюджетных средств субсидии, на реализацию мероприятий по модернизации школьных систем образования (капитальный ремонт общеобразова-тельных организаций) в рамках регионального проекта «Модерни-зация школьных систем образования «Забайкальского края» за 2024 год  в СОШ № 18 с. Харагу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законности, эффективности и обоснованности использования средств, выделенных из бюджета Забайкальского края на обеспечение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2023-2024 г» муниципальному району «Хилокский район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верка эффективности использования средств бюджета Забайкальского края, выделенных на реализацию государственной программы «Формирование современной городской среды» в сельском поселении «Хушенгинское, городском поселении «Могзон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ффективности использования субсидии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Могзон, Хилок, Харагу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СО Инспектор К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4 п.1 ст.9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главных администраторов бюджетных средств и получателей бюдже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Администрация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У  Комитет по финансам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 Комитет образования 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Управление культуры муниципального района «Хилок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Центр бухгалтерского учета М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 2025 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, 268.1  Бюджетного кодекса РФ</w:t>
            </w:r>
          </w:p>
          <w:p>
            <w:pPr>
              <w:pStyle w:val="Normal"/>
              <w:ind w:left="2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ородских и сельских поселений за 2024 год 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 п.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района «Хилокский район» за 2024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муниципального района, а также муниципальных программ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ый о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муниципального района за 1 квартал, 1 полугодие, 9 месяцев 202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, 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2 Бюджетного Кодекса РФ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района на 2026 год и плановый период 2027-2028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ов городских и сельских поселений муниципального района на 2026 год и плановый период 2027-2028 годов  по обращению в соответствии с заключенными соглашениями (12 посел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юджетного кодекса Р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1 п. 1 ст. 9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 проекты решений «О внесении изменений в бюджет муниципального района «Хилокский район» на 2025 год и плановый период 2026-2027 года» по мере поступ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Контрольно-счет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22 Положения о Бюджетном процессе муниципального района «Хилокский рай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. ОРГАНИЗАЦИОННО-МЕТОД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 и ин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15 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Сов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оянных Комитетов Совета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райо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КСО Забайкальского кр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>
          <w:trHeight w:val="8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на 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О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в КСП Забайка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 1 квартал, 1 полугодие, 9 месяцев 2025 года и размещение на сайте Хилок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 18 Закона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 в Совет и Главе муниципального района «Хилок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8 ст. 15 Положения о Контрольно-счетном органе муниципального района «Хилокский район»</w:t>
            </w:r>
          </w:p>
        </w:tc>
      </w:tr>
      <w:tr>
        <w:trPr>
          <w:trHeight w:val="10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тандартов проведения внешнего муниципального финансов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 Ст.11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, направление представлений и предписаний по результатам контрольных и экспертно- аналитических мероприятий и осуществление контроля за их исполн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4  и ст. 18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ами прокуратуры, правоохранительными, надзорными и контрольными органами муниципальных образований Забайкальского края, Счетной палатой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0 Положения о Контрольно-счетном органе муниципального района «Хилокский район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СО в пределах полномочий в мероприятиях, направленных на противодействие коррупци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>п. 10 ч. 2 ст. 9 Закон 6-Ф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информации о деятельности КСО в разделе «Власть» - «Контрольно-счетный орган муниципального района «Хилокский район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      </w:r>
            <w:r>
              <w:rPr/>
              <w:t>ст. 19 Закона 6-ФЗ</w:t>
            </w:r>
          </w:p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567" w:gutter="0" w:header="709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1:00Z</dcterms:created>
  <dc:creator>.</dc:creator>
  <dc:description/>
  <cp:keywords/>
  <dc:language>en-US</dc:language>
  <cp:lastModifiedBy>Руководитель</cp:lastModifiedBy>
  <cp:lastPrinted>2025-01-13T09:21:00Z</cp:lastPrinted>
  <dcterms:modified xsi:type="dcterms:W3CDTF">2025-01-13T00:28:00Z</dcterms:modified>
  <cp:revision>67</cp:revision>
  <dc:subject/>
  <dc:title>СОВЕТ МУНИЦИПАЛЬНОГО РАЙОНА</dc:title>
</cp:coreProperties>
</file>