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 xml:space="preserve">Начальнику отдела экономик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4"/>
        </w:rPr>
        <w:t xml:space="preserve">председатель Комитета по финансам администрации        </w:t>
        <w:tab/>
        <w:tab/>
        <w:tab/>
        <w:t xml:space="preserve">                                   и сельского хозяйст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муниципального района «Хилокский район»</w:t>
        <w:tab/>
        <w:tab/>
        <w:tab/>
        <w:tab/>
        <w:tab/>
        <w:tab/>
        <w:tab/>
        <w:tab/>
        <w:t>муниципального района «Хилокский район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_________________О.В. Миллер</w:t>
        <w:tab/>
        <w:tab/>
        <w:tab/>
        <w:tab/>
        <w:tab/>
        <w:tab/>
        <w:tab/>
        <w:tab/>
        <w:tab/>
        <w:t xml:space="preserve">                                             О.А. Стремилов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Cs/>
          <w:sz w:val="24"/>
        </w:rPr>
      </w:pPr>
      <w:r>
        <w:rPr>
          <w:rFonts w:cs="Arial" w:ascii="Times New Roman" w:hAnsi="Times New Roman"/>
          <w:bCs/>
          <w:sz w:val="24"/>
        </w:rPr>
        <w:t>Отчёт</w:t>
      </w:r>
      <w:r>
        <w:rPr>
          <w:rFonts w:cs="Arial" w:ascii="Times New Roman" w:hAnsi="Times New Roman"/>
          <w:bCs/>
          <w:sz w:val="24"/>
          <w:u w:val="single"/>
        </w:rPr>
        <w:t>__  МУ «Администрация  муниципального района «Хилокский район»</w:t>
      </w:r>
      <w:r>
        <w:rPr>
          <w:rFonts w:cs="Arial" w:ascii="Times New Roman" w:hAnsi="Times New Roman"/>
          <w:bCs/>
          <w:sz w:val="24"/>
        </w:rPr>
        <w:t xml:space="preserve"> ______</w:t>
      </w:r>
      <w:r>
        <w:rPr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18"/>
          <w:szCs w:val="18"/>
        </w:rPr>
        <w:t>(ответственный исполнитель Программы)</w:t>
      </w:r>
      <w:r>
        <w:rPr>
          <w:rFonts w:cs="Arial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Times New Roman" w:hAnsi="Times New Roman"/>
          <w:bCs/>
          <w:sz w:val="24"/>
        </w:rPr>
        <w:t xml:space="preserve">о реализ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тиводействие коррупции в  муниципальном  районе  «Хилокский  район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Times New Roman" w:hAnsi="Times New Roman"/>
          <w:sz w:val="18"/>
          <w:szCs w:val="18"/>
        </w:rPr>
        <w:t xml:space="preserve">(название Программы)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Мероприятия программы  «Противодействие коррупции в  муниципальном  районе  «Хилокский  район»</w:t>
      </w:r>
    </w:p>
    <w:tbl>
      <w:tblPr>
        <w:tblW w:w="15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6378"/>
        <w:gridCol w:w="709"/>
        <w:gridCol w:w="709"/>
        <w:gridCol w:w="709"/>
        <w:gridCol w:w="1559"/>
        <w:gridCol w:w="8"/>
      </w:tblGrid>
      <w:tr>
        <w:trPr>
          <w:trHeight w:val="25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мероприят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598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Создание комплексной системы противодействия коррупции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МР «Хилокский район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 План мероприятий по противодействию коррупции в муниципальном районе «Хилокский район»  на 2023- 2024 годы, утвержденный распоряжением главы  муниципального района «Хилокский  район» от  03 февраля 2023 г.№ 10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жведомственной комиссии по противодействию коррупции в МР «Хилок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муниципального района «Хилокский район»  от 06 июня 2022 года № 133-р утвержден состав и положение о комиссии по профилактике и противодействию коррупции в муниципальном районе «Хилокский район» (внесены изменения: постановление администрации муниципального района «Хилокский район» от 06.09.2024 г. № 577 «О внесении изменений в постановление администрации муниципального района «Хилокский район» от 28.05.2010 г. № 261 «Об утверждении состава и положения о комиссии по профилактике и противодействию коррупции в муниципальном районе «Хилок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«телефона доверия» по вопросам  противодействия коррупции, анализ поступающей информации. Принятие соответствующих мер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«телефона доверия» обеспечивается общим отделом администрации муниципального района «Хилокский район». В отчетный период обращений по коррупционным правонарушениям не поступ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запросы прокуратуры, судов, иных правоохранительных органов отработаны в установленные законом с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Хилокский район»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 – правовых актов администрации муниципального района «Хилокский район» в соответствие с действующим законодательством по вопросам противодействия коррупции,  обеспечение  своевременного предоставления сведений о доходах, расходах, имуществе и обязательствах имущественного характера муниципальных служащих администрации муниципального района «Хилокский район» и членов их семей, размещение сведений о доходах, расходах, имуществе и обязательствах имущественного характера муниципальных служащих администрации муниципального района «Хилокский район» и членов их семей, размещение сведений о доходах, расходах, имуществе и обязательствах имущественного характера муниципальных служащих администрации муниципального района «Хилокский район» и членов их семей, организация заседаний комиссии по соблюдению требований  к служебному поведению  муниципальных служащих  и урегулированию конфликта интересов (при наличии оснований), 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от 16.01.2014 года №25 «О некоторых вопросах реализации  федерального законодательства в сфере противодействия коррупции» (с изменениями Постановлением  от 14.02.2017 года  № 111, Постановлением от 29.03.2018 года №238, Постановлением администрации муниципального района «Хилокский район» от 15.12.2020 г. № 822)  утвержден Перечень должностей муниципальной службы в Администрации муниципального района «Хилокский район», при назначении на  которые граждане и при замещении которых  муниципальные служащие обязаны предоставлять сведения 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 и несовершеннолетних детей. В рамках декларационной кампании по предоставлению справок о доходах, расходах, обязательствах имущественного характера муниципального служащего, супруги (супруга) и несовершеннолетних детей были предоставлены справки всех муниципальных служащих администрации муниципального района «Хилокский район» и муниципальных служащих подведомственных учреждений за отчетный 2023 г.  Заполнение Справок о доходах, расходах, обязательствах имущественного характера на себя, супругу (супруга) и несовершеннолетних детей осуществляется с помощью специального программного обеспечения «Справки БК» версии 2.5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Антикоррупционная экспертиза нормативных правовых актов органов местного самоуправления муниципального района  «Хилокский район»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о-правовых актов  и подготовка заключений, разработка административных регламентов  оказания муниципальных услуг, осуществления функций муниципального контро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тикоррупционная экспертиза нормативных правовых актов (далее - НПА) и проектов НПА осуществляется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порядке проведения антикоррупционной экспертизы нормативных правовых актов и проектов  нормативных правовых актов администрации  муниципального района «Хилокский райо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утвержденным постановлением администрации от 27.10.2013 года  №538.(с изменениями постановление от 07.10.2020 г. № 6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деятельности  органов местного самоуправления, совершенствование правовой основы в сфере противодействия коррупции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редствах массовой информации и на официальном сайте администрации в сети Интернет информации о деятельности органов местного самоуправления МР «Хилокский район»  в сфере противодействия коррупции, обеспечение обновления информации по противодействию коррупции на официальном сайте администрации МР«Хилокский район» в сети Интерн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на официальном сайте администрации муниципального района «Хилокский район» в разделе «Сведения о доходах и расходах» не размещалась информация о доходах и расходах, об имуществах и обязательствах имущественного характера муниципальных служащих администрации, комитета по финансам, управления культуры и молодежной политики, Совета муниципального района «Хилокский район»,  главы муниципального района «Хилокский район» в соответствии с Указом Президента Российской Федерации от 29.12.2022 г. № 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органами местного самоуправления МР «Хилокский район»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административные регламенты по предоставлению государственных и муниципальных услуг</w:t>
              <w:tab/>
              <w:t>администрацией  муниципального района «Хилокский район» постоянно, с учетом изменений в типовых административных регламентах, вносятся изменения. Все изменения проходят правовую экспертизу в прокуратуре Хилокского район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Times New Roman" w:hAnsi="Times New Roman"/>
          <w:i/>
          <w:sz w:val="24"/>
          <w:szCs w:val="24"/>
        </w:rPr>
        <w:t xml:space="preserve">Таблица № 1. </w:t>
      </w:r>
      <w:r>
        <w:rPr>
          <w:rFonts w:cs="Arial" w:ascii="Times New Roman" w:hAnsi="Times New Roman"/>
          <w:sz w:val="24"/>
          <w:szCs w:val="24"/>
        </w:rPr>
        <w:t>Оценка основных целевых индикатор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тиводействие коррупции в  муниципальном  районе  «Хилокский  район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 2024 год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14513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72"/>
        <w:gridCol w:w="1628"/>
        <w:gridCol w:w="2527"/>
        <w:gridCol w:w="2552"/>
        <w:gridCol w:w="2268"/>
      </w:tblGrid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запланирован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тигнут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1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аличие) нарушений законодательства о муниципальной службе, противодействии корруп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 руководителей структурных подразделений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 и руководителей муниципальных учреждений, представляющих указанные с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о-правовых актов, принятых администрацией муниципального района «Хилокский район» и их проектов, прошедших антикоррупционную экспертизу, от общего количества нормативных правовых актов, принятых в отчетном перио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по противодействию коррупции, размещенных на официальном сайте администрации муниципального района «Хилокский район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244">
    <w:altName w:val="MS P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244;MS PMincho" w:hAnsi="font244;MS PMincho" w:eastAsia="font244;MS PMincho" w:cs="font244;MS PMincho"/>
      <w:sz w:val="24"/>
      <w:szCs w:val="24"/>
      <w:lang w:bidi="ru-RU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38:00Z</dcterms:created>
  <dc:creator>DNA7 X86</dc:creator>
  <dc:description/>
  <dc:language>en-US</dc:language>
  <cp:lastModifiedBy>kadrovik</cp:lastModifiedBy>
  <cp:lastPrinted>2022-03-03T15:04:00Z</cp:lastPrinted>
  <dcterms:modified xsi:type="dcterms:W3CDTF">2025-01-14T02:30:00Z</dcterms:modified>
  <cp:revision>7</cp:revision>
  <dc:subject/>
  <dc:title/>
</cp:coreProperties>
</file>