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илок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 января 2025года № 1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ведении первенства Хилокского района  по волей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2009 года рождения и млад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</w:t>
      </w:r>
    </w:p>
    <w:p>
      <w:pPr>
        <w:pStyle w:val="Normal"/>
        <w:ind w:left="3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я волейбола в  муниципальном районе «Хилок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ы здорового образа жизни в  муниципальном районе «Хилок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я сильнейших команд Хилок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и активного отдыха средствам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 И  МЕСТО  ПРОВЕДЕНИЯ</w:t>
      </w:r>
    </w:p>
    <w:p>
      <w:pPr>
        <w:pStyle w:val="Normal"/>
        <w:ind w:left="3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ревнования проводятся 18 января 2025 года в спортивном зале ГПОУ «Хилокское железнодорожное училище» ул.Калинина 16.                     Начало соревнований: 9.00 ч. Судейская коллегия: 08.30 ч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УЧАСТНИКИ  СОРЕВНОВАНИЙ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приглашаются команды </w:t>
      </w:r>
      <w:r>
        <w:rPr>
          <w:b/>
          <w:sz w:val="28"/>
          <w:szCs w:val="28"/>
          <w:u w:val="single"/>
        </w:rPr>
        <w:t>юношей 2009 года</w:t>
      </w:r>
      <w:r>
        <w:rPr>
          <w:b/>
          <w:sz w:val="28"/>
          <w:szCs w:val="28"/>
        </w:rPr>
        <w:t xml:space="preserve"> рождения и младше. </w:t>
      </w:r>
      <w:r>
        <w:rPr>
          <w:sz w:val="28"/>
          <w:szCs w:val="28"/>
          <w:u w:val="single"/>
        </w:rPr>
        <w:t>Представителям команд предоставить на судейскую именную заявку, заверенную врачом.</w:t>
      </w:r>
      <w:r>
        <w:rPr>
          <w:sz w:val="28"/>
          <w:szCs w:val="28"/>
        </w:rPr>
        <w:t xml:space="preserve"> При себе иметь документы, удостоверяющие личность учас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8 человек. Система проведения соревнований будет определена на судейской коллегии в день проведения соревнований и будет зависеть от количества коман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НАГРАЖДЕНИЕ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манда-победитель определяется по наибольшему количеству побед, выигранных партий и очков в партиях. Команда – победитель награждается кубком и грамотами, лучшие игроки – грамотами.</w:t>
      </w:r>
    </w:p>
    <w:p>
      <w:pPr>
        <w:pStyle w:val="Normal"/>
        <w:ind w:left="3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консультант  по ФК и С администрации муниципального района «Хилокский район» Богданова А.А. и директор МБУ ДО «ДЮСШ» муниципального района «Хилокский район» Тищенко В.И. Непосредственное руководство возлагается на  главного судью соревнований тренера – преподавателя    МБУ ДО «ДЮСШ» муниципального района «Хилокский район» Шарбунева Б.Д.</w:t>
      </w:r>
    </w:p>
    <w:p>
      <w:pPr>
        <w:pStyle w:val="Normal"/>
        <w:tabs>
          <w:tab w:val="left" w:pos="720" w:leader="none"/>
          <w:tab w:val="left" w:pos="1695" w:leader="none"/>
          <w:tab w:val="center" w:pos="433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  <w:tab w:val="center" w:pos="4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20"/>
          <w:tab w:val="left" w:pos="1695" w:leader="none"/>
          <w:tab w:val="center" w:pos="433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проведением и обеспечением соревнований несет Администрация муниципального района «Хилокский район» и                   МБУ ДО «ДЮСШ» муниципального района «Хилокский район». Расходы по командированию команд и участников несут командирующие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язательное подтверждение об участии  до 17 января 2025 года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тел.  89960254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0:00Z</dcterms:created>
  <dc:creator>Администрация</dc:creator>
  <dc:description/>
  <cp:keywords/>
  <dc:language>en-US</dc:language>
  <cp:lastModifiedBy>Sport</cp:lastModifiedBy>
  <cp:lastPrinted>2025-01-14T16:05:00Z</cp:lastPrinted>
  <dcterms:modified xsi:type="dcterms:W3CDTF">2025-01-14T23:38:00Z</dcterms:modified>
  <cp:revision>49</cp:revision>
  <dc:subject/>
  <dc:title>                                                                          УТВЕРЖДАЮ</dc:title>
</cp:coreProperties>
</file>