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янва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ценке регулирующего воздейств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Хилокский район» «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муниципального района «Хилокский район» на 2025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муниципального района «Хилокский район» и экспертизы муниципальных нормативных правовых актов муниципального района «Хилокский район», утвержд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марта 2017 года № 185, отделом экономики и сельского хозяйства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района «Хилок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оценка регулирующего воздейств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Хилокский район» «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муниципального района «Хилокский район» на 2025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ом проекта постановления является о</w:t>
      </w:r>
      <w:r>
        <w:rPr>
          <w:rFonts w:cs="Times New Roman" w:ascii="Times New Roman" w:hAnsi="Times New Roman"/>
          <w:sz w:val="28"/>
          <w:szCs w:val="28"/>
        </w:rPr>
        <w:t>тдел по управлению муниципальным имуществом и земельным отношениям администрации муниципального района «Хилокский район»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 в целях: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преждения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я прозрачности системы муниципального контроля;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я единого понимания обязательных требований, требований, установленных муниципальными правовыми актами, и создания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я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тивации подконтрольных субъектов к добросовестному поведению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е проекта НПА распространяется на 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бъекты предпринимательской и иной экономической деятельности, имеющие в пользовании земельные участки на праве собственности, праве аренды или в безвозмездном пользован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комплекс мероприятий, направленных на профилактику рисков причинения вреда (ущерба) охраняемым законом ценностям по муниципальному земельному контролю на территории муниципального района «Хилокский район» на 2025 год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ными правовыми, информационными или организационными средствами действующим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исполнение полномочий для реализации предлагаемого правового регулирования дополнительных средств бюджета муниципального района «Хилокский район»  не  потребуется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Дополнительные расходы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а равно </w:t>
      </w:r>
      <w:r>
        <w:rPr>
          <w:rFonts w:cs="Times New Roman" w:ascii="Times New Roman" w:hAnsi="Times New Roman"/>
          <w:sz w:val="27"/>
          <w:szCs w:val="27"/>
        </w:rPr>
        <w:t xml:space="preserve">новые обязанности или ограничения у </w:t>
      </w:r>
      <w:r>
        <w:rPr>
          <w:rFonts w:eastAsia="Times New Roman" w:cs="Times New Roman" w:ascii="Times New Roman" w:hAnsi="Times New Roman"/>
          <w:sz w:val="27"/>
          <w:szCs w:val="27"/>
        </w:rPr>
        <w:t>субъектов предпринимательской и иной экономическ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в связи с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редлагаемым правовым регулированием не возникнут. </w:t>
      </w:r>
      <w:r>
        <w:rPr>
          <w:rFonts w:cs="Times New Roman" w:ascii="Times New Roman" w:hAnsi="Times New Roman"/>
          <w:sz w:val="27"/>
          <w:szCs w:val="27"/>
        </w:rPr>
        <w:t>Принятие НПА не изменит также и существующие обязанности и ограни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ценки регулирующего воздействия в период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 26 декабря 2024 года по 17 января 2025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проекта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ы </w:t>
      </w:r>
      <w:r>
        <w:rPr>
          <w:rFonts w:cs="Times New Roman" w:ascii="Times New Roman" w:hAnsi="Times New Roman"/>
          <w:sz w:val="28"/>
          <w:szCs w:val="28"/>
        </w:rPr>
        <w:t xml:space="preserve">публичные консультации. Проект постановления и перечень вопросов по нему были размещены на официальном сайте муниципального района «Хилокский район», уведомление о проведении публичных консультаций направлено в адрес </w:t>
      </w:r>
      <w:r>
        <w:rPr>
          <w:rFonts w:cs="Times New Roman" w:ascii="Times New Roman" w:hAnsi="Times New Roman"/>
          <w:spacing w:val="-11"/>
          <w:sz w:val="28"/>
          <w:szCs w:val="28"/>
        </w:rPr>
        <w:t>Уполномоченного по защите прав предпринимателей в Забайкальском крае</w:t>
      </w:r>
      <w:r>
        <w:rPr>
          <w:rFonts w:cs="Times New Roman" w:ascii="Times New Roman" w:hAnsi="Times New Roman"/>
          <w:sz w:val="28"/>
          <w:szCs w:val="28"/>
        </w:rPr>
        <w:t xml:space="preserve"> и Забайкальского регионального 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общественной организации малого и среднего предпринимательства «ОПОРА РОССИИ»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консультаций замечания и предложения к проекту постановления от участников публичных консультаций не поступили. Отчёт о проведении публичных консультаций прила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ённой оценки регулирующего воздействия отделом экономики и сельского хозяйства администрации муниципального района «Хилокский район» сделан вывод об отсутствии в проекте постановления положений, необоснованно затрудняющих осуществление предприниматель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ой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  <w:tab/>
        <w:tab/>
        <w:tab/>
        <w:tab/>
        <w:tab/>
        <w:tab/>
        <w:tab/>
        <w:t xml:space="preserve">   Стремилова О.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ки и сельского хозяйства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«Хилокский район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о: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6:00Z</dcterms:created>
  <dc:creator>Serebrykova</dc:creator>
  <dc:description/>
  <cp:keywords/>
  <dc:language>en-US</dc:language>
  <cp:lastModifiedBy>admin-eco2</cp:lastModifiedBy>
  <cp:lastPrinted>2024-06-18T10:30:00Z</cp:lastPrinted>
  <dcterms:modified xsi:type="dcterms:W3CDTF">2025-01-20T00:05:00Z</dcterms:modified>
  <cp:revision>29</cp:revision>
  <dc:subject/>
  <dc:title/>
</cp:coreProperties>
</file>