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МУНИЦИПАЛЬНОГО  РАЙОНА</w:t>
        <w:br/>
        <w:t>«ХИЛОКСКИЙ   РАЙОН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января 2025 года</w:t>
        <w:tab/>
        <w:tab/>
        <w:tab/>
        <w:tab/>
        <w:t xml:space="preserve">  </w:t>
        <w:tab/>
        <w:t xml:space="preserve">    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ротиводействию коррупции в муниципальном районе «Хилокский район» на 2025-2027 г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66" w:leader="none"/>
        </w:tabs>
        <w:spacing w:lineRule="auto" w:line="240"/>
        <w:ind w:firstLine="709"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и с Федеральным законом  от 25 декабря 2008 года № 273-ФЗ «О противодействии коррупции», </w:t>
      </w:r>
      <w:r>
        <w:rPr>
          <w:b w:val="false"/>
          <w:color w:val="000000"/>
          <w:sz w:val="28"/>
          <w:szCs w:val="28"/>
          <w:shd w:fill="FFFFFF" w:val="clear"/>
        </w:rPr>
        <w:t>в целях реализации государственной политики по противодействию коррупции в органах местного самоуправл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прилагаемый План мероприятий по противодействию коррупции в муниципальном  районе  «Хилокский  район» на 2025-2027 го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аспоряжение разместить на официальном сайте муниципального района «Хилок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45" w:firstLine="709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45"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И.о. главы  муниципального  района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илокский район»</w:t>
        <w:tab/>
        <w:tab/>
        <w:t xml:space="preserve">        </w:t>
        <w:tab/>
        <w:tab/>
        <w:t xml:space="preserve">                               </w:t>
        <w:tab/>
        <w:t xml:space="preserve">    А.Н. Ермолаев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bookmarkStart w:id="0" w:name="Par24"/>
      <w:bookmarkEnd w:id="0"/>
      <w:r>
        <w:rPr>
          <w:rStyle w:val="StrongEmphasis"/>
          <w:b w:val="false"/>
        </w:rPr>
        <w:t>Утверждено</w:t>
      </w:r>
    </w:p>
    <w:p>
      <w:pPr>
        <w:pStyle w:val="Style19"/>
        <w:tabs>
          <w:tab w:val="clear" w:pos="708"/>
          <w:tab w:val="left" w:pos="5103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Style19"/>
        <w:tabs>
          <w:tab w:val="clear" w:pos="708"/>
          <w:tab w:val="left" w:pos="5103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Style19"/>
        <w:tabs>
          <w:tab w:val="clear" w:pos="708"/>
          <w:tab w:val="left" w:pos="5103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локский район»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right"/>
        <w:rPr/>
      </w:pPr>
      <w:r>
        <w:rPr/>
        <w:t xml:space="preserve">     </w:t>
      </w:r>
      <w:r>
        <w:rPr/>
        <w:t xml:space="preserve">от  21 января 2025  года  № 6-р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Хилокский район»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и нормативно-правовое обеспечение деятельност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едение нормативных правовых актов по вопросам противодействия коррупции в соответствие с изменениями  в действующем законодательстве Российской Федерации и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 и  урегулированию конфликта интересов в муниципальном районе «Хилокский район»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в </w:t>
            </w:r>
            <w:r>
              <w:rPr>
                <w:sz w:val="22"/>
                <w:szCs w:val="22"/>
              </w:rPr>
              <w:t xml:space="preserve">муниципальном районе «Хилок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существлению мер по противодействию коррупции в границах городского и сельских поселений (исполнение полномочия, предусмотренного п.38 части 1 ст.14 Федерального закона от 06 октября 2003 года № 131-ФЗ «Об общих принципах организации местного самоуправления в Российской Федерац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тиводействие коррупции при прохождении муниципальной службы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работы по своевременному представлению  лицами, замещающими муниципальные должности и должности муниципальной службы полных и достоверных 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  в соответствии с действующим законодательством и размещение таких сведений на официальном сайте в информационно-телекоммуникационной сети «Интернет» в соответствии с действующим законодатель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г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претендующих на замещение должностей -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 действия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при заполнении справок о доходах, расходах об имуществе и обязательствах имущественного характера (проведение персональных консульт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апрель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претендующих на замещение должностей –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 действия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 также членов их семей в целях выявления возможных нарушений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апрель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претендующих на замещение должностей –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 действия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ставлению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ые с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едставлению муниципальными служащими  муниципального района «Хилокский  район»  представителю нанимателя  уведомлений о выполнении  иной оплачиваем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 действия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ведомлению муниципальными служащими муниципального района «Хилокский район» представителя нанимателя (работодателя)   в случае  обращения в целях склонения муниципальных служащих к совершению коррупционных правонарушений и проверке сведений, содержащихся в указанных  обращ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025-2027 г.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процедуры уведомления представителя нанимателя  лицами, замещающими должности муниципальной службы 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-2027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в </w:t>
            </w:r>
            <w:r>
              <w:rPr>
                <w:sz w:val="22"/>
                <w:szCs w:val="22"/>
              </w:rPr>
              <w:t>муниципальном районе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ведению до муниципальных служащих и граждан, поступающих на муниципальную службу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по формированию 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реализации  требований статьи 12 Федерального закона </w:t>
            </w:r>
            <w:r>
              <w:rPr>
                <w:sz w:val="22"/>
                <w:szCs w:val="22"/>
                <w:lang w:eastAsia="en-US"/>
              </w:rPr>
              <w:t>от 25 декабря 2008 года № 273-ФЗ</w:t>
            </w:r>
            <w:r>
              <w:rPr>
                <w:sz w:val="22"/>
                <w:szCs w:val="22"/>
              </w:rPr>
              <w:t xml:space="preserve">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доведению до граждан, претендующих на замещение должностей муниципальной службы положений действующего законодательства Российской Федерации и Забайкальского края о противодействии коррупции, в том числе  об ответственности за коррупционные правонарушения, о порядке представления  све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 иных материалов для муниципальных служащих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, повышения квалификации по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эффективности контроля  за соблюдением лицами, замещающими муниципальные должности, должности муниципальной службы требований 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обход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в </w:t>
            </w:r>
            <w:r>
              <w:rPr>
                <w:sz w:val="22"/>
                <w:szCs w:val="22"/>
              </w:rPr>
              <w:t>муниципальном районе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 нормативных правовых актов и проектов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юридическим вопросам  обще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нормативных правовых актов на официальном сайте администрации МР «Хилокский район» в информационно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ой сети «Интернет»,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ормативных правовых актов)  в прокуратуру для проведения антикоррупционной эксперти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-3226" w:leader="none"/>
              </w:tabs>
              <w:spacing w:lineRule="auto" w:line="240" w:before="0" w:after="0"/>
              <w:ind w:left="0" w:right="-108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икоррупцион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редставление в Управление по противодействию коррупции  данных по антикоррупционному мониторингу в Забайкальском крае (далее — мониторинг) с использованием программного обеспечения «АИС-Монито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0 м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0 август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 ноябр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овой и организационной работе общего отд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муниципального района «Хилок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ое обеспечение  деятельности органов местного самоуправления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администрации на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органов местного само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электронных почтовых ящиков на официальном сайте и специально выделенных телефонных линий для приема обращений граждан («горячих лин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официальный сайт Администрации о результатах рассмотрения обращений граждан о коррупционных фактах, а также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 администрации ящика для сообщений о проявлениях фактов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района «Хилок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27:00Z</dcterms:created>
  <dc:creator>gavrilova</dc:creator>
  <dc:description/>
  <cp:keywords/>
  <dc:language>en-US</dc:language>
  <cp:lastModifiedBy>kadrovik</cp:lastModifiedBy>
  <cp:lastPrinted>2019-01-09T00:09:00Z</cp:lastPrinted>
  <dcterms:modified xsi:type="dcterms:W3CDTF">2025-01-21T07:12:00Z</dcterms:modified>
  <cp:revision>5</cp:revision>
  <dc:subject/>
  <dc:title>Документ предоставлен КонсультантПлюс</dc:title>
</cp:coreProperties>
</file>