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ab/>
        <w:t xml:space="preserve">Начальник отдела экономик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4"/>
        </w:rPr>
        <w:t xml:space="preserve">председатель Комитета по финансам администрации        </w:t>
        <w:tab/>
        <w:tab/>
        <w:tab/>
        <w:t xml:space="preserve">                                   и сельского хозяйст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муниципального района «Хилокский район»</w:t>
        <w:tab/>
        <w:tab/>
        <w:tab/>
        <w:tab/>
        <w:tab/>
        <w:tab/>
        <w:tab/>
        <w:tab/>
        <w:t>муниципального района «Хилокский район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_________________О.В. Миллер </w:t>
        <w:tab/>
        <w:tab/>
        <w:tab/>
        <w:tab/>
        <w:tab/>
        <w:tab/>
        <w:tab/>
        <w:tab/>
        <w:tab/>
        <w:tab/>
        <w:t>__________________ О.А. Стремилов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Отчёт</w:t>
      </w:r>
      <w:r>
        <w:rPr>
          <w:rFonts w:cs="Arial" w:ascii="Times New Roman" w:hAnsi="Times New Roman"/>
          <w:bCs/>
          <w:sz w:val="24"/>
          <w:u w:val="single"/>
        </w:rPr>
        <w:t>__  МУ «Управление культуры и молодежной политики  муниципального района «Хилокский район»</w:t>
      </w:r>
      <w:r>
        <w:rPr>
          <w:rFonts w:cs="Arial" w:ascii="Times New Roman" w:hAnsi="Times New Roman"/>
          <w:bCs/>
          <w:sz w:val="24"/>
        </w:rPr>
        <w:t xml:space="preserve"> ______</w:t>
      </w:r>
      <w:r>
        <w:rPr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18"/>
          <w:szCs w:val="18"/>
        </w:rPr>
        <w:t>(ответственный исполнитель Программы)</w:t>
      </w:r>
      <w:r>
        <w:rPr>
          <w:rFonts w:cs="Arial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Times New Roman" w:hAnsi="Times New Roman"/>
          <w:bCs/>
          <w:sz w:val="24"/>
        </w:rPr>
        <w:t xml:space="preserve">о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«Культура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локский  район» » на 2023-2027 годы» в новой редак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18"/>
          <w:szCs w:val="18"/>
        </w:rPr>
        <w:t xml:space="preserve">(название Программы)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Раздел 1. Мероприятия подпрограммы 1 "Библиотечная деятельность" муниципальной программы «Культура муниципального района «Хилокский район» на 2023-2027 годы</w:t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93"/>
        <w:gridCol w:w="4677"/>
        <w:gridCol w:w="1984"/>
        <w:gridCol w:w="1843"/>
        <w:gridCol w:w="1984"/>
        <w:gridCol w:w="2268"/>
      </w:tblGrid>
      <w:tr>
        <w:trPr>
          <w:trHeight w:val="25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мероприят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программы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в Хилокском райо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служивание читателей, проведение культурно-массовых мероприятий, комплектование библиотечных фондов и подписка периодических изданий :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Участие библиотек в  18-ти  мероприятиях международного, всероссийского и краевого уровня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оступило новой литературы, экз.</w:t>
              <w:tab/>
              <w:t xml:space="preserve"> -</w:t>
              <w:tab/>
              <w:t xml:space="preserve">    1156</w:t>
            </w:r>
          </w:p>
          <w:p>
            <w:pPr>
              <w:pStyle w:val="Style20"/>
              <w:rPr/>
            </w:pPr>
            <w:r>
              <w:rPr/>
              <w:t xml:space="preserve">Поступило периодических изданий, </w:t>
            </w:r>
          </w:p>
          <w:p>
            <w:pPr>
              <w:pStyle w:val="Style20"/>
              <w:rPr/>
            </w:pPr>
            <w:r>
              <w:rPr/>
              <w:t>кол-во наименований-528 экземпляров</w:t>
            </w:r>
          </w:p>
          <w:p>
            <w:pPr>
              <w:pStyle w:val="Style20"/>
              <w:rPr/>
            </w:pPr>
            <w:r>
              <w:rPr/>
              <w:t xml:space="preserve">      </w:t>
            </w:r>
            <w:r>
              <w:rPr/>
              <w:tab/>
              <w:t xml:space="preserve">   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Документовыдача, экз-324555</w:t>
            </w:r>
          </w:p>
          <w:p>
            <w:pPr>
              <w:pStyle w:val="Style20"/>
              <w:rPr/>
            </w:pPr>
            <w:r>
              <w:rPr/>
              <w:t>Объем электронного каталога, записей</w:t>
              <w:tab/>
              <w:t xml:space="preserve">        -   13243</w:t>
            </w:r>
          </w:p>
          <w:p>
            <w:pPr>
              <w:pStyle w:val="Style20"/>
              <w:rPr/>
            </w:pPr>
            <w:r>
              <w:rPr/>
              <w:t>Число записей, выполненных в отчетном году, вошедших в Сводный каталог библиотек Забайкальского края, ед.</w:t>
              <w:tab/>
              <w:t xml:space="preserve">        -   275</w:t>
            </w:r>
          </w:p>
          <w:p>
            <w:pPr>
              <w:pStyle w:val="Style20"/>
              <w:rPr/>
            </w:pPr>
            <w:r>
              <w:rPr/>
              <w:t>Число пользователей, чел.-15810</w:t>
            </w:r>
          </w:p>
          <w:p>
            <w:pPr>
              <w:pStyle w:val="Style20"/>
              <w:rPr/>
            </w:pPr>
            <w:r>
              <w:rPr/>
              <w:t>Число посещений, чел-192856</w:t>
            </w:r>
          </w:p>
          <w:p>
            <w:pPr>
              <w:pStyle w:val="Style20"/>
              <w:rPr/>
            </w:pPr>
            <w:r>
              <w:rPr/>
              <w:t>посещений массовых мероприятий, чел.-</w:t>
              <w:tab/>
              <w:t xml:space="preserve">       </w:t>
              <w:tab/>
              <w:t xml:space="preserve">  77800</w:t>
            </w:r>
          </w:p>
          <w:p>
            <w:pPr>
              <w:pStyle w:val="Style20"/>
              <w:rPr/>
            </w:pPr>
            <w:r>
              <w:rPr/>
              <w:t>Количество массовых мероприятий, ед.-</w:t>
              <w:tab/>
              <w:t xml:space="preserve">        </w:t>
              <w:tab/>
              <w:t xml:space="preserve"> 1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4,1- 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6  - В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 – 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 - 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82,7- 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7  - В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 – 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 - 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69,8- 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  - В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ошло из-за того, что бюджет был утвержден: зар.плата - на 8 мес., коммунальные расходы на 10 мес. Также было увеличение расчетного показателя в ноябре-декабре 2024 г.</w:t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 итого:  16 3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31 21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31 102,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ероприятия подпрограммы 2 «Культурно-досуговая деятельность» муниципальной программы «Культура Хилокского района на 2023-2027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43"/>
        <w:gridCol w:w="4286"/>
        <w:gridCol w:w="1843"/>
        <w:gridCol w:w="1821"/>
        <w:gridCol w:w="2006"/>
        <w:gridCol w:w="1737"/>
      </w:tblGrid>
      <w:tr>
        <w:trPr>
          <w:trHeight w:val="28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мероприят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программы, тыс.руб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6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ультурно-досугового учреждения Хилокского района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роприятий общерайонного значения (в штатном режиме). Творческие коллективы, солисты и мастера декоративно-прикладного творчества  принесли победы в  12 всероссийских,   международных конкурсах и межрегиональных мероприятиях регионального значения  (очного форма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массовых мероприятий</w:t>
              <w:tab/>
              <w:t>-36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культурно-массовых мероприятий- </w:t>
              <w:tab/>
              <w:t>215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ллективов, имеющих звание «народный», «образцовый»</w:t>
              <w:tab/>
              <w:t>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20,8 – 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– Ф.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1  - К.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1,4– В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 – 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5 - 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59,9 - 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2- В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 - 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5 - 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99,7- 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0- В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ошло из-за того, что бюджет был утвержден: зар.плата - на 8 мес., коммунальные расходы на 10 мес. Также было увеличение расчетного показателя в ноябре-декабре 2024 г.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7 984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 794,9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49 246,5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Мероприятия  подпрограммы    «Музейное дело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 «Культура муниципального района Хилокского района на 2023-2027 гг.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72"/>
        <w:gridCol w:w="3544"/>
        <w:gridCol w:w="1984"/>
        <w:gridCol w:w="1843"/>
        <w:gridCol w:w="2126"/>
        <w:gridCol w:w="1985"/>
      </w:tblGrid>
      <w:tr>
        <w:trPr>
          <w:trHeight w:val="69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мероприят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программы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узея Хило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ировалось предметов основного фонда, ед. 26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зейных предметов, внесенных в электронный каталог, на конец отчетного периода, ед.</w:t>
              <w:tab/>
              <w:t>-10 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узея- 1 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интернет-сайта</w:t>
              <w:tab/>
              <w:tab/>
              <w:t>85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ставок, ед.</w:t>
              <w:tab/>
              <w:tab/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экскур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2,7 – 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 – Ф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2 – К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0  - В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 – 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 - 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0,2- 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 - В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 – 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 - 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0,2 -  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 - В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личение произошло из-за того, что бюджет был утвержден: зар.плата - на 8 мес., коммунальные расходы на 10 мес. Также было увеличение расчетного показателя в ноябре-декабре 2024 г.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97,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135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4 135,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Мероприятия  подпрограммы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полнительное  образова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Культура муниципального района Хилокского района  на 2023 -2027 гг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82"/>
        <w:gridCol w:w="3938"/>
        <w:gridCol w:w="1874"/>
        <w:gridCol w:w="1843"/>
        <w:gridCol w:w="1984"/>
        <w:gridCol w:w="2694"/>
      </w:tblGrid>
      <w:tr>
        <w:trPr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мероприятия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программы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причины низкого исполнения, неисполнения)</w:t>
            </w:r>
          </w:p>
        </w:tc>
      </w:tr>
      <w:tr>
        <w:trPr>
          <w:trHeight w:val="9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в сфер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музыкальная школа», МБУ ДО «Хилокская детская художественная школ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обучается  305 ученик: ДМШ – 125, ДХШ –180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принявших участие в городских, районных конкурсах, выставках, фестивалях, олимпиадах и других творческих мероприятиях-223 чел., количество учащихся, принявших участие в краевых, межрегиональных, международных, всероссийских конкурсах, выставках, фестивалях, олимпиадах и других творческих мероприятиях,- 47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учащихся, всего, чел., из них</w:t>
              <w:tab/>
              <w:t>-2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бюджетной основе, чел.-</w:t>
              <w:tab/>
              <w:t>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о предпрофессиональным программам, чел.</w:t>
              <w:tab/>
              <w:t>-1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о общеразвивающим программам, чел.</w:t>
              <w:tab/>
              <w:t>-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, чел.</w:t>
              <w:tab/>
              <w:t>-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ступивших в профильные учебные заведения, чел.</w:t>
              <w:tab/>
              <w:t>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инявших участие в краевых, межрегиональных, международных, всероссийских конкурсах, выставках, фестивалях, олимпиадах и других творческих мероприятиях, чел.</w:t>
              <w:tab/>
              <w:t>-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уреатов краевых, межрегиональных,  международных, всероссийских конкурсов, выставок, олимпиад, чел.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принявших участие в городских, районных конкурсах, выставках, фестивалях, олимпиадах и других творческих мероприятиях, чел.  </w:t>
              <w:tab/>
              <w:t>-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31,8 – 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,0 – Ф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4 – К.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8,9- В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 - 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 - 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15,2- 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,6 - В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 - 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 - 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15,2 -  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4- В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ошло из-за того, что бюджет был утвержден: зар.плата - на 8 мес., коммунальные расходы на 10 мес. Также было увеличение расчетного показателя в ноябре-декабре 2024 г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20 6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9 880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 268,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 мероприятия   подпрограммы 5 </w:t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ёжная политика» муниципальной программы «Культура Хилокского района на 2023-2027 годы»</w:t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75"/>
        <w:gridCol w:w="4111"/>
        <w:gridCol w:w="2131"/>
        <w:gridCol w:w="1811"/>
        <w:gridCol w:w="1862"/>
        <w:gridCol w:w="1657"/>
      </w:tblGrid>
      <w:tr>
        <w:trPr>
          <w:trHeight w:val="2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мероприятия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программы, тыс.руб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мероприятий в сфере молодежной полит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итогового совещания работников культуры, участие творческих объединений в краевых конкурсах, фестивалях, организация и проведение районных фестива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0,0 - БМ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2,1- БМ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>92,1  - БМ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того: 150,0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: 92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 xml:space="preserve">итого: 92,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 мероприятия  подпрограммы 6 </w:t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условий реализации Программы» муниципальной программы «Культура Хилокского района на 2023-2027 годы»</w:t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99"/>
        <w:gridCol w:w="4961"/>
        <w:gridCol w:w="2435"/>
        <w:gridCol w:w="1676"/>
        <w:gridCol w:w="135"/>
        <w:gridCol w:w="1850"/>
        <w:gridCol w:w="1737"/>
      </w:tblGrid>
      <w:tr>
        <w:trPr>
          <w:trHeight w:val="2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мероприят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программы, тыс.руб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6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управления в сфере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й базы, обеспечивающей эффективную реализацию Программы и направленной на развитие сферы культуры – подготовлено 38  постановление и распоряжение (реализация указов президента РФ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качеством оказания муниципальных услуг (выполнение рабо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иобретено музыкальное оборудование для НЦКБ «Баяр Хила», музейное оборудования для ХКМ, открыт виртуальный концертный зал в ДМ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Гыршелун стал победителем регионального конкурса «Творческие люди» как лучшее сельское учреждение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и участие в краевых и всероссийских грантах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4,0  - БМ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71,4 -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6,3- 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1,4 -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6,3- БМ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ошло из-за того, что бюджет был утвержден: зар.плата - на 8 мес., коммунальные расходы на 10 мес. Также было увеличение расчетного показателя в ноябре-декабре 2024 г.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2 154,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4 357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 357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 573,3 – 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00,0 – Ф.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7 – К.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15,9 – В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69 723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68,9 – Ф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84,1 - К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 106,4 - Б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413,5 - В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120 472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68,9 - Ф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84,1 - К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 733,3- Б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16,4 - В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115 202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 xml:space="preserve">Таблица № 1. </w:t>
      </w:r>
      <w:r>
        <w:rPr>
          <w:rFonts w:cs="Arial" w:ascii="Times New Roman" w:hAnsi="Times New Roman"/>
          <w:sz w:val="24"/>
          <w:szCs w:val="24"/>
        </w:rPr>
        <w:t>Оценка основных целевых индикатор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 «Культура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локский  район» на 2023-2027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tbl>
      <w:tblPr>
        <w:tblW w:w="13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17"/>
        <w:gridCol w:w="1734"/>
        <w:gridCol w:w="2385"/>
        <w:gridCol w:w="1841"/>
        <w:gridCol w:w="1185"/>
        <w:gridCol w:w="1163"/>
      </w:tblGrid>
      <w:tr>
        <w:trPr>
          <w:trHeight w:val="5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й уров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ланированны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тигнуты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ультурно-массовых мероприятий, проведенных с населени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</w:tr>
      <w:tr>
        <w:trPr>
          <w:trHeight w:val="6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хваченного культурно-досуговыми мероприятия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ского населения, охваченного услугами дополните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3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зе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00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 межпоселенческой библиоте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ы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й библиоте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00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олодых людей, участвующих в социально-значимых мероприятиях и проектах по направлениям подпрограмм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ение показателей произошло в результате проведения большего количества массовых мероприятий уличного формата , улучшения МТБ и  проведенного ранее текущего ремонта учреждений культуры.</w:t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rFonts w:cs="Arial" w:ascii="Times New Roman" w:hAnsi="Times New Roman"/>
          <w:i/>
          <w:sz w:val="24"/>
          <w:szCs w:val="24"/>
        </w:rPr>
        <w:t xml:space="preserve">Таблица № 2. </w:t>
      </w:r>
      <w:r>
        <w:rPr>
          <w:rFonts w:cs="Arial" w:ascii="Times New Roman" w:hAnsi="Times New Roman"/>
          <w:sz w:val="24"/>
          <w:szCs w:val="24"/>
        </w:rPr>
        <w:t>Динамика значений основных целевых индикаторов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«Культура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24"/>
          <w:szCs w:val="24"/>
        </w:rPr>
        <w:t>«Хилокский  район» на 2023-2027 годы»</w:t>
      </w:r>
      <w:r>
        <w:rPr>
          <w:rFonts w:cs="Arial" w:ascii="Times New Roman" w:hAnsi="Times New Roman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tbl>
      <w:tblPr>
        <w:tblW w:w="12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7"/>
        <w:gridCol w:w="2240"/>
        <w:gridCol w:w="2240"/>
        <w:gridCol w:w="2242"/>
      </w:tblGrid>
      <w:tr>
        <w:trPr>
          <w:trHeight w:val="375" w:hRule="atLeast"/>
          <w:cantSplit w:val="true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243" w:hRule="atLeast"/>
          <w:cantSplit w:val="true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</w:tr>
      <w:tr>
        <w:trPr>
          <w:trHeight w:val="363" w:hRule="atLeas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ультурно-массовых мероприятий, проведенных с населением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</w:tr>
      <w:tr>
        <w:trPr>
          <w:trHeight w:val="363" w:hRule="atLeas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хваченного культурно-досуговыми мероприятиями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>
          <w:trHeight w:val="3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ского населения, охваченного услугами дополните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3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зе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 межпоселенческой библиоте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>
          <w:trHeight w:val="3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ы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ой библиоте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00</w:t>
            </w:r>
          </w:p>
        </w:tc>
      </w:tr>
      <w:tr>
        <w:trPr>
          <w:trHeight w:val="3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олодых людей, участвующих в социально-значимых мероприятиях и проектах по направлениям подпрограмм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чальник Управления культуры и молодёжной политики                             Н.Г. Спиридонов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244">
    <w:altName w:val="MS PMincho"/>
    <w:charset w:val="8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44;MS PMincho" w:hAnsi="font244;MS PMincho" w:eastAsia="font244;MS PMincho" w:cs="font244;MS PMincho"/>
      <w:sz w:val="24"/>
      <w:szCs w:val="24"/>
      <w:lang w:bidi="ru-RU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5:00Z</dcterms:created>
  <dc:creator>DNA7 X86</dc:creator>
  <dc:description/>
  <dc:language>en-US</dc:language>
  <cp:lastModifiedBy>Kultura</cp:lastModifiedBy>
  <cp:lastPrinted>2025-01-20T15:10:00Z</cp:lastPrinted>
  <dcterms:modified xsi:type="dcterms:W3CDTF">2025-01-22T00:15:00Z</dcterms:modified>
  <cp:revision>2</cp:revision>
  <dc:subject/>
  <dc:title/>
</cp:coreProperties>
</file>