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января  2025 года                                                                                №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перерегистрации граждан, состоящих на учете в качестве нуждающихся в жилых помещениях на территории городского поселения «Могзо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В соответствии со ст.14 Жилищного кодекса Российской Федерации, Законом Забайкальского края  от 18.12.2009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Уставом городского «Могзонское», Администрация городского поселения «Могзо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в период с 24 января 2025 года по 28 февраля 2025 года перерегистрацию граждан, состоящих на учете в качестве нуждающихся в жилых помещениях на территории городского поселения «Могзо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ражданам, состоящим на учете в качестве нуждающихся в жилых помещениях необходимо в период с 24 января 2025 года по 28 февраля 2025 года представить в администрацию городского поселения «Могзонское» сведения, подтверждающие их статус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 целью реализации настоящего постановления специал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Могзонское» 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на официальном сайте </w:t>
      </w:r>
      <w:hyperlink r:id="rId2">
        <w:r>
          <w:rPr>
            <w:rStyle w:val="InternetLink"/>
            <w:sz w:val="28"/>
            <w:szCs w:val="28"/>
          </w:rPr>
          <w:t>www.hiloksky.75.ru</w:t>
        </w:r>
      </w:hyperlink>
      <w:r>
        <w:rPr>
          <w:sz w:val="28"/>
          <w:szCs w:val="28"/>
        </w:rPr>
        <w:t xml:space="preserve">, на сайте сетевого издания муниципального района «Хилокский район»  </w:t>
      </w:r>
      <w:r>
        <w:rPr>
          <w:color w:val="0070C0"/>
          <w:sz w:val="28"/>
          <w:szCs w:val="28"/>
        </w:rPr>
        <w:t>www.хилокский.рф</w:t>
      </w:r>
      <w:r>
        <w:rPr>
          <w:sz w:val="28"/>
          <w:szCs w:val="28"/>
        </w:rPr>
        <w:t xml:space="preserve"> и на информационных стендах администрации городского поселения «Могзонское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зонское»                                                                             А.А.Чир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Пьянникова Жанна Владимировна</dc:creator>
  <dc:description/>
  <dc:language>en-US</dc:language>
  <cp:lastModifiedBy>Елена</cp:lastModifiedBy>
  <cp:lastPrinted>2024-10-03T13:29:00Z</cp:lastPrinted>
  <dcterms:modified xsi:type="dcterms:W3CDTF">2025-01-24T02:49:00Z</dcterms:modified>
  <cp:revision>4</cp:revision>
  <dc:subject/>
  <dc:title>Проект</dc:title>
</cp:coreProperties>
</file>