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bookmarkStart w:id="0" w:name="sub_1000"/>
      <w:bookmarkEnd w:id="0"/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АДМИНИСТРАЦИЯ  ГОРОДСКОГО  ПОСЕЛЕНИЯ  «МОГЗО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1 января 2025 года                                                                                           №  8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гт. Могз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и организации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вета городского поселения «Могзонское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в Устав городского поселения «Могзонское» муниципального района «Хилокский район» Забайкальского края, утвержденного решением Совета городского поселения «Могзо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9 июня 2018г. № 97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статьями 28 и 44 Федерального закона от 06 октября 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Могзонское» и в целях приведения его в соответствие с действующим законодательством, Совет городского поселения «Могзонское»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Вынести на обсуждение жителей городского поселения «Могзонское»  проект решения Совета городского поселения «Могзонское» «О внесении изменений и дополнений в Устав городского поселения «Могзонское» муниципального района «Хилокский район» Забайкальского края, утвержденного решением Совета городского поселения «Могзонское» от 9 июня 2018г. №97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Назначить на  04 марта 2025 года на 17 часов 00 минут проведение публичных слушаний по проекту решения Совета городского поселения «Могзонское» «О внесении изменений и дополнений в Устав городского поселения «Могзонское» муниципального района «Хилокский район» Забайкальского края, утвержденного решением Совета городского поселения «Могзонское» от 9 июня 2018г. № 97» в здании Администрации городского поселения «Могзонское» по адресу: Забайкальский край, Хилокский район, пгт. Могзон, ул. Советская -1я, д. 4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В течение 30 дней с момента опубликования информации о проведении публичных слушаний обеспечить прием и документирование замечаний и предложений от общественности по проекту решения Совета городского поселения «Могзонское» «О внесении изменений и дополнений в Устав городского поселения «Могзонское» муниципального района «Хилокский район» Забайкальского края утвержденный решением Совета городского поселения «Могзонское» от 9 июня 2018г. № 97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Настоящее постановление и проект решения Совета городского поселения «Могзонское» «О внесении изменений и дополнений в Устав городского поселения «Могзонское» муниципального района «Хилокский район» Забайкальского края, утвержденный решением Совета городского поселения «Могзонское» от 9 июня 2018г. № 97» обнародовать путем размещения на информационном стенде в здании администрации и в сети Интернет на официальном сайте муниципального района «Хилокский район» по адресу:  www.hiloksky.75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городского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поселения «Могзонское»</w:t>
        <w:tab/>
        <w:t xml:space="preserve">  А.А. Чири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0:00Z</dcterms:created>
  <dc:creator>Пьянникова Жанна Владимировна</dc:creator>
  <dc:description/>
  <dc:language>en-US</dc:language>
  <cp:lastModifiedBy>Елена</cp:lastModifiedBy>
  <cp:lastPrinted>2024-04-22T09:39:00Z</cp:lastPrinted>
  <dcterms:modified xsi:type="dcterms:W3CDTF">2025-01-31T06:20:00Z</dcterms:modified>
  <cp:revision>3</cp:revision>
  <dc:subject/>
  <dc:title>Проект</dc:title>
</cp:coreProperties>
</file>