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Хилогосонское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«24» января 2025г                                                                                      №2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  <w:tab/>
        <w:t xml:space="preserve">по проекту решения Совета сельского поселения «Хилогосонское»  «О внесении изменений и дополнений в Устав сельского поселения «Хилогосонское»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Устава сельского поселения «Хилогосонское», администрация сельского поселения «Хилогосон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 целью учета мнения населения сельского поселения «Хилогосонское» назначить и провести публичные слушания по вопросу  «О внесении изменений и дополнений в Устав сельского поселения «Хилогосо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бличные слушания провести 26 февраля 2025 г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16 часов, по адресу: Забайкальский край, Хилокский  район, с. Хилогосон, ул. Советская, д.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формация о  проведении публичных слушаний размещается на официальном сайте муниципального района «Хилокский район» в информационно-телекоммуникационной сети «Интернет» по адресу:</w:t>
      </w:r>
      <w:r>
        <w:rPr/>
        <w:t xml:space="preserve"> </w:t>
      </w:r>
      <w:r>
        <w:rPr>
          <w:sz w:val="28"/>
          <w:szCs w:val="28"/>
        </w:rPr>
        <w:t>https://hiloksky.75.ru/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публичных слушаниях принимают участие граждане, постоянно проживающие на территории сельского поселения «Хилогосонско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логосонское»                                                            Ц-Д.В.Намды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bCs/>
      <w:sz w:val="16"/>
      <w:szCs w:val="1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0:00Z</dcterms:created>
  <dc:creator>777</dc:creator>
  <dc:description/>
  <cp:keywords/>
  <dc:language>en-US</dc:language>
  <cp:lastModifiedBy>spez</cp:lastModifiedBy>
  <cp:lastPrinted>2025-02-04T17:52:00Z</cp:lastPrinted>
  <dcterms:modified xsi:type="dcterms:W3CDTF">2025-02-04T07:23:00Z</dcterms:modified>
  <cp:revision>21</cp:revision>
  <dc:subject/>
  <dc:title/>
</cp:coreProperties>
</file>