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«ХИЛОК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«04» февраля 2025 года                                                                      № 6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г. Хил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нормативов формирования расходов на содержание органов местного самоуправления городских и сельских поселений муниципального района «Хилокский район» на 2025 год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 w:val="false"/>
        </w:rPr>
        <w:t xml:space="preserve">В соответствии с постановлением Правительства Забайкальского края от 19 декабря  2022 года  № 626, статьей 42 Устава муниципального района «Хилокский район», руководствуясь постановлением администрации муниципального района «Хилокский район» от 25 мая 2022 года № 338 «Об утверждении  Методики расчета нормативов формирования расходов на содержание органов местного самоуправления городских и сельских поселений муниципального района «Хилокский район», (с изменениями, внесенными постановлением администрации муниципального района «Хилокский район» от 29 декабря 2022 года № 896 «О внесении изменений в  методику расчета нормативов формирования расходов на содержание органов местного самоуправления городских и сельских поселений муниципального района «Хилокский район», от 01 марта 2023 года № 104 «О внесении изменений в методику расчета нормативов формирования расходов на содержание органов местного самоуправления городских и сельских поселений муниципального района «Хилокский район», от 12 июля 2023года № 473 «О внесении изменений в  методику расчета нормативов формирования расходов на содержание органов местного самоуправления городских и сельских поселений муниципального района «Хилокский район», от 24 ноября 2023года № 785 «О внесении изменений в  методику расчета нормативов формирования расходов на содержание органов местного самоуправления городских и сельских поселений муниципального района «Хилокский район», от 12 января 2024года № 8 «О внесении изменений в  методику расчета нормативов формирования расходов на содержание органов местного самоуправления городских и сельских поселений муниципального района «Хилокский район», от 04 октября 2024 года № 625 «О внесении изменений в  методику расчета нормативов формирования расходов на содержание органов местного самоуправления городских и сельских поселений муниципального района «Хилокский район») администрация муниципального района «Хилокский район»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pacing w:val="20"/>
        </w:rPr>
      </w:pPr>
      <w:r>
        <w:rPr>
          <w:spacing w:val="20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ConsPlusTitle"/>
        <w:numPr>
          <w:ilvl w:val="0"/>
          <w:numId w:val="2"/>
        </w:numPr>
        <w:ind w:left="0" w:firstLine="360"/>
        <w:jc w:val="both"/>
        <w:outlineLvl w:val="0"/>
        <w:rPr>
          <w:b w:val="false"/>
          <w:b w:val="false"/>
        </w:rPr>
      </w:pPr>
      <w:r>
        <w:rPr>
          <w:b w:val="false"/>
        </w:rPr>
        <w:t>Утвердить прилагаемые нормативы формирования расходов на содержание органов местного самоуправления городских и сельских поселений муниципального района «Хилокский  район» на 2025 год.</w:t>
      </w:r>
    </w:p>
    <w:p>
      <w:pPr>
        <w:pStyle w:val="ConsPlusTitle"/>
        <w:numPr>
          <w:ilvl w:val="0"/>
          <w:numId w:val="2"/>
        </w:numPr>
        <w:ind w:left="0" w:firstLine="360"/>
        <w:jc w:val="both"/>
        <w:outlineLvl w:val="0"/>
        <w:rPr>
          <w:b w:val="false"/>
          <w:b w:val="false"/>
        </w:rPr>
      </w:pPr>
      <w:r>
        <w:rPr>
          <w:b w:val="false"/>
        </w:rPr>
        <w:t>Данное постановление опубликовать (обнародовать) в соответствии с уставом муниципального района «Хилокский район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ConsPlusTitle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И.о главы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Хилокский район»                                                                     А.Н. Ермола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муниципального района «Хилок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от «___» __________ 2025 года № __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/>
        <w:t>НОРМАТИВЫ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/>
        <w:t>формирования расходов на содержание органов местного самоуправления городских и сельских поселений муниципального района «Хилокский район».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0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на год 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Бадинск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Глинкинск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Жипхегенск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Закультинск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Линево-Озерск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Харагунск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Хилогосонск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Хушенгинск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Укурикск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Энгорокск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Могзонск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7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33:00Z</dcterms:created>
  <dc:creator>Михайлова</dc:creator>
  <dc:description/>
  <cp:keywords/>
  <dc:language>en-US</dc:language>
  <cp:lastModifiedBy>Лиля</cp:lastModifiedBy>
  <cp:lastPrinted>2025-02-03T03:44:00Z</cp:lastPrinted>
  <dcterms:modified xsi:type="dcterms:W3CDTF">2025-02-05T02:51:00Z</dcterms:modified>
  <cp:revision>61</cp:revision>
  <dc:subject/>
  <dc:title/>
</cp:coreProperties>
</file>