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ёт о развитии и результатах процед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и регулирующего воздействия в муниципальном образов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444"/>
        <w:gridCol w:w="709"/>
        <w:gridCol w:w="84"/>
        <w:gridCol w:w="908"/>
      </w:tblGrid>
      <w:tr>
        <w:trPr>
          <w:trHeight w:val="100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БЩИЕ СВЕДЕНИЯ</w:t>
            </w:r>
          </w:p>
        </w:tc>
      </w:tr>
      <w:tr>
        <w:trPr>
          <w:trHeight w:val="6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район «Хилокский район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составления 24.01.2025г.</w:t>
            </w:r>
          </w:p>
        </w:tc>
      </w:tr>
      <w:tr>
        <w:trPr>
          <w:trHeight w:val="9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НОРМАТИВНОЕ ПРАВОВОЕ ЗАКРЕПЛЕНИЕ ИНСТИТУТА ОЦЕНКИ РЕГУЛИРУЮЩЕГО ВОЗДЕЙСТВИЯ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Определен орган, ответственный за внедрение процедуры оценки регулирующего воздействи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>
          <w:trHeight w:val="39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экономики и сельск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>муниципального района «Хило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>(постановление администрации муниципального района «Хило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марта 2017 года № 1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акции постановления администрации муниципального района «Хилок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июня 2022 года № 39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олное наименование уполномоченного органа, реквизиты муниципального нормативного правового а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Предметная область оценки регулирующего воздейств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дуре проведения оценки регулирующего воздействия подлежат проекты муниципальных нормативных правовых актов </w:t>
            </w: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>муниципального района «Хилокский район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станавливающие новые или изменяющие ранее предусмотренные муниципальными нормативными правовыми актам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для субъектов предпринимательской и иной экономической деятельности, обязанности для субъектов инвестиционной деятельности, за исключение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.проектов нормативных правовых актов Совета </w:t>
            </w: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униципального района «Хилокский район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щих, изменяющих, приостанавливающих, отменяющих местные налоги и сбо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.проектов нормативных правовых актов Совета </w:t>
            </w: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униципального района «Хилокский район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ющих бюджетные правоот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.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предметную область проведения оценки регулирующего воз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остановление администрации муниципального района «Хилок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марта 2017 года № 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акции постановления администрации муниципального района «Хилок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 июня 2022 года № 395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определяющего (уточняющего) данную сфер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highlight w:val="yellow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 Утвержден порядок проведения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остановление администрации муниципального района «Хилок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марта 2017 года № 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акции постановления администрации муниципального района «Хилок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июня 2022 года № 3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регламентирующего процедуру проведения оценки регулирующего воз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highlight w:val="yellow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1. В соответствии с порядком, оценка регулирующего воздействия проводится:</w:t>
            </w:r>
          </w:p>
        </w:tc>
      </w:tr>
      <w:tr>
        <w:trPr>
          <w:trHeight w:val="85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ом, ответственным за внедрение процедуры оценки регулирующего воздейств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>
          <w:trHeight w:val="85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органами-разработчиками проектов муниципальных нормативных правовых ак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о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2. Оценка регулирующего воздействия проводится, начиная со стадии обсуждения идеи (концепции) нового правового регулиров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3. При проведении оценки регулирующего воздействия учитывается степень регулирующего воздействия проектов муниципального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>
          <w:trHeight w:val="36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унктом 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оведения оценки регулирующего воздействия проектов муниципальных нормативных правовых актов муниципального района «Хилокский район» и экспертизы муниципальных нормативных правовых актов муниципального района «Хилокский район», утверждённог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остановлением администрации муниципального района «Хилокский район» о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марта 2017 года № 185 (в редакции постановления администрации муниципального района «Хилокский район» от 16 июня 2022 года № 395)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В проекта НПА проводится с учетом степени регулирующего воздействия положений, содержащихся в проекте НПА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.высокая степень регулирующего воздействия - проект НПА содержит положения, устанавливающие новые, ранее не предусмотренные НПА муниципального района «Хилокский район» обязанности, запреты и ограничения для субъектов предпринимательской и иной экономической деятельности, или положения, способствующие их введению, а также положения, приводящие к возникновению ранее не предусмотренных НПА </w:t>
            </w: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>муниципального района «Хилокский райо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ходов субъектов предпринимательской и иной экономической деятельности, бюджета </w:t>
            </w: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>муниципального района «Хилокский райо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.средняя степень регулирующего воздействия - проект НПА содержит положения, изменяющие ранее предусмотренные НПА </w:t>
            </w: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>муниципального района «Хилокский райо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язанности, запреты и ограничения для субъектов предпринимательской и иной экономической деятельности, а также положения, приводящие к увеличению ранее предусмотренных НПА </w:t>
            </w: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>муниципального района «Хилокский райо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ходов субъектов предпринимательской и иной экономической деятельности, бюджета </w:t>
            </w: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>муниципального района «Хилокский райо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.низкая степень регулирующего воздействия - проект НПА не содержит положений, предусмотренных подпунктами 1 и 2 настоящего пункта, однако подлежит оценке в соответствии с пунктом 1.2 настоящего Порядка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highlight w:val="yellow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4. Срок проведения публичных консультац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ней</w:t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унктом 5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оведения оценки регулирующего воздействия проектов муниципальных нормативных правовых актов муниципального района «Хилокский район» и экспертизы муниципальных нормативных правовых актов муниципального района «Хилокский район», утверждённог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остановлением администрации муниципального района «Хилокский район» о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марта 2017 года № 185 (в редакции постановления администрации муниципального района «Хилокский район» от 16 июня 2022 года № 395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бличные консультации проводятся в течение 10 рабочих дней со дня размещения на официальном сайте уведомления о проведении публичных консультац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highlight w:val="yellow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5. Срок подготовки заключения об оценке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ней</w:t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унктом 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оведения оценки регулирующего воздействия проектов муниципальных нормативных правовых актов муниципального района «Хилокский район» и экспертизы муниципальных нормативных правовых актов муниципального района «Хилокский район», утверждённог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остановлением администрации муниципального района «Хилокский район» о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марта 2017 года № 185 (в редакции постановления администрации муниципального района «Хилокский район» от 16 июня 2022 года № 395)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олномоченный орган проводит ОРВ проекта НПА и составляет заключение об ОРВ проекта НПА в течение 10 рабочих дней со дн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.принятия решения о проведении ОРВ проекта НПА (отсутствии необходимости проведения ОРВ проекта НПА) - в отношении проектов НПА, содержащих положения, имеющие низкую степень регулирующего воз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.размещения на официальном сайте отчета о результатах проведения публичных консультаций - в отношении проектов НПА, содержащих положения, имеющие среднюю или высокую степень регулирующего воздейств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highlight w:val="yellow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 Нормативно закреплен механизм учета выводов, содержащихся в заключениях об оценке регулирующего воздействия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тельный учет выводов, содержащихся в заключении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41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ециальная процедура урегулирования разноглас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орядо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я согласительных процедур по учету предложений и замечаний, поступающих в ходе  осуществления  оценки регулирующего воздействия проектов муниципальных нормативных правовых актов и экспертизы муниципальных нормативных правовых актов, утверждённый  </w:t>
            </w: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становлением администрации муниципального района «Хилокский район» от 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варя 2020 года № 35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ые механизмы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 Нормативно закреплен порядок проведения экспертизы действующих муниципальных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остановление администрации муниципального района «Хилок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марта 2017 года № 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акции постановления администрации муниципального района «Хилок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июня 2022 года № 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регламентирующего процедуру проведения экспертизы)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 Нормативно закреплен порядок проведения мониторинга фактического воздействия муниципальных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регламентирующего порядок проведения мониторинга фактического воздействия)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. Требование проведения анализа альтернативных вариантов регулирования в ходе проведения процедуры ОРВ закреплено в нормативных актах муниципального образов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унктом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оведения оценки регулирующего воздействия проектов муниципальных нормативных правовых актов муниципального района «Хилокский район» и экспертизы муниципальных нормативных правовых актов муниципального района «Хилокский район», утверждённог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остановлением администрации муниципального района «Хилокский район» о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марта 2017 года № 185 (в редакции постановления администрации муниципального района «Хилокский район» от 16 июня 2022 года № 395)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 подготовке проекта НПА инициатор осуществляет следующие действ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.определяет проблемы, решение которых требует принятия НП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.определяет цель введения правового регулиров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.выявляет и описывает все возможные варианты решения выявленных проблем, включая варианты, которые позволят достичь поставленных целей без введения нового правового регу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.выявляет и оценивает последствия, к которым приведут предлагаемые варианты решения проблемы, включая затраты и выгоды, а также оценивают эффективность и результативность при реализации каждого из предложенных вариантов на практик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нормативного правового акта, регламентирующего порядок проведения мониторинга фактического воздействия)</w:t>
            </w:r>
          </w:p>
        </w:tc>
      </w:tr>
      <w:tr>
        <w:trPr>
          <w:trHeight w:val="964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ПРАКТИЧЕСКИЙ ОПЫТ ПРОВЕДЕНИЯ ОЦЕНКИ РЕГУЛИРУЮЩЕГО ВОЗДЕЙСТВИЯ ПРОЕКТОВ НОРМАТИВНЫХ ПРАВОВЫХ АКТОВ И ЭКСПЕРТИЗЫ НОРМАТИВНЫХ ПРАВОВЫХ АКТОВ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 Практический опыт проведения оценки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ее количество подготовленных заключений об оценке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положительных заключений об оценке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отрицательных заключений об оценке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 Количество поступивших предложений и замечаний, в среднем на один проект муниципального нормативного правового акта, проходивший оценку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ри наличии, указать прочие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 Оценка регулирующего воздействия проектов муниципальных нормативных правовых в установленной предметной области проводится на систематической основ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. Проводится анализ альтернативных вариантов регулирования в ходе проведения процедуры оценки регулирующего воздейств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 пунктом 4 приложения № 1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у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оведения оценки регулирующего воздействия проектов муниципальных нормативных правовых актов муниципального района «Хилокский район» и экспертизы муниципальных нормативных правовых актов муниципального района «Хилокский район», утверждённому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остановлением администрации муниципального района «Хилокский район» о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марта 2017 года № 185 (в редакции постановления администрации муниципального района «Хилокский район» от 16 июня 2022 года № 395), в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пояснительной записке к проекту муниципального нормативного правового акта для проведения оценки регулирующего воздействия инициатор разработки проекта НПА отражает в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зможные варианты достижения поставленных целей (решения иными правовыми, информационными или организационными средствами). Информ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ается также в заключении об оценке регулирующего воз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highlight w:val="yellow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5. Варианты предлагаемого правового регулирования  оцениваются на основе использования количественных метод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6. Проводится экспертиза муниципальных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проведена экспертиза четырёх нормативных правовых актов муниципального района «Хилокский райо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7. Проводится мониторинг фактического воздействия муниципальных нормативных правовых актов, проекты которых проходили процедуру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8. Процедура оценки регулирующего воздействия проводится в соответствии с методическими рекомендациям Минэкономразвития Российской Федерации, Минэкономразвития Забайкальского кра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64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ИНФОРМАЦИОННАЯ, ОБРАЗОВАТЕЛЬНАЯ И ОРГАНИЗАЦИОННАЯ ПОДДЕРЖКА ПРОВЕДЕНИЯ ОЦЕНКИ РЕГУЛИРУЮЩЕГО ВОЗДЕЙСТВИЯ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 Утверждены методические рекомендации по проведению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утверждающего  методические рекомендации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. Утверждены типовые формы документов, необходимые для проведения процедуры оценки регулирующего воздейств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5"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реквизиты муниципального нормативного правового акта, утверждающего типовые формы докум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. При проведении оценки регулирующего воздействия используется специализированный интернет-портал, сайт 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униципального района «Хилокский район» hiloksky.75.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раздел «Деятельность», подраздел «Оценка регулирующего воздействия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hiloksky.75.ru/action/ocenka-reguliruyushchego-vozdeystviya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. Муниципальные нормативные правовые акты, а также методические документы по оценке регулирующего воздействия размещены на специализированном  интернет-портале, официальном сайте 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униципального района «Хилокский район» hiloksky.75.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раздел «Деятельность», подраздел «Оценка регулирующего воздействия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hiloksky.75.ru/action/ocenka-reguliruyushchego-vozdeystviya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6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5. Заключения об оценке регулирующего воздействия размещены на специализированном интернет-портале, официальном сайте 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униципального района «Хилокский район» hiloksky.75.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раздел «Деятельность», подраздел «Оценка регулирующего воздействия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hiloksky.75.ru/action/ocenka-reguliruyushchego-vozdeystviya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6. Информация о проведении публичных консультациях размещается на специализированном  интернет-портале, официальном сайте 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униципального района «Хилокский район» hiloksky.75.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раздел «Деятельность», подраздел «Оценка регулирующего воздействия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hiloksky.75.ru/action/ocenka-reguliruyushchego-vozdeystviya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7. Для публикации информации по оценке регулирующего воздействия используются другие интернет-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8. Специалисты органов местного самоуправления прошли обучение (повышение квалификации) в части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ода, семинар «Эффективное взаимодействие с бизнесом, оценка регулирующего воздействия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4 года, семинар по вопросам проведения оценки регулирующего воздействия проектов НПА, экспертизы НПА, оценки применения обязательных требований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дату, программу обучения (повышения квалификации) или вид мероприятия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9. Проведены мероприятия посвященные теме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февраля 2024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района «Хилокский район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зор результатов проведения в 2023 году </w:t>
            </w: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>оценки регулирующего воздействия проектов муниципальных нормативных правовых актов муниципального района «Хилокский район» и экспертизы муниципальных нормативных правовых актов муниципального района «Хилокский район» в рамках планёрного заседания руководящего состава органов местного самоуправления муниципального района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дату, место, вид 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highlight w:val="yellow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10. Проведены или проводятся мероприятия по информационной поддержке института оценки регулирующего воздействия в СМИ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дётся подраздел «Оценка регулирующего воздействия» в разделе «Деятельность»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униципального района «Хилокский рай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loksky.75.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ка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1. Создан совет / рабочая группа по оценке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документов, утверждающих состав и функции указанного совета/рабочей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en-US"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2. Заключены соглашения о взаимодействии с бизнес-ассоциациями (объединениями) при проведении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ы соглашения о взаимодействии при проведении процедуры оценки регулирующего воздействия с Уполномоченным по защите прав предпринимателей в Забайкальском крае (соглашение от 27 января 2020 года) и Забайкальским региональным отделением Общероссийской общественной организации малого и среднего предпринимательства «ОПОРА РОССИИ» (соглашение от 28 мая 2020 года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ри наличии, указать с к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3. Заключено соглашение о взаимодействии с Минэкономразвития Забайкальского кра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985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осуществляется не в режиме разовых, пилотных оценок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ражается в заключении об оценке регулирующего воздейств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ражается в заключении об оценке регулирующего воздействия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а уведомления, форма сводного отчета, форма сводки предложений, форма заключения об ОРВ, прочие формы докуме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78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1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loksky.75.ru/action/ocenka-reguliruyushchego-vozdeystviya" TargetMode="External"/><Relationship Id="rId3" Type="http://schemas.openxmlformats.org/officeDocument/2006/relationships/hyperlink" Target="https://hiloksky.75.ru/action/ocenka-reguliruyushchego-vozdeystviya" TargetMode="External"/><Relationship Id="rId4" Type="http://schemas.openxmlformats.org/officeDocument/2006/relationships/hyperlink" Target="https://hiloksky.75.ru/action/ocenka-reguliruyushchego-vozdeystviya" TargetMode="External"/><Relationship Id="rId5" Type="http://schemas.openxmlformats.org/officeDocument/2006/relationships/hyperlink" Target="https://hiloksky.75.ru/action/ocenka-reguliruyushchego-vozdeystviy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1:00Z</dcterms:created>
  <dc:creator>Nout</dc:creator>
  <dc:description/>
  <cp:keywords/>
  <dc:language>en-US</dc:language>
  <cp:lastModifiedBy>admin-eco2</cp:lastModifiedBy>
  <cp:lastPrinted>2020-02-18T08:28:00Z</cp:lastPrinted>
  <dcterms:modified xsi:type="dcterms:W3CDTF">2025-02-03T04:28:00Z</dcterms:modified>
  <cp:revision>136</cp:revision>
  <dc:subject/>
  <dc:title/>
</cp:coreProperties>
</file>