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08 декабря 2022 года                                                         </w:t>
        <w:tab/>
        <w:t>№ 274 -р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ил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ециальной комиссии по вопросам изменения размера и способа расчета прилегающих </w:t>
      </w:r>
      <w:r>
        <w:rPr>
          <w:b/>
          <w:color w:val="000000"/>
          <w:sz w:val="28"/>
          <w:szCs w:val="28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Хилок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пунктом 8 статьи 16 Федерального закона </w:t>
        <w:br/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Забайкальского края от 26 декабря 2011 года № 616-ЗЗК «Об отдельных вопросах реализации Федерального закона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унктом 6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3 декабря 2020 года № 2220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специальной комиссии по вопросам изменения размера и способа расчета прилегающих </w:t>
      </w:r>
      <w:r>
        <w:rPr>
          <w:color w:val="000000"/>
          <w:sz w:val="28"/>
          <w:szCs w:val="28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color w:val="000000"/>
          <w:spacing w:val="-11"/>
          <w:sz w:val="28"/>
          <w:szCs w:val="28"/>
        </w:rPr>
        <w:t>муниципального района «Хилокский район»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разместить на официальном сайте муниципального района «Хилокский район» в информационной сети (Интернет)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его опубликования (обнародования)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муниципального района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Хилокский район»                                                                 </w:t>
        <w:tab/>
        <w:t>К.В. Серов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Состав специальной комиссии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811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Серов Константин Викторо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Врио главы муниципального района «Хилокский район» - председатель комиссии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Тищенко Любовь Владимир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Зам. главы муниципального района «Хилокский район» по социальным вопросам – зам председателя комиссии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гнатова Наталья Евгенье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нсультант по развитию предпринимательства и потребительского рынка администрации муниципального района «Хилокский район» - секретарь комиссии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Бадмаева Вероника Станислав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Председатель Комитета образования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узьмина Екатерина Николае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нсультант по физической культуре и спорту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ротыгин Андрей Дмитрие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Тимофеева Елена Виктор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Сивашкина Лариса Анатолье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тельников Иван Владимиро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Левкович </w:t>
            </w:r>
            <w:r>
              <w:rPr/>
              <w:t>Валерий Юрье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Шишмарев Юрий Романо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Депутат Совет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Ушакова Татьяна Петр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/>
              <w:t>МБОУ СОШ</w:t>
            </w:r>
            <w:r>
              <w:rPr>
                <w:bCs/>
              </w:rPr>
              <w:t xml:space="preserve"> № 10 г. Хилок, депутат Совет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>Косоурова Елена Геннадье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Приемный родитель депутат Совет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Чендылов  Сергей Александро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Депутат Совета муниципального района «Хилокский район», спортивный тренер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Юртаева Наталья Виктор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 xml:space="preserve">депутат Совета муниципального района «Хилокский район» </w:t>
            </w:r>
            <w:r>
              <w:rPr/>
              <w:t>МБДОУ д/с № 5, физрук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удрик Виталий Владимиро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/>
              <w:t xml:space="preserve">ООО ГРЭЦ, инженер по охране труда </w:t>
            </w:r>
            <w:r>
              <w:rPr>
                <w:bCs/>
              </w:rPr>
              <w:t>депутат Совета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овальчук Ольга Владимир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Главный врач ГУЗ «Хилокская ЦРБ»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Доржиев Вячеслав Раднаевич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111111"/>
                <w:shd w:fill="FFFFFF" w:val="clear"/>
              </w:rPr>
            </w:pPr>
            <w:r>
              <w:rPr>
                <w:bCs/>
              </w:rPr>
              <w:t xml:space="preserve">Начальник отдела общественного порядка </w:t>
            </w:r>
            <w:r>
              <w:rPr>
                <w:bCs/>
                <w:color w:val="111111"/>
                <w:shd w:fill="FFFFFF" w:val="clear"/>
              </w:rPr>
              <w:t>ОМВД России по Хилокскому району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Чопей Нина Ивановна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нсультант по делам несовершеннолетних администрации муниципального района «Хилокский район»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ового ак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u w:val="single"/>
        </w:rPr>
      </w:pPr>
      <w:r>
        <w:rPr>
          <w:b/>
        </w:rPr>
        <w:t>Вид акта:</w:t>
      </w:r>
      <w:r>
        <w:rPr/>
        <w:t xml:space="preserve">  </w:t>
      </w:r>
      <w:r>
        <w:rPr>
          <w:u w:val="single"/>
        </w:rPr>
        <w:t>распоряжение администрации муниципального района «Хилокский район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>
          <w:b/>
        </w:rPr>
        <w:t>О чем:</w:t>
      </w:r>
      <w:r>
        <w:rPr/>
        <w:t xml:space="preserve"> </w:t>
      </w:r>
      <w:r>
        <w:rPr>
          <w:sz w:val="28"/>
          <w:szCs w:val="28"/>
          <w:u w:val="single"/>
        </w:rPr>
        <w:t xml:space="preserve">О создании специальной комиссии по вопросам изменения размера и способа расчета прилегающих </w:t>
      </w:r>
      <w:r>
        <w:rPr>
          <w:color w:val="000000"/>
          <w:sz w:val="28"/>
          <w:szCs w:val="28"/>
          <w:u w:val="single"/>
        </w:rPr>
        <w:t xml:space="preserve">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color w:val="000000"/>
          <w:spacing w:val="-11"/>
          <w:sz w:val="28"/>
          <w:szCs w:val="28"/>
          <w:u w:val="single"/>
        </w:rPr>
        <w:t>муниципального района «Хилокский район»</w:t>
      </w:r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/>
      </w:pPr>
      <w:r>
        <w:rPr/>
        <w:t>ЗАВИЗИРОВАЛ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571"/>
        <w:gridCol w:w="1575"/>
        <w:gridCol w:w="1434"/>
        <w:gridCol w:w="1684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олжность и расшифровка фамилии лица, согласующего проек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роки соглас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рио главы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К.В. Се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седатель Комитета образования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В.С. Бадма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С.А. Тарак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меститель руководителя  администрации муниципального района «Хилокский район» по социальным вопросам</w:t>
            </w:r>
          </w:p>
          <w:p>
            <w:pPr>
              <w:pStyle w:val="NoSpacing"/>
              <w:widowControl w:val="false"/>
              <w:rPr/>
            </w:pPr>
            <w:r>
              <w:rPr/>
              <w:t>Л.В. Тищен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Консультант по физической культуре и спорту муниципального района «Хилокский район»</w:t>
            </w:r>
          </w:p>
          <w:p>
            <w:pPr>
              <w:pStyle w:val="NoSpacing"/>
              <w:widowControl w:val="false"/>
              <w:rPr/>
            </w:pPr>
            <w:r>
              <w:rPr/>
              <w:t>Е.Н. Кузьм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анные об исполнителе: </w:t>
      </w:r>
      <w:r>
        <w:rPr>
          <w:rFonts w:ascii="Times New Roman" w:hAnsi="Times New Roman"/>
          <w:sz w:val="24"/>
          <w:szCs w:val="24"/>
          <w:u w:val="single"/>
        </w:rPr>
        <w:t>Игнатова Наталья Евгеньевна консультант по развитию предпринимательства и потребительского рынка администрации муниципального района «Хилокский район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о соответствии бумажной копии магнитному носителю, личная подпись исполнителя:_________________________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d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0f00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d0f00"/>
    <w:rPr>
      <w:rFonts w:ascii="Times New Roman" w:hAnsi="Times New Roman"/>
      <w:sz w:val="28"/>
      <w:szCs w:val="24"/>
    </w:rPr>
  </w:style>
  <w:style w:type="character" w:styleId="Style13" w:customStyle="1">
    <w:name w:val="Основной текст Знак"/>
    <w:semiHidden/>
    <w:qFormat/>
    <w:rsid w:val="00fd0f00"/>
    <w:rPr>
      <w:rFonts w:ascii="Times New Roman" w:hAnsi="Times New Roman"/>
      <w:sz w:val="28"/>
      <w:szCs w:val="28"/>
    </w:rPr>
  </w:style>
  <w:style w:type="character" w:styleId="Style14" w:customStyle="1">
    <w:name w:val="Название Знак"/>
    <w:link w:val="Title"/>
    <w:qFormat/>
    <w:rsid w:val="00fd0f00"/>
    <w:rPr>
      <w:rFonts w:ascii="Times New Roman" w:hAnsi="Times New Roman"/>
      <w:sz w:val="28"/>
      <w:szCs w:val="24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8603b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fd0f00"/>
    <w:pPr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d0f00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fd0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8603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86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931d3"/>
    <w:pPr>
      <w:ind w:left="708" w:hanging="0"/>
    </w:pPr>
    <w:rPr/>
  </w:style>
  <w:style w:type="paragraph" w:styleId="2" w:customStyle="1">
    <w:name w:val="Знак Знак Знак2"/>
    <w:basedOn w:val="Normal"/>
    <w:uiPriority w:val="99"/>
    <w:qFormat/>
    <w:rsid w:val="00734ec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81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14001-C7C7-49E2-98CF-065D44A41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3</Pages>
  <Words>828</Words>
  <Characters>4725</Characters>
  <CharactersWithSpaces>5542</CharactersWithSpaces>
  <Paragraphs>11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9:00Z</dcterms:created>
  <dc:creator>Игнатова</dc:creator>
  <dc:description/>
  <dc:language>en-US</dc:language>
  <cp:lastModifiedBy>Экономика</cp:lastModifiedBy>
  <cp:lastPrinted>2022-12-08T23:51:00Z</cp:lastPrinted>
  <dcterms:modified xsi:type="dcterms:W3CDTF">2022-12-19T00:22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