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1 января 2025 года                                                        </w:t>
        <w:tab/>
        <w:tab/>
        <w:t xml:space="preserve"> </w:t>
        <w:tab/>
        <w:t>№ 02-р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ил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района «Хилокский район» от 08.12.2022 года № 274-р «О создании специальной комиссии по вопросам изменения размера и способа расчета прилегающих </w:t>
      </w:r>
      <w:r>
        <w:rPr>
          <w:b/>
          <w:color w:val="000000"/>
          <w:sz w:val="28"/>
          <w:szCs w:val="28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Хилок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пунктом 8 статьи 16 Федерального закона </w:t>
        <w:br/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Забайкальского края от 26 декабря 2011 года № 616-ЗЗК «Об отдельных вопросах реализации Федерального закона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унктом 6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3 декабря 2020 года № 2220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специальной комиссии по вопросам изменения размера и способа расчета прилегающих </w:t>
      </w:r>
      <w:r>
        <w:rPr>
          <w:color w:val="000000"/>
          <w:sz w:val="28"/>
          <w:szCs w:val="28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color w:val="000000"/>
          <w:spacing w:val="-11"/>
          <w:sz w:val="28"/>
          <w:szCs w:val="28"/>
        </w:rPr>
        <w:t>муниципального района «Хилокский район» в новом составе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соответствии с уставом муниципального района «Хилокский район» в информационной сети (Интернет)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на следующий день после его опубликования (обнародования)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 о. главы  муниципального района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Хилокский район»                                                                 </w:t>
        <w:tab/>
        <w:t>А.Н. Ермолаев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Состав специальной комиссии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53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Серов Константин Викторо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района «Хилокский район» - председатель комиссии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Тищенко Любовь Владимир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м. главы муниципального района «Хилокский район» по социальным вопросам – зам председателя комиссии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гнатова Наталья Евгенье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сультант по развитию предпринимательства и потребительского рынка администрации муниципального района «Хилокский район» - секретарь комиссии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Бадмаева Вероника Станислав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седатель Комитета образования муниципального района «Хилокский район»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Богданова Анастасия Андрее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сультант по физической культуре и спорту муниципального района «Хилокский район»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ротыгин Андрей Дмитрие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Коротыгин»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Сивашкина Лариса Анатолье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Писаренко Елена Виктор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Начальник Профессионального образовательного учреждения «Хилокская автомобильн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 Забайкальского края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Спиридонов Николай Геннадье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чальник Управления культуры и молодежной политики муниципального района «Хилокский район»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Чендылов  Сергей Александро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путат Совета муниципального района «Хилокский район», спортивный тренер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удрик Виталий Владимиро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/>
              <w:t xml:space="preserve">ООО ГРЭЦ, инженер по охране труда </w:t>
            </w:r>
            <w:r>
              <w:rPr>
                <w:bCs/>
              </w:rPr>
              <w:t>депутат Совета муниципального района «Хилокский район»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овальчук Ольга Владимир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ный врач ГУЗ «Хилокская ЦРБ»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Дугданов Аюр Борисович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color w:val="111111"/>
                <w:shd w:fill="FFFFFF" w:val="clear"/>
              </w:rPr>
            </w:pPr>
            <w:r>
              <w:rPr>
                <w:bCs/>
              </w:rPr>
              <w:t xml:space="preserve">Начальник отдела общественного порядка </w:t>
            </w:r>
            <w:r>
              <w:rPr>
                <w:bCs/>
                <w:color w:val="111111"/>
                <w:shd w:fill="FFFFFF" w:val="clear"/>
              </w:rPr>
              <w:t>ОМВД России по Хилокскому району</w:t>
            </w:r>
          </w:p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Лапшакова Марина Константино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седатель Совета</w:t>
            </w:r>
            <w:r>
              <w:rPr>
                <w:color w:val="000000"/>
              </w:rPr>
              <w:t xml:space="preserve"> Хилокской местной общественной организации волонтеров «ДоброТворчество»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ового ак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u w:val="single"/>
        </w:rPr>
      </w:pPr>
      <w:r>
        <w:rPr>
          <w:b/>
        </w:rPr>
        <w:t>Вид акта:</w:t>
      </w:r>
      <w:r>
        <w:rPr/>
        <w:t xml:space="preserve">  </w:t>
      </w:r>
      <w:r>
        <w:rPr>
          <w:u w:val="single"/>
        </w:rPr>
        <w:t>распоряжение администрации муниципального района «Хилокский район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b/>
        </w:rPr>
        <w:t>О чем:</w:t>
      </w:r>
      <w:r>
        <w:rPr/>
        <w:t xml:space="preserve"> </w:t>
      </w:r>
      <w:r>
        <w:rPr>
          <w:sz w:val="28"/>
          <w:szCs w:val="28"/>
          <w:u w:val="single"/>
        </w:rPr>
        <w:t xml:space="preserve">О внесении изменений в распоряжение администрации муниципального района «Хилокский район» от 08.12.2022 года № 274-р «О создании специальной комиссии по вопросам изменения размера и способа расчета прилегающих </w:t>
      </w:r>
      <w:r>
        <w:rPr>
          <w:color w:val="000000"/>
          <w:sz w:val="28"/>
          <w:szCs w:val="28"/>
          <w:u w:val="single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color w:val="000000"/>
          <w:spacing w:val="-11"/>
          <w:sz w:val="28"/>
          <w:szCs w:val="28"/>
          <w:u w:val="single"/>
        </w:rPr>
        <w:t>муниципального района «Хилокский район»</w:t>
      </w:r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/>
      </w:pPr>
      <w:r>
        <w:rPr/>
        <w:t>ЗАВИЗИРОВАЛ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571"/>
        <w:gridCol w:w="1575"/>
        <w:gridCol w:w="1434"/>
        <w:gridCol w:w="1684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лжность и расшифровка фамилии лица, согласующего проек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роки соглас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седатель Комитета образования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В.С. Бадма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О.Н. Михайл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меститель руководителя  администрации муниципального района «Хилокский район» по социальным вопросам</w:t>
            </w:r>
          </w:p>
          <w:p>
            <w:pPr>
              <w:pStyle w:val="NoSpacing"/>
              <w:widowControl w:val="false"/>
              <w:rPr/>
            </w:pPr>
            <w:r>
              <w:rPr/>
              <w:t>Л.В. Тищен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нсультант по физической культуре и спорту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А.А. Богдан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анные об исполнителе: </w:t>
      </w:r>
      <w:r>
        <w:rPr>
          <w:rFonts w:ascii="Times New Roman" w:hAnsi="Times New Roman"/>
          <w:sz w:val="24"/>
          <w:szCs w:val="24"/>
          <w:u w:val="single"/>
        </w:rPr>
        <w:t>Игнатова Наталья Евгеньевна консультант по развитию предпринимательства и потребительского рынка администрации муниципального района «Хилокский район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о соответствии бумажной копии магнитному носителю, личная подпись исполнителя:_________________________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d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0f00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d0f00"/>
    <w:rPr>
      <w:rFonts w:ascii="Times New Roman" w:hAnsi="Times New Roman"/>
      <w:sz w:val="28"/>
      <w:szCs w:val="24"/>
    </w:rPr>
  </w:style>
  <w:style w:type="character" w:styleId="Style13" w:customStyle="1">
    <w:name w:val="Основной текст Знак"/>
    <w:semiHidden/>
    <w:qFormat/>
    <w:rsid w:val="00fd0f00"/>
    <w:rPr>
      <w:rFonts w:ascii="Times New Roman" w:hAnsi="Times New Roman"/>
      <w:sz w:val="28"/>
      <w:szCs w:val="28"/>
    </w:rPr>
  </w:style>
  <w:style w:type="character" w:styleId="Style14" w:customStyle="1">
    <w:name w:val="Название Знак"/>
    <w:link w:val="Title"/>
    <w:qFormat/>
    <w:rsid w:val="00fd0f00"/>
    <w:rPr>
      <w:rFonts w:ascii="Times New Roman" w:hAnsi="Times New Roman"/>
      <w:sz w:val="28"/>
      <w:szCs w:val="24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8603b"/>
    <w:rPr>
      <w:rFonts w:ascii="Courier New" w:hAnsi="Courier New" w:cs="Courier New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95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fd0f00"/>
    <w:pPr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d0f00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fd0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8603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86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931d3"/>
    <w:pPr>
      <w:ind w:left="708" w:hanging="0"/>
    </w:pPr>
    <w:rPr/>
  </w:style>
  <w:style w:type="paragraph" w:styleId="2" w:customStyle="1">
    <w:name w:val="Знак Знак Знак2"/>
    <w:basedOn w:val="Normal"/>
    <w:uiPriority w:val="99"/>
    <w:qFormat/>
    <w:rsid w:val="00734ec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5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81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FE535-A8CF-4DE2-8CF9-5CECA7B7F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  <Pages>3</Pages>
  <Words>829</Words>
  <Characters>4727</Characters>
  <CharactersWithSpaces>5545</CharactersWithSpaces>
  <Paragraphs>11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9:00Z</dcterms:created>
  <dc:creator>Игнатова</dc:creator>
  <dc:description/>
  <dc:language>en-US</dc:language>
  <cp:lastModifiedBy>Экономика</cp:lastModifiedBy>
  <cp:lastPrinted>2025-01-21T00:28:00Z</cp:lastPrinted>
  <dcterms:modified xsi:type="dcterms:W3CDTF">2025-01-23T00:46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