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caps/>
          <w:sz w:val="32"/>
          <w:szCs w:val="32"/>
          <w:lang w:eastAsia="en-US"/>
        </w:rPr>
      </w:pPr>
      <w:bookmarkStart w:id="0" w:name="sub_1000"/>
      <w:bookmarkEnd w:id="0"/>
      <w:r>
        <w:rPr>
          <w:rFonts w:eastAsia="Calibri" w:cs="Arial" w:ascii="Arial" w:hAnsi="Arial"/>
          <w:b/>
          <w:caps/>
          <w:sz w:val="32"/>
          <w:szCs w:val="32"/>
          <w:lang w:eastAsia="en-US"/>
        </w:rPr>
        <w:t>АДМИНИСТРАЦИЯ  ГОРОДСКОГО  ПОСЕЛЕНИЯ  «МОГЗОН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Calibri" w:cs="Times New Roman"/>
          <w:b w:val="false"/>
          <w:b w:val="false"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6.02.2025 года                                                                                                      № 12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гт. Могз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" w:name="sub_1000"/>
      <w:bookmarkEnd w:id="1"/>
      <w:r>
        <w:rPr>
          <w:rFonts w:cs="Arial" w:ascii="Arial" w:hAnsi="Arial"/>
          <w:b/>
          <w:bCs/>
          <w:sz w:val="28"/>
          <w:szCs w:val="28"/>
        </w:rPr>
        <w:t>О подготовке проекта о внесении изменений в Правила землепользования и застройки городского поселения «Могзонское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В соответствии с частью 5 статьи 33 Градостроительного кодекса Российской Федерации, Федеральным законом  от 06.10.2003 года  № 131-ФЗ «Об общих принципах организации местного самоуправления в Российской Федерации», руководствуясь Уставом городского поселения «Могзонское», администрация городского поселения «Могзонское»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1. Подготовить проект о внесении изменений в Правила землепользования и застройки городского поселения «Могзонское», утверждённые Решением Совета городского поселения «Могзонское» от 10 октября 2014 года №87(далее – проект изменений в Правила),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я в ПЗЗ поселка городского типа Могзон путем дополнения градостроительного регламента территориальной зоны Т и П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2. Комиссии  по подготовке проекта Правил землепользования и застройки городского поселения «Могзонксое», утверждённой постановлением администрации городского поселения «Могзонское» от 01 марта 2023 года №36  «Об утверждении состава комиссии и Положения  о комиссии по подготовке проекта правил землепользования и застройки городского поселения «Могзонское», организовать работу по подготовке проекта о внесении изменений в Правила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Подготовку проекта осуществить в один этап в срок до 12.02.2025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4. Утвердить порядок направления в комиссию по подготовке проекта Правил землепользования и застройки городского поселения «Могзонское» предложений заинтересованных лиц по подготовке проектов внесения изменений в Правила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Настоящее постановление опубликовать на официальном сайте </w:t>
      </w:r>
      <w:r>
        <w:rPr>
          <w:rFonts w:cs="Arial" w:ascii="Arial" w:hAnsi="Arial"/>
          <w:bCs/>
          <w:color w:val="00B0F0"/>
        </w:rPr>
        <w:t>www.hiloksky.75.ru</w:t>
      </w:r>
      <w:r>
        <w:rPr>
          <w:rFonts w:cs="Arial" w:ascii="Arial" w:hAnsi="Arial"/>
          <w:bCs/>
        </w:rPr>
        <w:t xml:space="preserve">, на сайте сетевого издания муниципального района «Хилокский район»  </w:t>
      </w:r>
      <w:r>
        <w:rPr>
          <w:rFonts w:cs="Arial" w:ascii="Arial" w:hAnsi="Arial"/>
          <w:bCs/>
          <w:color w:val="00B0F0"/>
        </w:rPr>
        <w:t>www.хилокский.рф</w:t>
      </w:r>
      <w:r>
        <w:rPr>
          <w:rFonts w:cs="Arial" w:ascii="Arial" w:hAnsi="Arial"/>
          <w:bCs/>
        </w:rPr>
        <w:t xml:space="preserve"> и на информационных стендах администрации городского поселения «Могзонское»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гзонское»                                                                             А.А.Чир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            </w:t>
      </w:r>
      <w:r>
        <w:rPr>
          <w:rFonts w:cs="Courier New" w:ascii="Courier New" w:hAnsi="Courier New"/>
          <w:bCs/>
          <w:sz w:val="22"/>
          <w:szCs w:val="22"/>
        </w:rPr>
        <w:t xml:space="preserve">городского поселения «Могзонское»                                                                           от 06.02.2025 г. № 12 </w:t>
      </w:r>
      <w:r>
        <w:rPr>
          <w:bCs/>
          <w:sz w:val="26"/>
          <w:szCs w:val="26"/>
        </w:rPr>
        <w:t xml:space="preserve">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НАПРАВ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комиссию по подготовке проекта решения о внесении изменений в правила землепользования и застройки городского поселения «Могзонское» предложений по проектам о внесении изменений в правила землепользования и застройк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С момента опубликования сообщения о подготовке проектов правил землепользования и застройки, в течение установленного срока заинтересованные лица вправе направить в Комиссию свои предложения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Предложения с пометкой «Предложение по подготовке проекта решения изменений в правила землепользования и застройки городского поселения Могзонское» направляются по почте в адрес комиссии: пгт Могзон, ул. Советская 1-я, д. 47, каб. 4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Предложения в проект решения о внесении изменений в правила землепользования и застройки должны быть за подписью юридического (указывается должность руководителя, наименование организации и фамилия, имя, отчество руководителя) или физического (указывается фамилия, имя, отчество) лица, их изложившего, с указанием обратного адреса и даты подготовки предложений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Предложения и замечания, касающиеся проекта внесения изменений в правила землепользования и застройки, включаются в протокол публичных слушаний, в котором указываются ответы на них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Регистрация обращений осуществляется в специальном журнале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, Комиссией не рассматриваются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4">
    <w:name w:val="Текст сноски Знак"/>
    <w:qFormat/>
    <w:rPr>
      <w:rFonts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42:00Z</dcterms:created>
  <dc:creator>Пьянникова Жанна Владимировна</dc:creator>
  <dc:description/>
  <dc:language>en-US</dc:language>
  <cp:lastModifiedBy>Елена</cp:lastModifiedBy>
  <cp:lastPrinted>2025-02-06T16:19:00Z</cp:lastPrinted>
  <dcterms:modified xsi:type="dcterms:W3CDTF">2025-02-07T02:45:00Z</dcterms:modified>
  <cp:revision>3</cp:revision>
  <dc:subject/>
  <dc:title>Проект</dc:title>
</cp:coreProperties>
</file>