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ХАРАГУНСКОЕ»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февраля 2025г                                                                       № 10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Харагун</w:t>
      </w:r>
    </w:p>
    <w:p>
      <w:pPr>
        <w:pStyle w:val="Style16"/>
        <w:shd w:fill="FFFFFF" w:val="clear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общественных обсуждений (в форме публичных слушаний) проекта отчета  «Об исполнении бюджета сельского поселения «Харагунское» на 2024г и плановый период 2025-2026г» </w:t>
      </w:r>
    </w:p>
    <w:p>
      <w:pPr>
        <w:pStyle w:val="Style16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shd w:fill="FFFFFF" w:val="clear"/>
        </w:rPr>
        <w:t xml:space="preserve"> с Федеральным законом № 131 от 06 октября 2003 года «Об общих принципах организации местного самоуправления в Российской Федерации», Устава сельского поселения «Харагунское.  ПОСТАНОВЛЯЕТ:</w:t>
      </w:r>
    </w:p>
    <w:p>
      <w:pPr>
        <w:pStyle w:val="Style16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t>1. Организовать 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4.02.2025г. общественные обсуждения (в форме публичных слушаний) проектной документации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z w:val="28"/>
          <w:szCs w:val="28"/>
        </w:rPr>
        <w:t>об исполнении Бюджета сельского поселения «Харагунское» на 2024г и плановый период 2025-2026г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t>2. Назначить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5.03.2025 г. на 17 часов 00 минут проведение общественных обсуждений (в форме публичных  слушани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оектной документации проекта отчета об исполн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а сельского поселения «Харагунское» на 2024г и плановый период 2025-2026г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: Забайкальский край, Хилокский район, ул. Советская, 47 здание администрация сельского поселения «Харагунское».</w:t>
      </w:r>
    </w:p>
    <w:p>
      <w:pPr>
        <w:pStyle w:val="Style16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t>3. Обеспечить информирование общественности и других участников о сроках и месте доступности документации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z w:val="28"/>
          <w:szCs w:val="28"/>
        </w:rPr>
        <w:t>о внесении замечаний, мнений и оценок в проект отчета Об исполнении бюджета сельского поселения «Харагунское» на 2024г и плановый период 2025-2026г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течении 30 дней с момента опубликования информации о намечаемой деятельности обеспечить прием и документирование замечаний и предложений от общественности  проектной документ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внесении мнений и замечаний в проект отчета «Об исполнении Бюджета сельского поселения «Харагунское» на 2024г и плановый период 2025-2026г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местить настоящее постановление на официальном сайте администрации муниципального района «Хилокский район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iloksky</w:t>
        </w:r>
        <w:r>
          <w:rPr>
            <w:rStyle w:val="InternetLink"/>
          </w:rPr>
          <w:t>.75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  <w:sz w:val="28"/>
          <w:szCs w:val="28"/>
        </w:rPr>
        <w:t>) в разделе СП «Харагунское» и информационных стендах сельского поселения «Харагунское»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бнародования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агунское»                                                                       Л.Е.Сиз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loksky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2:00Z</dcterms:created>
  <dc:creator>Admin</dc:creator>
  <dc:description/>
  <cp:keywords/>
  <dc:language>en-US</dc:language>
  <cp:lastModifiedBy>Главный бухгалтер</cp:lastModifiedBy>
  <cp:lastPrinted>2025-02-14T09:41:00Z</cp:lastPrinted>
  <dcterms:modified xsi:type="dcterms:W3CDTF">2025-02-14T00:52:00Z</dcterms:modified>
  <cp:revision>15</cp:revision>
  <dc:subject/>
  <dc:title/>
</cp:coreProperties>
</file>