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ЛО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09</w:t>
        <w:tab/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а                                                                            </w:t>
        <w:tab/>
        <w:t>№ 1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Хилок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проведения ярмарок на территор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Хилокский район» в 2025 году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1 Федерального закона от 28.12.2009 года № 381 – ФЗ «Об основах государственного регулирования торговой деятельности в Российской Федерации», постановления Правительства Забайкальского края от 28.06.2011года № 225 «Об установлении Порядка организации ярмарок и продажи товаров (выполнения работ, оказания услуг) на них на территории Забайкальского края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 включению в соответствующий перечень) и выполнения работ, оказания услуг на ярмарках», администрация муниципального района «Хилок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ярмарок на территории муниципального района «Хилокский район» на 2025 го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оответствии с уставом муниципального района «Хилокский район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Style16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 о. главы муниципального район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Хилокский район»                                                                 </w:t>
        <w:tab/>
        <w:t>А.Н. Ермолае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7040</wp:posOffset>
                </wp:positionH>
                <wp:positionV relativeFrom="paragraph">
                  <wp:posOffset>85090</wp:posOffset>
                </wp:positionV>
                <wp:extent cx="274193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муниципального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а «Хилокский район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01.2025 г. №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pt;height:92.25pt;mso-wrap-distance-left:9.05pt;mso-wrap-distance-right:9.05pt;mso-wrap-distance-top:0pt;mso-wrap-distance-bottom:0pt;margin-top:6.7pt;mso-position-vertical-relative:text;margin-left:535.2pt;mso-position-horizontal-relative:text">
                <v:textbox>
                  <w:txbxContent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муниципального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а «Хилокский район»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01.2025 г. №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ярмарок на 202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«Хилокски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36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0"/>
        <w:gridCol w:w="2068"/>
        <w:gridCol w:w="1694"/>
        <w:gridCol w:w="1522"/>
        <w:gridCol w:w="3380"/>
        <w:gridCol w:w="29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(месяц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у реализуемых товаров на ярмарке: специализированная (продовольственных товаров, непродовольственных товаров, сельскохозяйственной продукции и др.) и универс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емени и цели проведения ярмарки (сезонная, праздничная, ярмарка выходного дня, выставка-ярмар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к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9:00Z</dcterms:created>
  <dc:creator>Игнатова</dc:creator>
  <dc:description/>
  <cp:keywords/>
  <dc:language>en-US</dc:language>
  <cp:lastModifiedBy>Пустовалова О.С.</cp:lastModifiedBy>
  <cp:lastPrinted>2025-01-09T10:11:00Z</cp:lastPrinted>
  <dcterms:modified xsi:type="dcterms:W3CDTF">2025-02-17T06:40:00Z</dcterms:modified>
  <cp:revision>292</cp:revision>
  <dc:subject/>
  <dc:title/>
</cp:coreProperties>
</file>