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Число замещённых рабочих мест в субъектах малого и среднего предпринимательства, в соответствии с их классификаци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идам экономическ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городского поселения «Могзон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3"/>
        <w:gridCol w:w="2257"/>
      </w:tblGrid>
      <w:tr>
        <w:trPr>
          <w:trHeight w:val="3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экономической деятельности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</w:tr>
      <w:tr>
        <w:trPr>
          <w:trHeight w:val="958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мещённых рабочих мест в субъектах малого и среднего предпринимательствавсего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6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 по видам экономической деятельности: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озаготовки, распиловка древесины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, перевозка груз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к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6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займов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77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ресторанов, кафе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639" w:hRule="atLeast"/>
        </w:trPr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о деревянных изделий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2:22:00Z</dcterms:created>
  <dc:creator>Экономика</dc:creator>
  <dc:description/>
  <dc:language>en-US</dc:language>
  <cp:lastModifiedBy>Елена</cp:lastModifiedBy>
  <cp:lastPrinted>2022-03-15T08:30:00Z</cp:lastPrinted>
  <dcterms:modified xsi:type="dcterms:W3CDTF">2025-02-21T02:22:00Z</dcterms:modified>
  <cp:revision>2</cp:revision>
  <dc:subject/>
  <dc:title/>
</cp:coreProperties>
</file>