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 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ХИЛОКСКИЙ РАЙОН»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                     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  <w:t xml:space="preserve">                </w:t>
      </w:r>
      <w:r>
        <w:rPr/>
        <w:t>18.02.2025 год                                                                          №  92</w:t>
      </w:r>
    </w:p>
    <w:p>
      <w:pPr>
        <w:pStyle w:val="TextBody"/>
        <w:tabs>
          <w:tab w:val="clear" w:pos="708"/>
          <w:tab w:val="left" w:pos="7296" w:leader="none"/>
        </w:tabs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г. Хилок</w:t>
      </w:r>
    </w:p>
    <w:p>
      <w:pPr>
        <w:pStyle w:val="TextBody"/>
        <w:tabs>
          <w:tab w:val="clear" w:pos="708"/>
          <w:tab w:val="left" w:pos="729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72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Об утверждении схемы теплоснабжения на территории села Закульта  Хилокского муниципального округа Забайкальского края до 2035 год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 Федеральным законом от 27.05.2014 г. № 136-ФЗ «О внесении изменений в стать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Законом Забайкальского края от 28.12.2024 № 2466-ЗЗК «О преобразовании всех поселений, входящих в состав муниципального района «Хилокский район» Забайкальского края, в Хилокском муниципальном округе Забайкальского края», </w:t>
      </w:r>
      <w:r>
        <w:rPr>
          <w:spacing w:val="-5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ю</w:t>
      </w:r>
      <w:r>
        <w:rPr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. Утвердить схемы теплоснабжения на территории села Закульта Хилокского муниципального округа Забайкальского края до 2035 года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По тексту схем теплоснабжения заменить словосочетание: «сельское поселение «Закультинское» муниципального района «Хилокский район»» на словосочетание: «территория села Закульта Хилокского муниципального округа Забайкальского края». 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Опубликовать настоящее постановление в соответствии с Уставом муниципального района «Хилокский район»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/>
      </w:pPr>
      <w:r>
        <w:rPr>
          <w:spacing w:val="-5"/>
          <w:sz w:val="28"/>
          <w:szCs w:val="28"/>
        </w:rPr>
        <w:t>И.о. главы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илокский район»                                                                       А.Н. Ермолаев</w:t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40" w:hanging="732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60" w:after="240"/>
      <w:jc w:val="both"/>
      <w:outlineLvl w:val="0"/>
    </w:pPr>
    <w:rPr>
      <w:sz w:val="27"/>
      <w:szCs w:val="27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1:00Z</dcterms:created>
  <dc:creator>Атрощенко Т.</dc:creator>
  <dc:description/>
  <cp:keywords/>
  <dc:language>en-US</dc:language>
  <cp:lastModifiedBy>Spec</cp:lastModifiedBy>
  <cp:lastPrinted>2025-02-17T09:47:00Z</cp:lastPrinted>
  <dcterms:modified xsi:type="dcterms:W3CDTF">2025-02-25T05:17:00Z</dcterms:modified>
  <cp:revision>8</cp:revision>
  <dc:subject/>
  <dc:title/>
</cp:coreProperties>
</file>