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ИЛОКСКИЙ РАЙОН»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</w:t>
      </w:r>
      <w:r>
        <w:rPr/>
        <w:t xml:space="preserve">18.02.2025 год                                                                          № 94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TextBody"/>
        <w:tabs>
          <w:tab w:val="clear" w:pos="708"/>
          <w:tab w:val="left" w:pos="729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теплоснабжения на территории поселка при станции Жипхеген Хилокского муниципального округа Забайкальского края до 2035 го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 Федеральным законом от 27.05.2014 г. № 136-ФЗ «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Законом Забайкальского края от 28.12.2024 № 2466-ЗЗК «О преобразовании всех поселений, входящих в состав муниципального района «Хилокский район» Забайкальского края, в Хилокском муниципальном округе Забайкальского края», 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ю</w:t>
      </w:r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 Утвердить схемы теплоснабжения на территории поселка при станции Жипхеген Хилокского муниципального округа Забайкальского края до 2035 года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По тексту схем теплоснабжения заменить словосочетание: «сельское поселение «Жипхегенское» муниципального района «Хилокский район»» на словосочетание: «территория поселка при станции Жипхеген Хилокского муниципального округа Забайкальского края».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 Опубликовать настоящее постановление в соответствии с Уставом муниципального района «Хилокский район»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/>
      </w:pPr>
      <w:r>
        <w:rPr>
          <w:spacing w:val="-5"/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илокский район»                                                                       А.Н. Ермолаев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732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240"/>
      <w:jc w:val="both"/>
      <w:outlineLvl w:val="0"/>
    </w:pPr>
    <w:rPr>
      <w:sz w:val="27"/>
      <w:szCs w:val="27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1:00Z</dcterms:created>
  <dc:creator>Атрощенко Т.</dc:creator>
  <dc:description/>
  <cp:keywords/>
  <dc:language>en-US</dc:language>
  <cp:lastModifiedBy>Spec</cp:lastModifiedBy>
  <cp:lastPrinted>2025-02-25T11:52:00Z</cp:lastPrinted>
  <dcterms:modified xsi:type="dcterms:W3CDTF">2025-02-25T04:59:00Z</dcterms:modified>
  <cp:revision>10</cp:revision>
  <dc:subject/>
  <dc:title/>
</cp:coreProperties>
</file>