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ЛОКСКИЙ РАЙОН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февраля 2025 года                                       </w:t>
        <w:tab/>
        <w:t xml:space="preserve">      </w:t>
        <w:tab/>
        <w:tab/>
        <w:tab/>
        <w:t xml:space="preserve">№ 124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Хило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ординационном Совете </w:t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предпринимательства на территории муниципального района «Хилокский район»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с Федеральным законом от 24.07.2007 N 209-ФЗ "О развитии малого и среднего предпринимательства в Российской Федерации", руководствуясь</w:t>
      </w:r>
      <w:r>
        <w:rPr>
          <w:sz w:val="28"/>
          <w:szCs w:val="28"/>
        </w:rPr>
        <w:t xml:space="preserve"> Уставом муниципального района «Хилокский район» администрация муниципального района «Хилокский район» </w:t>
      </w:r>
      <w:r>
        <w:rPr>
          <w:b/>
          <w:color w:val="000000"/>
          <w:spacing w:val="20"/>
          <w:sz w:val="28"/>
          <w:szCs w:val="28"/>
          <w:shd w:fill="FFFFFF" w:val="clear"/>
        </w:rPr>
        <w:t>постановляет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развитию предпринимательства на территории муниципального района «Хилокский район» в новой редакции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соответствии с уставом муниципального района «Хилокский район».</w:t>
      </w:r>
    </w:p>
    <w:p>
      <w:pPr>
        <w:pStyle w:val="NoSpacing"/>
        <w:numPr>
          <w:ilvl w:val="0"/>
          <w:numId w:val="1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 о. главы муниципального района </w:t>
      </w:r>
    </w:p>
    <w:p>
      <w:pPr>
        <w:pStyle w:val="NoSpacing"/>
        <w:rPr>
          <w:sz w:val="28"/>
          <w:szCs w:val="28"/>
        </w:rPr>
      </w:pPr>
      <w:r>
        <w:rPr>
          <w:bCs/>
          <w:sz w:val="28"/>
          <w:szCs w:val="28"/>
        </w:rPr>
        <w:t xml:space="preserve">«Хилокский район»                                                                 </w:t>
        <w:tab/>
        <w:t>А.Н. Ермолаев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-15240</wp:posOffset>
                </wp:positionV>
                <wp:extent cx="30226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«Хилокский район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 февраля 2025 года №______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8pt;height:105pt;mso-wrap-distance-left:9pt;mso-wrap-distance-right:9pt;mso-wrap-distance-top:0pt;mso-wrap-distance-bottom:0pt;margin-top:-1.2pt;mso-position-vertical-relative:text;margin-left:241.45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униципального района «Хилокский район»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 февраля 2025 года №______</w:t>
                      </w: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предпринимательств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Хилокский район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Координационный Совет по развитию предпринимательства в муниципального района «Хилокский район» (далее - Совет) является коллегиальным совещательным органом, образованным в целях координации и эффективного взаимодействия исполнительных органов государственной власти, органов местного самоуправления, физических и юридических лиц, общественных организаций для выработки и реализации государственной (муниципальной) политики в области развития малого и среднего предпринимательства, а также для содействия развитию конкуренции и улучшению инвестиционного и делового климата на территории муниципального района «Хилокский район».</w:t>
      </w:r>
    </w:p>
    <w:p>
      <w:pPr>
        <w:pStyle w:val="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Члены Совета осуществляют свою деятельность на добровольной и безвозмездной основе.</w:t>
      </w:r>
    </w:p>
    <w:p>
      <w:pPr>
        <w:pStyle w:val="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В своей деятельности Совет руководствуется Конституцией Российской Федерации, федеральными 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актами и настоящим Положени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функции 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ивлечение субъектов малого и среднего предпринимательства к выработке и реализации государственной и муниципальной политики в области развития предпринимательств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выдвижение и поддержка инициатив, направленных на реализацию государственной и муниципальной политики в области развития предпринимательств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роведение общественного обсуждения проектов нормативных правовых актов муниципального района «Хилокский район», регулирующих развитие предпринимательства либо затрагивающих их интересы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изучение, анализ, обобщение и обсуждение, а также оказание содействия в разрешении имеющихся проблем субъектов предпринимательства, вынесение предложений, направленных на определение эффективных мероприятий улучшения предпринимательской среды, условий ведения предпринимательской деятельности, устранения административных барьеров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участие в разработке и оказание содействия при реализации муниципальных программ в области развития предпринимательств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изучение, обобщение и распространение положительного опыта деятельности субъектов предпринимательств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привлечение субъектов предпринимательства к решению важнейших социально-экономических задач на территории муниципального района «Хилокский район»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рассмотрение и оценка мероприятий по снижению рисков в администрации муниципального района «Хилокский район» в части, касающейся функционирования антимонопольного комплаенс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 рассмотрение и утверждение доклада об антимонопольном комплаенс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в пределах своей компетенции, для выполнения возложенных на него функций имеет право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инимать решения, имеющие рекомендательный характер, по вопросам, относящимся к компетенции Совет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запрашивать у органов государственной власти, органов местного самоуправления, иных организаций и должностных лиц документы и материалы по вопросам, относящимся к компетенции Совета, в том числе документы и материалы о результатах рассмотрения письменных обращений субъектов и общественных объединений предпринимательства по вопросам осуществления предпринимательской деятельности на территории муниципального района «Хилокский район»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заслушивать на своих заседаниях соответствующих должностных лиц по вопросам, относящимся к компетенции Совет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принимать внутренние документы, регламентирующие работу Совет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осуществлять взаимодействие с органом исполнительной власти Забайкальского края, уполномоченным на реализацию государственной политики в области развития предпринимательства, для выработки согласованных позиций по реализации государственной и муниципальной политики в области предпринимательств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проводить общественное обсуждение проектов и нормативно-правовых актов муниципального района «Хилокский район» в сфере предпринимательства и рекомендовать их к принятию, финансированию и реализации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принимать участие в разработке и содействовать реализации муниципальных программ развития предпринимательств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привлекать для участия в работе Совета с правом совещательного голоса представителей органов местного самоуправления, предпринимателей, представителей органов государственной власти и других специалистов, не входящих в состав Совет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участвовать в работе конференций, совещаний, круглых столов, семинаров по вопросам, относящимся к компетенции Совета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 осуществлять иные права по вопросам, относящимся к компетенции Совета, в соответствии с законодательств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оздания 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Совет создается и реорганизуется постановлением администрации муниципального района «Хилокский район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Положение о Совете и его персональный состав утверждаются постановлением администрации муниципального района «Хилокский район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В составе Совета должно быть не менее одной третьей от общего числа членов Совета  субъектов предприниматель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В состав Совета входят представители субъектов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, представители органов исполнительной власти муниципального района «Хилокский район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В состав Совета входят председатель, заместитель председателя, секретарь и члены Совет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Совет возглавляет председатель, осуществляющий общее руководство его деятельностью. Председателем Совета является  глава муниципального района «Хилокский район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В период отсутствия председателя Совета либо по его поручению осуществляет руководство работой Совета и ведет заседания Совета заместитель председателя Совет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Секретарь Совета организует подготовку и формирует повестку заседания Совета, подготавливает план работы и проекты решений Совета, обеспечивает организацию документооборота и делопроизводства Совета, ведет протокол заседаний Совета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 Члены Совета вносят предложения в порядок работы Совета, по повестке дня и  порядку обсуждения вопросов, участвуют в подготовке материалов к заседаниям Совета, а так же проектов его решени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 Решения, принимаемые Советом, носят рекомендательный характер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6. Регламент работы 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Совета проводятся по мере поступления предложений от субъектов предпринимательства, по инициативе членов Совета, но не реже одного раза в полугоди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Заседание Совета является правомочным при участии в нем не менее 50 процентов состава Совет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Решения Совета принимаются большинством голосов присутствующих на заседании из состава Совета путем открытого голосования. Решение считается принятым, если за него проголосовало более половины присутствующих из состава Совет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Решение Совета оформляется протоколом, который подписывается секретаре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 Протоколы заседаний  Совета  размещаются на официальном сайте муниципального района «Хилокский район» в сети «Интернет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авового акт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акта  </w:t>
      </w:r>
      <w:r>
        <w:rPr>
          <w:sz w:val="28"/>
          <w:szCs w:val="28"/>
          <w:u w:val="single"/>
        </w:rPr>
        <w:t>постановление администрации муниципального района «Хилокский район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чем</w:t>
      </w:r>
      <w:r>
        <w:rPr>
          <w:sz w:val="28"/>
          <w:szCs w:val="28"/>
          <w:u w:val="single"/>
        </w:rPr>
        <w:t>: Об утверждении Положения о координационном Совете по развитию предпринимательства на территории муниципального района «Хилокский район»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ИЗИРОВАЛИ                                                          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1438"/>
        <w:gridCol w:w="1628"/>
        <w:gridCol w:w="1467"/>
        <w:gridCol w:w="1647"/>
      </w:tblGrid>
      <w:tr>
        <w:trPr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расшифровка фамилии лица, согласующего проек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оглас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юридическим вопросам администрации муниципального района «Хилокский район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ихайл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Данные об исполнителе: </w:t>
      </w:r>
      <w:r>
        <w:rPr>
          <w:rFonts w:ascii="Times New Roman" w:hAnsi="Times New Roman"/>
          <w:sz w:val="28"/>
          <w:szCs w:val="28"/>
          <w:u w:val="single"/>
        </w:rPr>
        <w:t>Игнатова Наталья Евгеньевна консультант по развитию предпринимательства и потребительского рынка администрации муниципального района «Хилокский район»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ись о соответствии бумажной копии магнитному носителю, личная подпись исполнителя:_______________________________________________________</w:t>
      </w:r>
    </w:p>
    <w:p>
      <w:pPr>
        <w:pStyle w:val="NoSpacing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db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0f00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d0f00"/>
    <w:rPr>
      <w:rFonts w:ascii="Times New Roman" w:hAnsi="Times New Roman"/>
      <w:sz w:val="28"/>
      <w:szCs w:val="24"/>
    </w:rPr>
  </w:style>
  <w:style w:type="character" w:styleId="Style13" w:customStyle="1">
    <w:name w:val="Основной текст Знак"/>
    <w:semiHidden/>
    <w:qFormat/>
    <w:rsid w:val="00fd0f00"/>
    <w:rPr>
      <w:rFonts w:ascii="Times New Roman" w:hAnsi="Times New Roman"/>
      <w:sz w:val="28"/>
      <w:szCs w:val="28"/>
    </w:rPr>
  </w:style>
  <w:style w:type="character" w:styleId="Style14" w:customStyle="1">
    <w:name w:val="Название Знак"/>
    <w:link w:val="Title"/>
    <w:qFormat/>
    <w:rsid w:val="00fd0f00"/>
    <w:rPr>
      <w:rFonts w:ascii="Times New Roman" w:hAnsi="Times New Roman"/>
      <w:sz w:val="28"/>
      <w:szCs w:val="24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c8603b"/>
    <w:rPr>
      <w:rFonts w:ascii="Courier New" w:hAnsi="Courier New" w:cs="Courier New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70e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fd0f00"/>
    <w:pPr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d0f00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NoSpacing">
    <w:name w:val="No Spacing"/>
    <w:uiPriority w:val="1"/>
    <w:qFormat/>
    <w:rsid w:val="00fd0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8603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86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f931d3"/>
    <w:pPr>
      <w:ind w:left="708" w:hanging="0"/>
    </w:pPr>
    <w:rPr/>
  </w:style>
  <w:style w:type="paragraph" w:styleId="2" w:customStyle="1">
    <w:name w:val="Знак Знак Знак2"/>
    <w:basedOn w:val="Normal"/>
    <w:uiPriority w:val="99"/>
    <w:qFormat/>
    <w:rsid w:val="00734ec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95d7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77043-5207-4D68-AC1A-2080295B0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  <Pages>6</Pages>
  <Words>1344</Words>
  <Characters>7665</Characters>
  <CharactersWithSpaces>8992</CharactersWithSpaces>
  <Paragraphs>17</Paragraphs>
  <Company>Администрация МР "Хилок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9:00Z</dcterms:created>
  <dc:creator>Игнатова</dc:creator>
  <dc:description/>
  <dc:language>en-US</dc:language>
  <cp:lastModifiedBy>Экономика</cp:lastModifiedBy>
  <cp:lastPrinted>2025-02-28T05:13:00Z</cp:lastPrinted>
  <dcterms:modified xsi:type="dcterms:W3CDTF">2025-02-28T05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