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ИЛОКСКИЙ РАЙОН»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3» марта 2025г.                                                                            №</w:t>
      </w:r>
      <w:r>
        <w:rPr>
          <w:b/>
          <w:sz w:val="28"/>
          <w:szCs w:val="28"/>
          <w:u w:val="single"/>
        </w:rPr>
        <w:t>1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гражданской обороны, защиты населения и территории муниципального района «Хилокский район» от чрезвычайных ситуаций природного и техногенного характера на 2023-2026 годы</w:t>
      </w:r>
      <w:r>
        <w:rPr/>
        <w:t xml:space="preserve"> </w:t>
      </w:r>
      <w:r>
        <w:rPr>
          <w:b/>
          <w:sz w:val="28"/>
          <w:szCs w:val="28"/>
        </w:rPr>
        <w:t>утвержденной постановлением администрации муниципального района № 49 от 27 января 2023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декабря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соответствии с Уставом муниципального района «Хилокский район»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района «Хилокский район» №49 от 27 января 2023г с изменениями внесенными постановлением №511 от 16 августа 2024г, и  постановлением №610 от 24 сентября  2024г.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стоящее постановление опубликовать (обнародовать) в соответствии с Уставом муниципального района «Хилокский район».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вступает в силу на следующий день с момента е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        К.В. Серов</w:t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right="849" w:firstLine="4962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Хилокский район»</w:t>
      </w:r>
    </w:p>
    <w:p>
      <w:pPr>
        <w:pStyle w:val="Normal"/>
        <w:ind w:firstLine="4111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от «___» </w:t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2025</w:t>
      </w:r>
      <w:r>
        <w:rPr>
          <w:sz w:val="24"/>
          <w:szCs w:val="24"/>
        </w:rPr>
        <w:t xml:space="preserve">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орые вносятся в постановление  администрации муниципального района «Хилокский район» № 49 от 27 января 2023г «Совершенствование системы гражданской обороны, защиты населения и территории муниципального района  «Хилокский район» от чрезвычайных ситуаций природного и техногенного характера на 2023-2026 гг.»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Паспорт муниципальной программы «Совершенствование гражданской обороны, защиты населения и территории муниципального района «Хилокский район» от чрезвычайных ситуаций природного и техногенного характера на 2023-2026 гг.»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муниципального района «Хилокский район» от чрезвычайных ситуаций природного и техногенного характера на 2024-2028 гг.. (далее - Программа)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форм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едеральный закон от 21.12.1994 № 68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защите населения и территорий от чрезвычайных ситуаций природного и техногенного характера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г. № 28-ФЗ «О гражданской обор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30.12.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Правительства РФ от 18.09.2020 г. № 14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22.7.01-2021 утвержденного и введенного в действие приказом Федерального агентства по техническому регулированию и метрологии от 27.01.2021 года №25-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района «Хилокский район».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Хилокский район»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О и ЧС администрации муниципального района «Хилокский район»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района «Хило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городских (сельских)  поселений муниципального района «Хило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ующие субъекты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, развитие и обеспечение выполнения мероприятий по гражданской оборо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о оповещению и защите населения и территорий от чрезвычайных ситуаций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ероприятий по предупреждению и ликвидации чрезвычайных ситуаций и  организация оповещения населения об угрозе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паганды знаний в области ГО, защиты населения и территорий от ЧС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 выполненных работ, един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курсов ОБЖ, изготовление публикаций, единиц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Программы рассчитана на 2024 – 2028 год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еализуется за счет средств местного бюджета муниципального района </w:t>
            </w:r>
            <w:r>
              <w:rPr>
                <w:sz w:val="28"/>
                <w:szCs w:val="28"/>
              </w:rPr>
              <w:t>«Хилок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реализацию Программы на 2024 – 2028 годы составя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845,4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4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5 год – 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6 год – 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7 год – 4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2028 год – 629,50 тыс. рублей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и показатели эффективности реализации Программы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количества чрезвычайных ситуаций на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>нижение на 10% времени ликвидации пожаров, аварийных 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едения мероприятий по оповещению населения и обмену информацией о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 добровольной пожарной охра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 предусматривает использование комплекса организационных, финансовых и правовых мероприятий, необходимых для достижения целей и решения задач Программ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глава администрации муниципального района «Хилокский район» (председатель КЧС и ОПБ Хилокского райо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</w:t>
        <w:tab/>
        <w:t>Пункт 4.2</w:t>
      </w:r>
      <w:r>
        <w:rPr/>
        <w:t xml:space="preserve"> </w:t>
      </w:r>
      <w:r>
        <w:rPr>
          <w:sz w:val="28"/>
          <w:szCs w:val="28"/>
        </w:rPr>
        <w:t xml:space="preserve">Объем средств может ежегодно уточняться в установленном порядке  Раздела 4. Ресурсное обеспечение программы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134"/>
        <w:gridCol w:w="1134"/>
        <w:gridCol w:w="1417"/>
        <w:gridCol w:w="1701"/>
      </w:tblGrid>
      <w:tr>
        <w:trPr>
          <w:trHeight w:val="3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 тыс. руб.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 годам, 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2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5,4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6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5,4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3. Основные мероприятия, показатели и объемы финансирования программы «Совершенствования гражданской обороны, защиты населения и территорий муниципального района «Хилокский район» от чрезвычайных ситуаций природного и техногенного характера на 2024-2028гг.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9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8955" w:leader="none"/>
        </w:tabs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</w:t>
      </w:r>
    </w:p>
    <w:tbl>
      <w:tblPr>
        <w:tblW w:w="15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2"/>
        <w:gridCol w:w="1045"/>
        <w:gridCol w:w="1592"/>
        <w:gridCol w:w="1385"/>
        <w:gridCol w:w="1228"/>
        <w:gridCol w:w="1323"/>
        <w:gridCol w:w="854"/>
        <w:gridCol w:w="882"/>
        <w:gridCol w:w="850"/>
        <w:gridCol w:w="709"/>
        <w:gridCol w:w="940"/>
        <w:gridCol w:w="940"/>
        <w:gridCol w:w="940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ые мероприятия, показатели и объемы финансирования программы "Совершенствования гражданской обороны, защиты населения и территории муниципального района "Хилокский район" от чрезвычайных ситуаций природного и техногенного характера на 2024-2028гг."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аименование целей, задач, основных мероприятий, показа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иница измерения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Коэффициент значимост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оды бюджетной  классификации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авный раздел, под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ид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грамма "Совершенствование гражданской обороны, защиты населения и территорий муниципального района "Хилокский район" от чрезвычайных ситуаций природного и техногенного характерна 2024-2028гг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У Администрация муниципального района "Хилокский район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Финансирование за счет муницип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.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5,4</w:t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Цель: обеспечение необходимого уровня защищенности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дача №1. Обеспечение выполнения мероприятий по предупреждению и ликвидации чрезвычайных ситуаций и  организация оповещения населения об угрозе Ч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ое мероприятие: Приобретение мобильных средств оповещения населения, увеличение материально технических средств для обеспечения нужд при возникновении ЧС и ГО, проведение профилактических мероприятий по предупреждению и ликвидации ЧС, устранение последствий ЧС, финансовое и материально-техническое обеспечение деятельности добровольной пожарной охран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инансирование за счет муницип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.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300141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85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азатель "Количество приобретенных средств и выполненных работ, единиц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дача 2: Осуществление пропаганды знаний в области ГО, защиты населения и территорий от ЧС мирного т военно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ое мероприятие: Разработка, изготовление, распространение памяток, пособий по вопросам ГО и ЧС. Поведение конкурсов ОБЖ, публикации в средствах массовой информации, проведение конкурсов по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инансирование за счет муницип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 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300241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азатель "Количество проведенных конкурсов ОБЖ, изготовление публикаций, единиц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97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39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0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Cs w:val="24"/>
    </w:rPr>
  </w:style>
  <w:style w:type="character" w:styleId="7">
    <w:name w:val="Заголовок 7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b/>
      <w:sz w:val="24"/>
      <w:szCs w:val="24"/>
    </w:rPr>
  </w:style>
  <w:style w:type="character" w:styleId="9">
    <w:name w:val="Заголовок 9 Знак"/>
    <w:qFormat/>
    <w:rPr>
      <w:rFonts w:eastAsia="Times New Roman"/>
      <w:b/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sz w:val="12"/>
      <w:szCs w:val="12"/>
    </w:rPr>
  </w:style>
  <w:style w:type="character" w:styleId="FontStyle77">
    <w:name w:val="Font Style77"/>
    <w:qFormat/>
    <w:rPr>
      <w:rFonts w:ascii="Arial" w:hAnsi="Arial" w:cs="Arial"/>
      <w:sz w:val="12"/>
      <w:szCs w:val="12"/>
    </w:rPr>
  </w:style>
  <w:style w:type="character" w:styleId="Style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0">
    <w:name w:val="Название Знак"/>
    <w:qFormat/>
    <w:rPr>
      <w:rFonts w:eastAsia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p">
    <w:name w:val="ep"/>
    <w:qFormat/>
    <w:rPr/>
  </w:style>
  <w:style w:type="character" w:styleId="Style11">
    <w:name w:val="Нижний колонтитул Знак"/>
    <w:qFormat/>
    <w:rPr>
      <w:sz w:val="26"/>
      <w:szCs w:val="22"/>
    </w:rPr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Arial" w:hAnsi="Arial" w:cs="Arial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95pt">
    <w:name w:val="Основной текст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sz w:val="26"/>
      <w:szCs w:val="22"/>
      <w:lang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24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03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8"/>
      <w:ind w:firstLine="1114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57"/>
      <w:ind w:hanging="28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451" w:before="1140" w:after="0"/>
      <w:ind w:firstLine="720"/>
      <w:jc w:val="both"/>
    </w:pPr>
    <w:rPr>
      <w:rFonts w:eastAsia="Times New Roman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rFonts w:eastAsia="Times New Roman"/>
      <w:sz w:val="20"/>
      <w:szCs w:val="24"/>
    </w:rPr>
  </w:style>
  <w:style w:type="paragraph" w:styleId="25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4pt02">
    <w:name w:val="Стиль Основной текст с отступом 2 + 14 pt Справа:  02 см Междуст..."/>
    <w:basedOn w:val="26"/>
    <w:qFormat/>
    <w:pPr>
      <w:spacing w:lineRule="auto" w:line="240" w:before="60" w:after="60"/>
      <w:ind w:left="0" w:firstLine="600"/>
      <w:jc w:val="center"/>
    </w:pPr>
    <w:rPr>
      <w:rFonts w:ascii="Arial" w:hAnsi="Arial" w:eastAsia="Arial Unicode MS" w:cs="Arial"/>
      <w:sz w:val="22"/>
      <w:szCs w:val="12"/>
    </w:rPr>
  </w:style>
  <w:style w:type="paragraph" w:styleId="15">
    <w:name w:val="1"/>
    <w:basedOn w:val="Normal"/>
    <w:next w:val="Style23"/>
    <w:qFormat/>
    <w:pPr/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Times New Roman" w:cs="Arial"/>
      <w:b/>
      <w:spacing w:val="-20"/>
      <w:kern w:val="2"/>
      <w:sz w:val="22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eastAsia="Times New Roman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rFonts w:eastAsia="Times New Roman"/>
      <w:spacing w:val="-5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2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ind w:left="11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0:00Z</dcterms:created>
  <dc:creator>Маргарита Фёдоровна</dc:creator>
  <dc:description/>
  <cp:keywords/>
  <dc:language>en-US</dc:language>
  <cp:lastModifiedBy>Алеев</cp:lastModifiedBy>
  <cp:lastPrinted>2025-03-13T11:47:00Z</cp:lastPrinted>
  <dcterms:modified xsi:type="dcterms:W3CDTF">2025-03-13T06:05:00Z</dcterms:modified>
  <cp:revision>37</cp:revision>
  <dc:subject/>
  <dc:title/>
</cp:coreProperties>
</file>