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ИЛОКСКИЙ РАЙОН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         »  марта 2025  года                                                               №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Хило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 программу «Культура муниципального района «Хилокский  район»  на 2023-2027 годы» утвержденную  постановлением администрации  муниципального района «Хилокский  район»  от 22 марта 2024 года, № 158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ё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ённым постановлением администрации муниципального района «Хилокский район» от 29 декабря 2015 года № 1500,  администрация муниципального района «Хилокский район» 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е изменения, которые вносятся  в  муниципальную  программу «Культура муниципального района «Хилокский  район»на 2023-2027 годы утвержденную  постановлением администрации  муниципального района «Хилокский район»  от 22 марта 2024 года №15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Настоящее постановление разместить в соответствии с Уставом муниципального района «Хилокский район» в информационной сети (интернет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на следующий день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илокский район»                                                                    К.В. Сер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илокский район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_»  __________ 2025 года № 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муниципальную  программу «Культура муниципального района «Хилокский  район» утвержденную  постановлением администрации  муниципального района «Хилокский район»  от  22 марта 2024 года, № 158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1 «Этапы и сроки реализации Программы»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а «Паспорт муниципальной программы  ««Культура муниципального района «Хилокский  район» (далее – Программа), изложить 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Этапы и сроки реализации Программы</w:t>
        <w:tab/>
        <w:t>- 2024 – 2028  годы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ункт 12 «Объем бюджетных ассигнований Программы»  раздела «Паспорт муниципальной программы  «Культура муниципального района «Хилокский  район» (далее – Программа), изложить  в сле</w:t>
      </w:r>
      <w:r>
        <w:rPr/>
        <w:t>дующей редакци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51"/>
        <w:gridCol w:w="392"/>
        <w:gridCol w:w="6201"/>
      </w:tblGrid>
      <w:tr>
        <w:trPr>
          <w:trHeight w:val="1932" w:hRule="atLeast"/>
        </w:trPr>
        <w:tc>
          <w:tcPr>
            <w:tcW w:w="3051" w:type="dxa"/>
            <w:tcBorders/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Объем  бюджетных ассигновани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муниципального  бюджета составляет  537 234,37 тыс. руб., в том числе: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115 202,67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101 512,0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- 93 001,3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93 087,3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134 431,1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ёт средств  федерального бюджета 10 574,10 тыс. руб., в том числе: 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2 068,90   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8 505,2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ёт средств  краевого бюджета 3 001,50 тыс. руб., в том числе: 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2 884,1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- 117,4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района «Хилокский район» составляет 508 773,67 тыс. руб., в том числе: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107 733,27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89 945,9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- 89 945,90 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– 89 945,9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131 202,7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 средства  14 885,10 тыс. руб., в том числе: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2 516,4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2 943,5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 3 055,4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– 3 141,40 тыс. руб.;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– 3 228,40 тыс. руб.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IV «Ресурсное обеспечение Программы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рограммы осуществляется за счет средств местного бюджета с привлечением внебюджетных источников.  Общий объем финансирования Программы составляет 537 234,37  тыс. руб., за счет средств федерального бюджета – 10 574,10 тыс. руб., за счёт средств краевого бюджета 3 001,50 тыс. руб. за счет средств местного бюджета  508 773,67 тыс. руб., внебюджетных источников 14 885,10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од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-2028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разделе 6 «Оценка эффективности реализации программы» ,  таблицу изложить в ново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0"/>
        <w:gridCol w:w="1581"/>
        <w:gridCol w:w="1316"/>
        <w:gridCol w:w="1136"/>
        <w:gridCol w:w="1275"/>
        <w:gridCol w:w="1418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ультурно-массовых мероприятий, проведенных с населением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культурно-досуговыми мероприятиями,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%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ского населения, охваченного услугами дополнительного образования, %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музея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 межпоселенческой библиотеки,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ой библиотеки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5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олодых людей, участвующих в социально-значимых мероприятиях и проектах по направлениям подпрограммы, %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 учреждений культуры и искусства к среднемесячной номинальной начисленной заработной плате по экономике в соответствующем регионе, %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Пункт 5. «Сроки и этапы реализации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а «Паспорт подпрограммы 1 «Библиотечная  деятельность»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одпрограммы 2024 – 2028 год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ункт 6 «Объем и источники финансирования подпрограммы»  раздела «Паспорт подпрограммы 1 «Библиотечная  деятельность»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тоимость реализации мероприятий подпрограммы составляет 151 536,20 тыс. руб., в том числе:   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  -  31 103,0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-  32 929,1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-  24 869,7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. – 24 894,7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– 37 739,7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федерального бюджета: 8 085,90 тыс. руб., в том числе: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 - 86,60 тыс. руб.</w:t>
            </w:r>
          </w:p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 – 7 999,3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краевого бюджета: 93,70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 – 8,60 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 - 85,10 тыс. 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 района  «Хилокский  район» –  139 568,60 тыс. руб., в том числе: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 30 369,80 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-  24 094,7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-  24 094,7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24 094,7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- 36 914, 7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 –3 788,00 тыс. руб., в том числе: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638,0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750,0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775,0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800,0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 825,00 тыс. руб.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1 «Библиотечная деятельность» «Ресурсно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программы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51 536,20 тыс. руб., за счет средств федерального бюджета 8 085,90 тыс. руб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средств краевого бюджета  93,70  тыс. руб., местного бюджета  139 568,60 тыс. руб., внебюджетных источников 3 788,00 тыс. ру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а  2024-2028 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 Раздел 2  подпрограммы 1 «Библиотечная деятельность» «Цели и задачи, сроки и этапы реализации подпрограммы»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>добавить пункт 6. « Стимулирование работников и муниципальных учреждений культуры через участие в конкурсах и грантах различного  уровн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разделе 6 «Оценка эффективности реализации подпрограммы»,  таблицу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7"/>
        <w:gridCol w:w="1506"/>
        <w:gridCol w:w="1292"/>
        <w:gridCol w:w="1276"/>
        <w:gridCol w:w="1417"/>
        <w:gridCol w:w="1418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 межпоселенческой библиотеки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</w:tr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ой библиотеки, 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ункт  6. «Этапы и сроки реализации подпрограммы »  раздела «Паспорт подпрограммы 2 «Культурно - досуговая деятельность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подпрограммы- 2024-2028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11. Пункт 7 «Объемы и источники финансирования подпрограммы»  раздела «Паспорт подпрограммы 2 «Культурно - досуговая деятельность»  муниципальной программы «Культура муниципального района «Хилокский район» изложить в следующей редак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5"/>
        <w:gridCol w:w="7299"/>
      </w:tblGrid>
      <w:tr>
        <w:trPr>
          <w:trHeight w:val="4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ы и источники финансирования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реализации мероприятий подпрограммы составляет   228 091,90 тыс. руб.</w:t>
            </w:r>
            <w:r>
              <w:rPr/>
              <w:t>, в том числе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93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. -  49 246,50 тыс. руб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. – 40 924,50 тыс. руб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. – 40 461,3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. – 40 511,3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 г. -  56 948,3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 счёт средств федерального  бюджета: 888,20 тыс. руб.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.  - 382,3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. - 505,90 тыс. руб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lineRule="atLeast" w:line="315"/>
                    <w:ind w:hanging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 счёт средств краевого бюджета: 1803,80 тыс. руб., в том </w:t>
                  </w:r>
                </w:p>
                <w:p>
                  <w:pPr>
                    <w:pStyle w:val="Normal"/>
                    <w:spacing w:lineRule="atLeast" w:line="315"/>
                    <w:ind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. –1 771,50  тыс. руб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. - 32,30 тыс. руб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счет средств бюджета муниципального  района                                                «Хилокский   район» – 218 731,90 тыс. руб., в том числе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. -  45 699,7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. – 39 161,3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. -  39 161,3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. - 39 161,30 тыс. руб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 г.-  55 548,3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бюджетные средства –   6 668,00 тыс. руб., в том числе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. -  1 393,0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. -  1 225,0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. –  1 300,00 тыс. руб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. - 1 350,00 тыс. руб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 г. - 1 400,00 тыс.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FFFFF" w:val="clear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сурсное обеспечение подпрограммы»  раздела «Паспорт подпрограммы 2 «Культурно - досуговая деятельность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228 091,90 тыс. руб., в том числе за счет   средств федерального  бюджета 888,20   тыс. руб., за счет средств краевого бюджета 1 803,80 тыс. руб.,  средств местного бюджета 218 731,90 тыс.  руб., внебюджетных источников 6 668,00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4-2028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 В  Раздел 2  подпрограммы 2 ««Культурно - досуговая деятельность» «Цели и задачи, сроки и этапы реализации подпрограммы»,  добавить пункт 13. « Стимулирование работников и муниципальных учреждений культуры через участие в конкурсах и грантах различного  уровня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6 «Оценка эффективности реализации подпрограммы» ,  таблицу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1"/>
        <w:gridCol w:w="1581"/>
        <w:gridCol w:w="1172"/>
        <w:gridCol w:w="1417"/>
        <w:gridCol w:w="1276"/>
        <w:gridCol w:w="1276"/>
      </w:tblGrid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культурно-массовых мероприятий, проведенных с населением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охваченного культурно-досуговыми мероприятиями,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ункт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3 «Музейное дело» муниципальной   программы  «Культура муниципального района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Хилокский район» на 2023-2027 гг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подпрограммы- 2024-2028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.Пункт 6 «Объемы и источники финансирования подпрограммы»  раздела «Паспорт подпрограммы 3 «Музейное дело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Style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реализации мероприятий подпрограммы составляет   16 830,20 тыс. руб., в том числе:</w:t>
            </w:r>
          </w:p>
        </w:tc>
      </w:tr>
      <w:tr>
        <w:trPr>
          <w:trHeight w:val="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4 135,4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2 793,6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 2 796,6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– 2 798,6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– 4 306,0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600,00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600,00 тыс. руб.</w:t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ёт средств краевого бюджета 12,20 тыс. руб., 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12,20 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муниципального  района  «Хилокский  район» –  15 829,00 тыс. руб., в том числ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3 470,20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2 713,6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2 713,6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2 713,60 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 4 218,00 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 –  389,00 тыс. руб., в том числе: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-  53,0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80,0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83,0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85,00 тыс. руб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 88,00 тыс. 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сурсное обеспечение подпрограммы»  раздела «Паспорт подпрограммы 3 «Музейное дело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6 830,20  тыс. руб., в том числе за счет   средств  федерального  бюджета 600,00  тыс. руб., средств краевого бюджета 12,20  тыс. руб., средств местного бюджета 15 829,00  тыс. руб.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389,00 тыс. ру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4-2028 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6 «Оценка эффективности реализации подпрограммы» ,  таблицу изложить в ново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84"/>
        <w:gridCol w:w="1581"/>
        <w:gridCol w:w="1313"/>
        <w:gridCol w:w="1275"/>
        <w:gridCol w:w="1276"/>
        <w:gridCol w:w="1276"/>
      </w:tblGrid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музея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0</w:t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Пункт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одпрограммы4 «Дополнительное  образование» муниципальной программы «Культура муниципального района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илокский район»  на 2023 -2027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подпрограммы- 2024-2028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ункт 6 «Объемы и источники финансирования подпрограммы»  раздела «Паспорт подпрограммы 4 «Дополнительное образование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  Объемы и источники финансирования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 финансирования  под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текущее  бюджетное  финансировани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привлечение  дополнительных средств  за  счет  добровольных  пожертвований  и  целевых  взносов  юридических  и  физических лиц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реализации мероприятий подпрограммы составляет    122 743,60 тыс. руб., в том числе:</w:t>
            </w:r>
          </w:p>
        </w:tc>
      </w:tr>
      <w:tr>
        <w:trPr>
          <w:trHeight w:val="9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 -  26 268,0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 – 21 790,1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 – 21 799,0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 - 21 08,0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. – 31 078,5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1 0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 – 1 000,00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ёт средств краевого бюджета 2040 тыс. руб., 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20,40   тыс. руб.</w:t>
            </w:r>
          </w:p>
        </w:tc>
      </w:tr>
      <w:tr>
        <w:trPr>
          <w:trHeight w:val="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бюджета муниципального  района  «Хилокский  район»  –   117 683,10 тыс. руб., в том числе: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 -  24 815,2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 -  20 901,6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 -  20 901,6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 – 20 901,6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. – 30 163,1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  –  4 040,10 тыс. руб., в том числе: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 – 432,4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 – 888,5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 – 897,4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 - 906,40 тыс. руб.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. - 915,40 тыс. 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сурсное обеспечение подпрограммы»  раздела «Паспорт подпрограммы 4 «Дополнительное образование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spacing w:lineRule="atLeast" w:line="315"/>
        <w:ind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22 743,60  тыс. руб., в том числе за счет средств федерального бюджета 1 000,00 тыс. руб., за счет средств краевого бюджета 20,40   тыс. руб., средств местного бюджета 117 683,10   тыс. руб., внебюджетных источников 4 040,10  тыс. руб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3-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/>
        <w:t>В разделе 6 «Оценка эффективности реализации подпрограммы» ,  таблицу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276"/>
        <w:gridCol w:w="1417"/>
        <w:gridCol w:w="1276"/>
        <w:gridCol w:w="1276"/>
      </w:tblGrid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ского населения, охваченного услугами дополнительного образования,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ункт 5 Сроки и этапы реализации подпрограммы 5 «Молодёжная политика» муниципальной программы «Культура Хилокского района на 2023-2027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подпрограммы- 2024-2028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23. Пункт 6 «Объем бюджетных ассигнований подпрограммы»  раздела «Паспорт подпрограммы 5 «Молодёжная политика»  муниципальной программы «Культура муниципального района «Хилокский район» изложить в следующей редакции:</w:t>
      </w:r>
    </w:p>
    <w:tbl>
      <w:tblPr>
        <w:tblW w:w="8987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35"/>
        <w:gridCol w:w="5952"/>
      </w:tblGrid>
      <w:tr>
        <w:trPr>
          <w:trHeight w:val="18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бюджетных ассигнований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тоимость реализации мероприятий подпрограммы составляет   1 244,40 тыс. руб., в том числе: 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92,1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200,0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–200,0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200,0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- 552,30 тыс. 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сурсное обеспечение подпрограммы»  раздела «Паспорт подпрограммы 5 «Молодёжная политика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 244,40  тыс. руб., в том числе за счет средств местного бюджета 1 244,40 тыс.  руб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6 «Оценка эффективности реализации подпрограммы» ,  таблицу изложить в ново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53"/>
        <w:gridCol w:w="1418"/>
        <w:gridCol w:w="1134"/>
        <w:gridCol w:w="1134"/>
        <w:gridCol w:w="1276"/>
        <w:gridCol w:w="1275"/>
      </w:tblGrid>
      <w:tr>
        <w:trPr>
          <w:trHeight w:val="11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11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молодых людей, участвующих в социально-значимых мероприятиях и проектах по направлениям подпрограммы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6 Сроки и этапы реализации под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«Обеспечение условий реализации Программы» муниципальной программы «Культура Хилокского района на 2023-2027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подпрограммы- 2024-2028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Пункт 7 «Объем бюджетных ассигнований подпрограммы»  раздела «Паспорт подпрограммы 6 «Обеспечение условий реализации Программы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35"/>
        <w:gridCol w:w="6751"/>
      </w:tblGrid>
      <w:tr>
        <w:trPr>
          <w:trHeight w:val="18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бюджетных ассигнован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реализации мероприятий подпрограммы составляет   16 788,07 тыс.  руб., в том числе: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краевого бюджета 1 071,40 тыс. руб., в том числе: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–1 071,40 тыс. руб.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юджета муниципального  района  «Хилокский  район»  –    15 716,67 тыс. руб., в том числе: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3 286,27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 – 2 874,7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. -  2 874,7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. -  2 874,70 тыс. руб.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. – 3 806,30 тыс. руб.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8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сурсное обеспечение подпрограммы»  раздела «Паспорт подпрограммы 6 «Обеспечение условий реализации Программы»  муниципальной программы «Культура муниципального района «Хилокский район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одпрограммы осуществляется за счет средств местного бюджета с привлечением внебюджетных источников.  Общий объем финансирования подпрограммы составляет 16 788,07 тыс.  руб., в том числе за счет средств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го бюджета 1 071,40   тыс. руб.,  местного бюджета 15 716,67   тыс. руб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24-2028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6 «Оценка эффективности реализации подпрограммы» ,  таблицу изложить в ново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134"/>
        <w:gridCol w:w="1134"/>
        <w:gridCol w:w="1134"/>
        <w:gridCol w:w="1275"/>
        <w:gridCol w:w="993"/>
      </w:tblGrid>
      <w:tr>
        <w:trPr>
          <w:trHeight w:val="1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уровен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1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 учреждений культуры и искусства к среднемесячной номинальной начисленной заработной плате по экономике в соответствующем регионе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</w:tbl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иложение к программе «Основные мероприятия, показатели и объемы финансирования муниципальной программы "Культура  муниципального района "Хилокский район" на 2023-2027  годы" читать в следующей редакции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rebuchet MS" w:hAnsi="Trebuchet MS" w:eastAsia="Times New Roman" w:cs="Times New Roman"/>
      <w:color w:val="000000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31:00Z</dcterms:created>
  <dc:creator>user</dc:creator>
  <dc:description/>
  <dc:language>en-US</dc:language>
  <cp:lastModifiedBy>kul</cp:lastModifiedBy>
  <cp:lastPrinted>2025-03-13T11:57:00Z</cp:lastPrinted>
  <dcterms:modified xsi:type="dcterms:W3CDTF">2025-03-13T04:28:00Z</dcterms:modified>
  <cp:revision>4</cp:revision>
  <dc:subject/>
  <dc:title/>
</cp:coreProperties>
</file>