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ХАРАГ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 2025 года</w:t>
        <w:tab/>
        <w:tab/>
        <w:tab/>
        <w:tab/>
        <w:tab/>
        <w:tab/>
        <w:tab/>
        <w:tab/>
        <w:t>№ 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чня муниципального имущества, находящегося в собственности сельского поселения «Харагунское» Хилокского района Забайкальского края, передаваемого в собственность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 №  374 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сельского поселения «Харагунское», Совет сельского поселения «Харагунское»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перечень муниципального имущества, находящегося в собственности сельского поселения «Харагунское», передаваемого в собственность Забайкальского кра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стоящее решение подлежит официальному обнародованию - опубликованию на Официальном сайте муниципального района «Хилок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u w:val="single"/>
            <w:lang w:eastAsia="ru-RU"/>
          </w:rPr>
          <w:t>https://hiloksky.75.ru/</w:t>
        </w:r>
      </w:hyperlink>
      <w:r>
        <w:rPr>
          <w:sz w:val="28"/>
          <w:szCs w:val="28"/>
        </w:rPr>
        <w:t>) и вступает в силу на следующий день после дня его официального обнародования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Харагунское»                                                           Л.Е. Сизых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Харагунское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марта 2025года № 05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находящегося в собственности сельского поселения «Харагунское», передаваемого в собственность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27"/>
        <w:gridCol w:w="1971"/>
        <w:gridCol w:w="2902"/>
        <w:gridCol w:w="4053"/>
        <w:gridCol w:w="271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о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хождени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организ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ущест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онахождения имуще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изирующ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и имуще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 «Харагунско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673230, Забайкальский край, Хилокский район, с. Харагун, ул. Советская, 47 ИНН 753800058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              </w:t>
            </w:r>
            <w:r>
              <w:rPr>
                <w:color w:val="000000"/>
                <w:lang w:eastAsia="ru-RU"/>
              </w:rPr>
              <w:t xml:space="preserve">Гараж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230, Забайкальский край, Хилокский район, с. Харагун, ул. Советская, 9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19,6 м, 1975г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рег № 762478400458000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дастровый номер 75:20:200101:288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0:00Z</dcterms:created>
  <dc:creator>user</dc:creator>
  <dc:description/>
  <cp:keywords/>
  <dc:language>en-US</dc:language>
  <cp:lastModifiedBy>Пользователь Windows</cp:lastModifiedBy>
  <cp:lastPrinted>2025-03-14T08:52:00Z</cp:lastPrinted>
  <dcterms:modified xsi:type="dcterms:W3CDTF">2025-03-13T23:59:00Z</dcterms:modified>
  <cp:revision>6</cp:revision>
  <dc:subject/>
  <dc:title>Проект</dc:title>
</cp:coreProperties>
</file>