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«ЭНГОРОКСКОЕ»</w:t>
      </w:r>
    </w:p>
    <w:p>
      <w:pPr>
        <w:pStyle w:val="NormalWeb"/>
        <w:shd w:val="clear" w:color="auto" w:fill="FFFFFF"/>
        <w:spacing w:before="28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  <w:bookmarkStart w:id="0" w:name="_GoBack"/>
      <w:bookmarkEnd w:id="0"/>
    </w:p>
    <w:p>
      <w:pPr>
        <w:pStyle w:val="NormalWeb"/>
        <w:shd w:val="clear" w:color="auto" w:fill="FFFFFF"/>
        <w:spacing w:before="28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2. 2025г.                                                                                          № 9</w:t>
      </w:r>
    </w:p>
    <w:p>
      <w:pPr>
        <w:pStyle w:val="NormalWeb"/>
        <w:shd w:val="clear" w:color="auto" w:fill="FFFFFF"/>
        <w:spacing w:before="28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Энгорок</w:t>
      </w:r>
    </w:p>
    <w:p>
      <w:pPr>
        <w:pStyle w:val="NormalWeb"/>
        <w:shd w:val="clear" w:color="auto" w:fill="FFFFFF"/>
        <w:spacing w:before="28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общественных обсуждений (в форме слушаний)                       проекта решения  « Об исполнении бюджета                                                                     сельского поселения «Энгорокское» за  2024 год.</w:t>
      </w:r>
    </w:p>
    <w:p>
      <w:pPr>
        <w:pStyle w:val="NormalWeb"/>
        <w:shd w:val="clear" w:color="auto" w:fill="FFFFFF"/>
        <w:spacing w:before="28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shd w:fill="FFFFFF" w:val="clear"/>
        </w:rPr>
        <w:t xml:space="preserve"> с Федеральным законом от 06 октября 2003 года № 131-ФЗ «Об общих принципах организации местного самоуправления в Российской Федерации», Устава сельского поселения «Энгорокское» администрация сельского поселения «Энгорокское» </w:t>
      </w:r>
      <w:r>
        <w:rPr>
          <w:b/>
          <w:color w:val="000000"/>
          <w:sz w:val="28"/>
          <w:szCs w:val="28"/>
          <w:shd w:fill="FFFFFF" w:val="clear"/>
        </w:rPr>
        <w:t>постановила</w:t>
      </w:r>
      <w:r>
        <w:rPr>
          <w:color w:val="000000"/>
          <w:sz w:val="28"/>
          <w:szCs w:val="28"/>
          <w:shd w:fill="FFFFFF" w:val="clear"/>
        </w:rPr>
        <w:t xml:space="preserve"> :   </w:t>
        <w:tab/>
        <w:t xml:space="preserve">                           </w:t>
      </w:r>
      <w:r>
        <w:rPr>
          <w:color w:val="000000"/>
          <w:sz w:val="28"/>
          <w:szCs w:val="28"/>
        </w:rPr>
        <w:t xml:space="preserve">1. Организовать с 26.02.2025г. общественные обсуждения (в форме слушаний) проекта решения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исполнении бюджета                                                                     сельского поселения «Энгорокское» за  2024 год».</w:t>
        <w:tab/>
        <w:t xml:space="preserve">                                                              2. Назначить 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5.03.2025г. на 14 часов 00 минут проведение общественных обсуждений (в форме слушаний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роекта решения    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исполнении бюджета  сельского поселения «Энгорокское» за  2024 год»  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дресу:</w:t>
        <w:tab/>
        <w:t xml:space="preserve"> Забайкальский край, Хилокский район, ул. Совхозная, дом 13 здание администрации сельского поселения «Энгорокское». </w:t>
        <w:tab/>
        <w:t xml:space="preserve">                                                                                                                3. Обеспечить информирование общественности и других участников о сроках и месте доступности  проекта решения  «Об исполнении бюджета сельского поселения «Энгорокское» за 2024 год.»  </w:t>
      </w:r>
      <w:r>
        <w:rPr>
          <w:rFonts w:cs="Arial" w:ascii="Arial" w:hAnsi="Arial"/>
          <w:color w:val="000000"/>
          <w:sz w:val="28"/>
          <w:szCs w:val="28"/>
        </w:rPr>
        <w:t xml:space="preserve">  </w:t>
        <w:tab/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 4. Разместить настоящее постановление на официальном сайте администрации муниципального района «Хилокский район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https://hiloksky.75.ru/) и информационных стендах сельского поселения «Энгорокское». </w:t>
        <w:tab/>
        <w:t xml:space="preserve">                                                                                             5. Настоящее постановление вступает в силу со дня его официального обнародования.                                                                                                                8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Энгорокское»                                                                   В.В.Петро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6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a46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a460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351</Words>
  <Characters>2003</Characters>
  <CharactersWithSpaces>2350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23:00Z</dcterms:created>
  <dc:creator>Windows User</dc:creator>
  <dc:description/>
  <dc:language>en-US</dc:language>
  <cp:lastModifiedBy>Windows User</cp:lastModifiedBy>
  <cp:lastPrinted>2025-03-19T06:25:00Z</cp:lastPrinted>
  <dcterms:modified xsi:type="dcterms:W3CDTF">2025-03-19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