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ХАРАГУНСКО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                              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а 2025 года</w:t>
        <w:tab/>
        <w:tab/>
        <w:tab/>
        <w:tab/>
        <w:tab/>
        <w:tab/>
        <w:tab/>
        <w:tab/>
        <w:tab/>
        <w:t>№ 0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Харагу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о муниципальной казне и организации бюджетного учёта имущества казны сельского поселения «Харагу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струкцией, утвержденной приказом Министерства финансов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(муниципальных) учреждений и Инструкции по его применению», Инструкцией, утвержденной приказом Министерства финансов России от 06.12.2010 № 162н «Об утверждении плана счетов бюджетного учета и инструкции по его применению», Уставом сельского поселения  «Харагунское» Хилокского района Забайкальского кра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«Харагунское»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мущества казны, управление и учет имущества казны согласно приложению 1 к настоящему решению.</w:t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орядок организации бюджетного учёта имущества казны сельского поселения  «Харагунское» согласно приложению 2 к настоящему решению.</w:t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решение подлежит опубликованию (обнародованию) на официальном сайте администрации сельского поселения  «Харагунское» в сети «Интернет» в течение 10 дней после его подписани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опубликования.</w:t>
        <w:tab/>
      </w:r>
    </w:p>
    <w:p>
      <w:pPr>
        <w:pStyle w:val="Normal"/>
        <w:ind w:firstLine="8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настоящего Решения оставляю за собой.                  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«Харагунское»</w: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>В.Д.Шехов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«Харагунское»</w: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>Л.Е.Сизы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«Харагунское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3.2025 года № 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ФОРМИРОВАНИЯ ИМУЩЕСТВА КАЗНЫ, УПРАВЛЕНИЕ И УЧЕТ ИМУЩЕСТВА КАЗ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включение имущества, находящегося в собственности сельского поселения  «Харагунское» (далее - имущество), в состав казны сельского поселения  «Харагунское» (далее - казна), порядок управления объектами казны, порядок выбытия объектов из состава казны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ъектами казны, на которые распространяется действие настоящего Порядка, является движимое и недвижимое имущество, находящееся в собственности сельского поселения  «Харагунское» не закрепленное за муниципальными унитарными предприятиями и муниципальными учреждениями сельского поселения  «Харагунское» на праве хозяйственного ведения или оперативного управления, подлежащие учету в реестре муниципального имущества сельского поселения  «Харагунское»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ые помещения; »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ружения, их част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и в праве собственности на недвижимое имущество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е участк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ения и сооружения (инженерные сети и объекты инфраструктуры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шины, станки, оборудование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е движимое и недвижимое имущество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йствие настоящего Порядка не распространяется на следующие объекты казны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сельского поселения  «Харагунское»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ные бумаги, номинированные в валюте Российской Федераци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лютные ценност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озиты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природополь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мущественные права, в том числе права на объекты интеллектуальной собственности сельского поселения  «Харагунское», в том числе исключительные права на них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собенности распоряжения землями на территории сельского поселения  «Харагунское» и другими природными ресурсами, средствами бюджета сельского поселения  «Харагунское» регулируются иными муниципальными правовыми актами.</w:t>
      </w:r>
    </w:p>
    <w:p>
      <w:pPr>
        <w:pStyle w:val="Normal"/>
        <w:numPr>
          <w:ilvl w:val="1"/>
          <w:numId w:val="8"/>
        </w:numPr>
        <w:ind w:left="0"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мущества казны осуществляется администрацией сельского поселения  «Харагу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включения имущества в состав казны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аниями для включения имущества в состав казны являются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оздание нового имущества за счет средств бюджета сельского поселения  «Харагунское»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иобретение сельского поселения  «Харагунское»  имущества на основании договоров купли - продажи, дарения, иных договоров о передаче имущества в собственность сельского поселения  «Харагунское»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Приобретение, в том числе передача имущества в собственность сельского поселения  «Харагунское» на основании федеральных законов и иных нормативных правовых актов Российской Федерации о разграничении собственности на федеральную собственность, собственность субъектов Российской Федерации, муниципальную собственность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По решению суд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Имущество, оставшееся после удовлетворения требований кредиторов, ликвидируемых муниципальных предприятий и учреждени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Отсутствие права хозяйственного ведения или права оперативного управления на имущество сельского поселения  «Харагунское»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Изъятие имущества сельского поселения  «Харагунское» закрепленного на праве хозяйственного ведения или оперативного управления за муниципальными предприятиями и учреждениям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Ликвидация муниципального предприятия, учреждения, за исключением ликвидации муниципального предприятия, учреждения в связи с признанием ее несостоятельной (банкротом)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Выявление имущества, не закрепленного за муниципальными предприятиями и учреждениями на праве хозяйственного ведения или праве оперативного управлени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Иные основания, предусмотренные законодательством Российской Федераци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едвижимое и движимое имущество принимается в состав казны постановлением администрации сельского поселения  «Харагунское» о включении недвижимого или движимого имущества в состав казны сельского поселения  «Харагунское»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Движимое имущество включается в состав казны постановлением администрации сельского поселения  «Харагунское» о включении движимого имущества в соответствии с действующим законодательством Российской Федерации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вижимое и недвижимое имущество включается в состав казны сельского поселения  «Харагунское» на основании следующих документов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и создании нового имущества за счет средств бюджета сельского поселения  «Харагунское»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я муниципального предприятия, являющегося заказчиком - застройщиком по договору об инвестиционной деятельности, о передаче объектов имущества, созданных за счет средств бюджета сельского поселения  «Харагунское» в состав казны с перечнем передаваемых объектов имущества по форме согласно Приложению № 1 к настоящему Порядку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го согласования администрации сельского поселения  «Харагунское», являющегося главным распорядителем бюджетных средств по договору об инвестиционной деятельности на передачу объектов имущества, созданных за счет средств бюджета сельского поселения  «Харагунское» в состав казны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говора об инвестиционной деятельности и (или) договора о совместной деятельности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а о вводе в эксплуатацию вновь созданных за счет средств бюджета сельского поселения  «Харагунское» объектов имуществ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й документации на объекты, предлагаемые для включения в состав казны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 о государственной регистрации прав на объекты недвижимого имущества, предлагаемые для включения в состав казны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х паспортов земельных участков, на которых расположены объекты недвижимого имущества, предлагаемые для включения в состав казны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  <w:r>
        <w:rPr>
          <w:rFonts w:cs="Times New Roman" w:ascii="Times New Roman" w:hAnsi="Times New Roman"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«Харагунское» о включении объектов имущества в состав казны по данному основанию принимается одновременно с передачей заказчиком - застройщиком объектов, созданных за счет средств бюджета сельского поселения  «Харагунское» в состав казны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ри приобретении сельского поселения  «Харагунское» имущества на основании договоров купли-продажи, дарения, иных договоров о передаче объектов имущества в собственность сельского поселения  «Харагунское»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я администрации</w:t>
      </w:r>
      <w:r>
        <w:rPr>
          <w:rFonts w:cs="Times New Roman" w:ascii="Times New Roman" w:hAnsi="Times New Roman"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«Харагунское» о даче согласия на приобретение имущества в соответствии с нормативными правовыми актами сельского поселения  «Харагунское» (при наличии);</w:t>
      </w:r>
    </w:p>
    <w:p>
      <w:pPr>
        <w:pStyle w:val="Normal"/>
        <w:tabs>
          <w:tab w:val="clear" w:pos="720"/>
          <w:tab w:val="left" w:pos="99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оответствующего договора купли - продажи, дарения, иного договора о передаче объектов имущества в собственность сельского поселения  «Харагунское»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й документации на объекты имущества, предлагаемые для включения в состав казны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 о государственной регистрации прав на объекты недвижимого имущества, предлагаемые для передачи в состав казны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х паспортов земельных участков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  <w:r>
        <w:rPr>
          <w:rFonts w:cs="Times New Roman" w:ascii="Times New Roman" w:hAnsi="Times New Roman"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«Харагунское» о включении объектов имущества в состав казны по данному основанию принимается одновременно с принятием имущества в собственность сельского поселения  «Харагунское»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 При передаче имущества в собственность сельского поселения  «Харагунское» на основании федеральных законов и иных нормативных правовых актов Российской Федерации и нормативных правовых актов Забайкальского   края о разграничении собственности на федеральную собственность, собственность субъектов Российской Федерации, муниципальную собственность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ередаче из федеральной собственности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го предложения главы сельского поселения  «Харагунское»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уполномоченного федерального органа по управлению федеральным имуществом о передаче имущества в собственность сельского поселения  «Харагунское»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Совета сельского поселения  «Харагунское» о даче согласия на принятие в собственность сельского поселения  «Харагун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муниципального предприятия, учреждения, за которым в дальнейшем возможно закрепление их на праве хозяйственного ведения или оперативного управления, с приложением следующих документов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муниципального предприятия, учреждения о закреплении за ним в дальнейшем имущества на праве хозяйственного ведения или оперативного управления со справкой о банковских реквизитах предприятия, учреждени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реестра федерального имущества, содержащей сведения о предлагаемых к передаче объектах имуществ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выписки из Единого государственного реестра недвижимости на предлагаемые к передаче объекты недвижимого имущества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федеральный орган по управлению федеральным имуществом для принятия решения о передаче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правоустанавливающих документов, подтверждающих, что предлагаемые к передаче объекты имущества принадлежат на праве хозяйственного ведения или оперативного управления федеральному государственному унитарному предприятию, федеральному государственному учреждению, - в случае отсутствия сведений о зарегистрированных правах в Едином государственном реестре недвижимост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право собственности Российской Федерации на предлагаемые к передаче земельные участки, если они предлагаются к передаче как самостоятельные объекты, - в случае отсутствия сведений о зарегистрированных правах в Едином государственном реестре недвижимост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я (письменного обращения) федерального предприятия, учреждения на передачу объектов имущества, принадлежащих ему на праве хозяйственного ведения или оперативного управления, с подтверждением полномочий лица, давшего такое согласие (подписавшего обращение)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става федерального предприятия, учреждения, объекты имущества которого, принадлежащие ему на праве хозяйственного ведения или оперативного управления, предлагаются к передаче, заверенной федеральным предприятием, учреждение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выписки из Единого государственного реестра юридических лиц в отношении федерального предприятия, учреждения, объекты имущества которого, принадлежащие ему на праве хозяйственного ведения или оперативного управления, предлагаются к передаче, заверенной федеральным предприятием, учреждение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х паспортов или справок организации, осуществляюще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х паспортов земельных участков как самостоятельных объектов, предлагаемых к передаче, в целях их индивидуализаци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фактическое использование предлагаемых к передаче объектов имущества, - в случае если указанные объекты имущества используются органами местного самоуправления, в целях, необходимых для осуществления полномочий органов местного самоуправлени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я (письменное обращение) федерального органа исполнительной власти, в ведении которого находится федеральное предприятие, учреждение, имущество которого предлагается к передаче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передаваемых объектов имущества по форме согласно Приложению 1 к настоящему Порядку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ередаче имущества из собственности субъекта Российской Федерации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го предложения исполнительного органа государственной власти Забайкальского края в адрес органа государственной власти по управлению и распоряжению государственной собственностью Забайкальского края о передаче объектов имуществ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исполнительного органа государственной власти Забайкальского края о передаче объектов государственной собственности Забайкальского края в собственность сельского поселения  «Харагунское»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Совета сельского поселения  «Харагунское» о даче согласия на принятие в собственность сельского поселения  «Харагунское»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и из реестра государственного имущества Забайкальского края содержащей сведения о предлагаемых к передаче объектов имуществ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выписки из Единого государственного реестра недвижимости о зарегистрированных правах на предлагаемые к передаче объекты недвижимого имущества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уполномоченный орган для принятия решения о передаче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правоустанавливающих документов, подтверждающих, что предлагаемые к передаче объекты имущества принадлежат на праве хозяйственного ведения или оперативного управления государственному унитарному предприятию или государственному учреждению - в случае отсутствия сведений о зарегистрированных правах в Едином государственном реестре недвижимости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ов, подтверждающих право государствен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на предлагаемые к передаче земельные участки, если они предлагаются к передаче как самостоятельные объекты, - в случае отсутствия сведений о зарегистрированных правах в Едином государственном реестре недвижимост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я (письменное обращение) государственного предприятия, учреждения на передачу объектов имущества, принадлежащих ему на праве хозяйственного ведения или оперативного управления, с подтверждением полномочий лица, давшего такое согласие (подписавшего обращение)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става государственного предприятия, учреждения, объекты имущества которого, принадлежащие ему на праве хозяйственного ведения или оперативного управления, предлагаются к передаче, заверенной государственным предприятием, учреждение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выписки из Единого государственного реестра юридических лиц в отношении государственного предприятия, учреждения, объекты имущества которого, принадлежащие ему на праве хозяйственного ведения или оперативного управления, предлагаются к передаче, заверенной государственным предприятием, учреждение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х паспортов или справок организации, осуществляюще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х паспортов земельных участков как самостоятельных объектов, предлагаемых к передаче, в целях их индивидуализаци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фактическое использование предлагаемых к передаче объектов имущества, - в случае если указанные объекты имущества используются органами местного самоуправления, муниципальными предприятиями, учреждениями в целях, необходимых для осуществления полномочий местного самоуправления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я (письменного обращения) государственного органа исполнительной власти Забайкальского края, в ведении которого находится государственное предприятие, учреждение, имущество которого предлагается к передаче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передаваемых объектов имущества по форме согласно Приложению 1 к настоящему Порядку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передаче имущества из муниципальной собственности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предложения главы соответствующего муниципального образования о передаче объектов имущества с приложением следующих документов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представительного органа соответствующего муниципального образования о передаче объектов муниципальной собственности в собственность сельского поселения  «Харагунское»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Совета сельского поселения  «Харагунское» о даче согласия на принятие в собственность сельского поселения  «Харагу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Единого государственного о зарегистрированных правах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уполномоченный орган по управлению объектами казны соответствующего муниципального образовани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правоустанавливающих документов, подтверждающих, что предлагаемые к передаче объекты имущества принадлежат на праве хозяйственного ведения или оперативного управления муниципальному унитарному предприятию или муниципальному учреждению, - в случае отсутствия сведений о зарегистрированных правах в Едином государственном реестре недвижимост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право собственности муниципального образования на предлагаемые к передаче земельные участки как самостоятельные объекты, - в случае отсутствия сведений о зарегистрированных правах в Едином государственном реестре недвижимост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х паспортов земельных участков как самостоятельных объектов, предлагаемых к передаче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я (письменное обращение) муниципального предприятия, учреждения на передачу имущества, принадлежащего ему на праве хозяйственного ведения или оперативного управления, с подтверждением полномочий лица, давшего такое согласие (подписавшего обращение)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става муниципального предприятия, учреждения, имущество которого, принадлежащее ему на праве хозяйственного ведения или оперативного управления, предлагается к передаче, заверенной надлежащим образом муниципальным предприятием, учреждение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выписки из Единого государственного реестра юридических лиц в отношении муниципального предприятия, учреждения, имущество которого, принадлежащее ему на праве хозяйственного ведения или оперативного управления, предлагается к передаче, заверенной муниципальным предприятием, учреждение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фактическое использование предлагаемых к передаче объектов имущества, - в случае если указанное имущество используется органами местного самоуправления, муниципальными предприятиями, учреждениями в целях, необходимых для осуществления полномочий местного самоуправлени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муниципального предприятия, учреждения о закреплении за ним в дальнейшем объектов имущества на праве хозяйственного ведения или оперативного управления со справкой о банковских реквизитах предприятия, учреждени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става муниципального предприятия, учреждения, за которым предлагается закрепление объектов имущества, заверенной муниципальным предприятием, учреждение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выписки из Единого государственного реестра юридических лиц в отношении муниципального предприятия, учреждения, за которым предлагается закрепление объектов имущества, заверенной муниципальным предприятием, учреждение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передаваемых объектов по форме согласно Приложению 1 к настоящему порядку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При включении имущества в собственность сельского поселения  «Харагунское» по решению суда - на основании соответствующего судебного акта, вступившего в законную силу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  <w:r>
        <w:rPr>
          <w:rFonts w:cs="Times New Roman" w:ascii="Times New Roman" w:hAnsi="Times New Roman"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«Харагунское» о включении имущества в состав казны по данному основанию не принимаетс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 При включении имущества, оставшегося после удовлетворения требований кредиторов ликвидируемых муниципальных предприятий, учреждений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имущества ликвидируемого муниципального предприятия, учреждения, оставшегося после удовлетворения требований кредиторов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земельных участков, на которых располагаются объекты недвижимого имущества, оставшиеся после ликвидации юридического лица, с кадастровыми паспортами таких земельных участков (при наличии)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правоустанавливающих документов, на имущество, предлагаемое к включению в состав казны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, которые остаются на счетах ликвидируемых муниципальных предприятий, учреждений, зачисляются в доход бюджета сельского поселения  «Харагун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В случае отсутствия права хозяйственного ведения или права оперативного управления на имущество сельского поселения  «Харагунское» (имущество, не вошедшее в процессе приватизации в уставные капиталы хозяйственных обществ и коллективных сельскохозяйственных предприятий)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лана приватизаци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по оценке целостного имущественного комплекс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инвентаризационной описи имущества, не вошедшего в процессе приватизации в уставный капитал хозяйственных обществ и коллективных сельскохозяйственных предприяти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а обследования имущества, предлагаемого к включению в состав казны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к государственных организаций о наличии (отсутствии) обязательств (обременений), связанных с объектами имущества, предлагаемыми к изъятию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земельных участков, на которых располагаются объекты недвижимого имуществ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правоустанавливающих документов на имущество, предлагаемое к включению в состав казны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объектов имущества по форме согласно Приложению 1 к настоящему Порядку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документов, содержащих сведения об имуществе, предлагаемого к включению в состав казны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7. При правомерном изъятии имущества сельского поселения  «Харагунское» закрепленного на праве хозяйственного ведения или оперативного управления за муниципальными предприятиями и учреждениями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го обращения муниципального предприятия, учреждения, согласованного администрацией сельского поселения  «Харагунское» об отказе от использования объектов имущества, закрепленных на праве хозяйственного ведения или оперативного управления (в случае добровольного отказа), с перечнем объектов имущества по форме согласно Приложению 1 к настоящему Порядку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к муниципального предприятия, учреждения о наличии (отсутствии) обязательств (обременений), связанных с объектами имущества, предлагаемыми к изъятию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, что имущество является излишним, неиспользуемым либо используемым не по назначению, - протоколов, актов комиссий, созданных администрацией сельского поселения  «Харагунское», комиссий, созданных приказом по предприятию, учреждению, распорядительных документов муниципальных предприятий, учреждений о переводе объектов на консервацию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к государственных организаций о техническом состоянии объектов имущества, актов технического обследования и других документов, содержащих технические характеристики объектов имущества и определяющих их техническое состояние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ов проверок сохранности, использования по целевому назначению и эффективности использования имущества сельского поселения  «Харагунское» сельского поселения  «Харагу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 наличии таких документов)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а ревизии (проверки) деятельности муниципального предприятия, учреждения (при наличии такого документа)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Совета сельского поселения  «Харагунское» об изъятии имущества сельского поселения  «Харагун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й иных комиссий и органов, уполномоченных на принятие таких решений, оформленных соответствующим документом и содержащих рекомендации по изъятию либо возврату имущества из оперативного управления, хозяйственного ведения муниципальных предприятий, учреждений (при наличии таких документов)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х паспортов на объекты недвижимого имущества, транспортные средства, оборудование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ой справки о балансовой и остаточной стоимости объектов имущества на последнюю отчетную дату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инвентарных карточек (при отсутствии технических паспортов)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 о государственной регистрации прав на объекты недвижимого имуществ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х паспортов и правоустанавливающих документов на земельные участк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ключении объектов имущества в состав казны по данному основанию оформляется одновременно с изъятием имущества из оперативного управления, хозяйственного ведения муниципальных предприятий, учреждений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8. При ликвидации муниципального предприятия, учреждения за исключением ликвидации муниципального предприятия, учреждения в связи с признанием ее несостоятельной (банкротом)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имущества ликвидируемого муниципального предприятия, учреждения, оставшегося после удовлетворения требований кредиторов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земельных участков, на которых располагаются объекты недвижимого имущества (при наличии)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, которые остаются на счетах ликвидируемых муниципальных предприятий, учреждений, зачисляются в доход бюджета сельского поселения  «Харагу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9. При выявлении имущества, не закрепленного за муниципальными предприятиями, учреждениями на праве хозяйственного ведения или оперативного управления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я администрации сельского поселения  «Харагунское» к Совету сельского поселения  «Харагунское» о включении имущества в состав казны с перечнем объектов имущества по форме согласно Приложению № 1 к настоящему Порядку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недвижимого имуществ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земельных участков, на которых располагаются объекты недвижимого имущества, с кадастровыми паспортами таких земельных участков (при наличии)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документов, содержащих сведения об имуществе, предлагаемого к включению в состав казны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имущества в состав казны по данному основанию принимается постановлением администрации сельского поселения  «Харагунское» одновременно с принятием в муниципальную собственность сельского поселения  «Харагунское»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передаваемого имущества в состав казны осуществляется на основании акта приема-передачи данного имуществ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муниципальной собственности на недвижимое имущество, составляющее имущество казны и сделки с ним подлежат государственной регистрации в соответствии с Федеральным законом «О государственной регистрации прав на недвижимое имущество и сделок с ним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управления объектами казны без принятия реш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бытии объектов из состава казны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правление объектами казны без принятия решения о выбытии объектов из казны осуществляется по постановлению администрации</w:t>
      </w:r>
      <w:r>
        <w:rPr>
          <w:rFonts w:cs="Times New Roman" w:ascii="Times New Roman" w:hAnsi="Times New Roman"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«Харагунское» о даче согласия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едачу объектов казны в безвозмездное пользование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ередачу объектов казны в залог, при наличии заключения (с приложением финансово-экономического обоснования) о возможности выполнения обязательств, обеспечиваемых этим залогом, подготавливаемого администрацией сельского поселения  «Харагунское»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едачу объектов казны в доверительное управление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едачу объектов казны в аренду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словия и порядок передачи имущества, составляющее муниципальную казну в аренду, безвозмездное пользование, залог и распоряжение иными способами регулируется действующим законодательством Российской Федерации, правовыми актами сельского поселения  «Харагу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пределах его компетенции и заключенными на их основе договорам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выбытия имущества из состава казны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ыбытие имущества из состава казны осуществляется по основаниям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При закреплении объектов казны за муниципальными предприятиями, учреждениями сельского поселения  «Харагунское» на праве хозяйственного ведения или оперативного управления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При передаче объектов казны в собственность Российской Федерации, субъектов Российской Федерации или муниципальных образований в соответствии с федеральным законодательством, законодательством Забайкальского края и муниципальными правовыми актам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ри передаче объектов казны при совершении сделок, предусмотренных гражданским законодательством, в том числе при приватизаци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ри исполнении судебных актов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При гибели (уничтожении) объектов казны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6. При списании объектов казны из-за физического износа, в следствии стихийных бедствий и других чрезвычайных ситуациях природного и техногенного характера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В иных случаях, установленных законодательством Российской Федерации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ыбытие объектов имущества из состава казны осуществляется на основании постановления администрации</w:t>
      </w:r>
      <w:r>
        <w:rPr>
          <w:rFonts w:cs="Times New Roman" w:ascii="Times New Roman" w:hAnsi="Times New Roman"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«Харагунское» для недвижимого, движимого имущества в соответствии с действующим законодательством Российской Федерации, муниципальными правовыми актами на основании следующих документов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ри закреплении объектов казны за муниципальным предприятием, учреждением сельского поселения  «Харагунское» на праве хозяйственного ведения или оперативного управления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муниципального предприятия, учреждения, имеющего намерение принять на свой баланс объекты казны с приложением перечня принимаемых объектов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го предложения администрации сельского поселения  «Харагунское» о закреплении объектов казны за подведомственным муниципальным предприятием, учреждением, содержащего обоснование целесообразности закрепления объектов казны (правовое обоснование, причины передачи имущества на баланс муниципального предприятия, учреждения, влияние на производственно-хозяйственную или уставную деятельность), с перечнем предлагаемых для закрепления объектов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я администрации</w:t>
      </w:r>
      <w:r>
        <w:rPr>
          <w:rFonts w:cs="Times New Roman" w:ascii="Times New Roman" w:hAnsi="Times New Roman"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«Харагунское» о закреплении имущества сельского поселения  «Харагунское» на праве хозяйственного ведения или оперативного управления за муниципальным предприятием, учреждением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 о государственной регистрации права собственности сельского поселения  «Харагунское» на объекты недвижимого имущества, предлагаемые к закреплению за муниципальным предприятием, учреждение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ок из Единого государственного реестра недвижимости о зарегистрированных правах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х паспортов земельных участков, на которых расположены объекты недвижимого имущества, предлагаемые к выбытию из казны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бытии объектов из казны по данному основанию принимается одновременно с закреплением объектов за муниципальными предприятиями, учреждениями на праве хозяйственного ведения или оперативного управления в установленном порядк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При передаче объектов казны в федеральную собственность Российской Федерации, в собственность субъектов Российской Федерации или муниципальных образований в соответствии с федеральным законодательством и законодательством Республики Карелия, нормативными правовыми актами сельского поселения  «Харагунское»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ередаче объектов казны в федеральную собственность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предложение Главы сельского поселения  «Харагунское»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Совета сельского поселения  «Харагунское» о даче согласия на передачу объектов муниципальной собственности в федеральную собственность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и из Единого государственного реестра недвижимости о зарегистрированных правах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администрацию сельского поселения  «Харагунское»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право собственности сельского поселения  «Харагунское» на предлагаемые к передаче земельные участки как самостоятельные объекты, - в случае отсутствия сведений о зарегистрированных правах в Едином государственном реестре недвижимост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ого паспорта земельного участка как самостоятельного объекта, предлагаемого к передаче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фактическое использование предлагаемого к передаче имущества, - в случае если указанное имущество необходимо для обеспечения деятельности федеральных органов государственной власти, федеральных государственных служащих, работников федеральных государственных унитарных предприятий и федеральных государственных учреждений, включая нежилые помещения для размещения указанных органов, предприятий и учреждени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федерального органа исполнительной власти о передаче в федеральную собственность имущества с обоснованием необходимости осуществления передачи такого имущества и с указанием федеральной организации, за которой предлагается осуществить закрепление имущества на праве хозяйственного ведения или оперативного управлени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банковских реквизитах федеральной организации, уполномоченной на прием-передачу имуществ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федеральной организации о принятии имущества в федеральную собственность, если федеральным органом исполнительной власти, в ведении которого находится такая организация, предлагается закрепление имущества за не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ой нотариально копии устава федеральной организации, за которой предлагается закрепление имуществ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Единого государственного реестра юридических лиц в отношении федеральной организации, за которой предлагается закрепление имуществ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передаваемого имущества по форме согласно Приложению 1 к настоящему Порядку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ередаче объектов казны в государственную собственность Республики Карелия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ых предложений исполнительных органов государственной власти Забайкальского края в адрес администрации сельского поселения  «Харагунское» о передаче имущества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Совета сельского поселения  «Харагунское» о даче согласия на передачу объектов муниципальной собственности в государственную собственность Забайкальского края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и из Единого государственного реестра недвижимости о зарегистрированных правах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администрацию сельского поселения  «Харагунское»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право собственности сельского поселения  «Харагунское» на предлагаемые к передаче земельные участки как самостоятельные объекты, - в случае отсутствия сведений о зарегистрированных правах в Едином государственном реестре недвижимост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, предлагаемых к передаче объектов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ого паспорта земельного участка как самостоятельного объекта, предлагаемого к передаче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фактическое использование предлагаемого к передаче имущества, - в случае если указанное имущество используется органами государственной власти Забайкальского края, государственными организациями в целях, необходимых для осуществления их полномочий и обеспечения их деятельности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я государственной организации о принятии имущества в государственную собственность Забайкальского края, за которой предлагается закрепление имуществ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банковских реквизитах государственной организаци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става государственной организации, за которой предлагается закрепление имущества, заверенной государственной организацие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Единого государственного реестра юридических лиц в отношении государственной организации, за которой предлагается закрепление имущества, заверенной государственно организацие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передаваемого имущества по форме согласно Приложению 1 к настоящему Порядку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передаче объектов казны в муниципальную собственность иного муниципального образования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го предложения Главы сельского поселения  «Харагунское» о передаче имущества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Совета сельского поселения  «Харагунское» о даче согласия на передачу объектов муниципальной собственности сельского поселения  «Харагунское» в муниципальную собственность иных муниципальных образований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писки из Единого государственного реестра недвижимости о зарегистрированных правах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, выданной не ранее чем за 30 дней до ее направления в администрацию сельского поселения  «Харагунское»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кументов, подтверждающих право собственности сельского поселения  «Харагунское» на предлагаемые к передаче земельные участки как самостоятельные объекты, - в случае отсутствия сведений о зарегистрированных правах в Едином государственном реестре недвижимост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ехнического паспорта или справки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адастрового паспорта земельного участка как самостоятельного объекта, предлагаемого к передаче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кументов, подтверждающих фактическое использование предлагаемого к передаче имущества, - в случае если указанное имущество используется органами местного самоуправления, муниципальными предприятиями, учреждениями в целях, необходимых для осуществления их полномочий и обеспечения их деятельност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ращения муниципального предприятия, учреждения о принятии имущества в муниципальную собственность, за которым предлагается закрепление имущества, с приложением справки о банковских реквизитах муниципального предприятия, учреждени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и устава муниципального предприятия, учреждения, за которым предлагается закрепление имущества, заверенной муниципальным предприятием, учреждение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Единого государственного реестра юридических лиц в отношении муниципального предприятия, учреждения, за которым предлагается закрепление имущества, заверенной муниципальным предприятием, учреждение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передаваемого имущества по форме согласно Приложению 1 к настоящему Порядку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ри передаче объектов казны при совершении сделок, предусмотренных гражданским законодательством, в том числе, при приватизации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риватизации объектов казны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ного решением Совета сельского поселения  «Харагунское» прогнозного плана (программы) приватизации муниципального имущества сельского поселения  «Харагу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х паспортов земельных участков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а о государственной регистрации права собственности сельского поселения  «Харагунское» на объекты недвижимого имущества, иного документа, подтверждающего право собственности в соответствии с действующим законодательством Российской Федерации, законодательством Забайкальского края, муниципальными правовыми актам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чета об оценке имущества казны, выполненного в соответствии с требованиями действующего законодательства об оценочной деятельности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писки из реестра муниципального имущества сельского поселения  «Харагунское» в отношении приватизируемых объектов казны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реестра владельцев именных ценных бумаг в отношении акций открытых акционерных обществ, находящихся в собственности сельского поселения  «Харагунское»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шений комиссий по приватизации объектов казны, содержащих заключения о соответствии документов требованиям Федерального закона от 21.12.2001 № 178-ФЗ "О приватизации государственного и муниципального имущества" и рекомендации о выборе способа приватизации объектов казны, оформленных соответствующими протоколам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совершении иных сделок, предусмотренных гражданским законодательством Российской Федерации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а об оценке имущества казны, выполненного в соответствии с требованиями действующего законодательства об оценочной деятельност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объектов имущества казны, предлагаемых к отчуждению, по форме согласно Приложению 1 к настоящему Порядку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я администрации сельского поселения  «Харагунское» о даче согласия на выбытие имущества из казны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ри исполнении судебных решений - на основании соответствующего судебного акта, вступившего в законную силу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бытии объектов из состава казны по данному основанию не принимаетс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 При гибели (уничтожении), ликвидации, а также при списании объектов казны постановлением администрации сельского поселения  «Харагунское» о даче согласия на списание имущества казны, принятое в соответствии с нормативными правовыми актами сельского поселения  «Харагунское»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бытии имущества из казны по данному основанию принимается одновременно с принятием решения об исключении объектов казны из собственности сельского поселения  «Харагунское»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Выбывшие объекты из состава казны подлежат исключению из реестра муниципального имущества сельского поселения  «Харагунское» после предоставления актов приема - передачи, путем внесения соответствующих изме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«Харагунское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3.2022 года № 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РЯДОК</w:t>
        <w:br/>
        <w:t xml:space="preserve">ОРГАНИЗАЦИИ БЮДЖЕТНОГО УЧЕТА ИМУЩЕСТВА КАЗ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«Харагу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Гражданским кодексом</w:t>
      </w:r>
      <w:r>
        <w:rPr>
          <w:rFonts w:cs="Times New Roman" w:ascii="Times New Roman" w:hAnsi="Times New Roman"/>
          <w:sz w:val="28"/>
          <w:szCs w:val="28"/>
        </w:rPr>
        <w:t xml:space="preserve">   Российской   Федерации, 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Федеральным  законом </w:t>
      </w:r>
      <w:r>
        <w:rPr>
          <w:rFonts w:cs="Times New Roman" w:ascii="Times New Roman" w:hAnsi="Times New Roman"/>
          <w:sz w:val="28"/>
          <w:szCs w:val="28"/>
        </w:rPr>
        <w:t xml:space="preserve"> от  06.10.2003 №131-ФЗ «Об общих принципах организации местного самоуправления в Российской Федерации», Инструкцией, утвержденной приказом Министерства финансов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(муниципальных) учреждений и Инструкции по его применению», Инструкцией, утвержденной приказом Министерства финансов России от 06.12.2010 № 162н «Об утверждении плана счетов бюджетного учета и инструкции по его применению», Уставом сельского поселения  «Харагунское» Хилокского района Забайкальского края и определяет порядок ведения бюджетного учета имущества казны, состоящего из недвижимого и движимого имущества, находящегося в собственности сельского поселения  «Харагунское» (далее - Поселение), не закрепленного на праве оперативного управления или хозяйственного ведени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правления и распоряжения имуществом казны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65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бюджетного учета, сохранности и содержания имущества казны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имуществом, находящимся в муниципальной собственности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кономических предпосылок для разработки и реализации новых подходов к управлению имуществом, повышение доходов бюджета от эффективного использования объектов имущества казны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воевременного, оперативного отражения изменений в составе и характеристиках имущества, составляющего казну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использования имущества казны.</w:t>
        <w:br/>
        <w:t xml:space="preserve"> </w:t>
        <w:tab/>
        <w:t>1.3. Основные задачи бюджетного учета, управления и распоряжения имуществом казны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лного и непрерывного пообъектного учета имущества казны и его движения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в составе имущества казны муниципального имущества, необходимого для обеспечения общественных и социальных потребностей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рименение наиболее эффективных способов использования имущества казны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хранностью, содержанием и использованием имущества казны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информационной базы данных, содержащей достоверную информацию о составе недвижимого и движимого имущества казны, его техническом состоянии, стоимостных и иных характеристиках.</w:t>
        <w:br/>
        <w:t xml:space="preserve"> </w:t>
        <w:tab/>
        <w:t>1.4. Основания для учета имущества в казне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крепления в хозяйственное ведение или оперативное управление муниципального имущества, построенного или приобретенного за счет средств соответствующего бюджета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обственника имущества, отказ собственника от имущества или утрата собственником права на имущество по иным основаниям, предусмотренным действующим законодательством, на которое в случаях и в порядке, установленном действующим законодательством, приобретено право муниципальной собственности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снования, предусмотренные действующим законодательством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Бюджетный учет имущества казны осуществляется бухгалтером обслуживающим сельского поселения  «Харагунское»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 Формирование имущества казн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мущества казны осуществляется путем:</w:t>
        <w:br/>
        <w:tab/>
        <w:t>- создания новых объектов за счет средств бюджета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я в собственность объектов на основании договоров купли-продажи и иных договоров о передаче объектов в муниципальную собственность;</w:t>
        <w:br/>
        <w:tab/>
        <w:t>- безвозмездной передачи объектов в муниципальную собственность юридическими и физическими лиц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объектов в муниципальную собственность на основании нормативных правовых актов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ъятия объектов из хозяйственного ведения, из оперативного управления в порядке, определенном нормативными правовыми актами Российской Федерации, субъектов Российской Федерации и муниципальных образований;</w:t>
        <w:br/>
        <w:tab/>
        <w:t>- перехода прав на имущество по решению суда, в том числе невостребованного имущества, оставшегося после погашения требований кредиторов, или иным основаниям в соответствии с нормативными правовыми актами Российской Федерации, субъектов Российской Федерации и муниципальных образов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я объектов из других источников, предусмотренных нормативными правовыми актами Российской Федерации, субъектов Российской Федерации и муниципальных образований.</w:t>
      </w:r>
    </w:p>
    <w:p>
      <w:pPr>
        <w:pStyle w:val="Normal"/>
        <w:ind w:hanging="15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3. Состав имущества казны</w:t>
      </w:r>
    </w:p>
    <w:p>
      <w:pPr>
        <w:pStyle w:val="Normal"/>
        <w:ind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numPr>
          <w:ilvl w:val="0"/>
          <w:numId w:val="10"/>
        </w:numPr>
        <w:tabs>
          <w:tab w:val="clear" w:pos="720"/>
          <w:tab w:val="left" w:pos="11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состав имущества казны входит недвижимое и движимое имущество, находящееся в муниципальной собственности Проект Решения «Об утверждении Порядка о муниципальной казне и организации бюджетного учета имущества казны сельского поселения «Харагунское», не закрепленное на муниципальным предприятием на праве хозяйственного ведения имущества или на праве оперативного управления </w:t>
      </w:r>
      <w:r>
        <w:rPr>
          <w:i/>
          <w:sz w:val="28"/>
          <w:szCs w:val="28"/>
        </w:rPr>
        <w:t>(основание – п. 3 ст. 215 ГК РФ).</w:t>
      </w:r>
    </w:p>
    <w:p>
      <w:pPr>
        <w:pStyle w:val="Normal"/>
        <w:ind w:firstLine="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4. Организация процесса постановки и снятия с учета</w:t>
        <w:br/>
        <w:t>имущества казны</w:t>
      </w:r>
    </w:p>
    <w:p>
      <w:pPr>
        <w:pStyle w:val="Normal"/>
        <w:ind w:firstLine="15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бъекты имущества в составе муниципальной казны учитываются на счетах бюджетного учета, в разрезе нефинансовых активов, составляющих казну, недвижимого и движимого имущества, непроизведенных активов и материальных запасов. </w:t>
        <w:br/>
        <w:t xml:space="preserve"> </w:t>
        <w:tab/>
        <w:t>4.2. Объекты имущества в составе муниципальной казны Поселения отражаются в бюджетном учете в стоимостном выражении без ведения инвентарного и аналитического учета объектов имущества муниципальной казны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отражения в бюджетном учете операций с объектами, составляющими муниципальную казну на основании информации реестра имущества Поселения, устанавливается бухгалтерией сельского поселения  «Харагунское» , но не реже, чем на отчетную месячную дату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(выбытие) объектов имущества муниципальной казны Поселения отражается в бюджетном учете на основании следующих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ыписки из реестра муниципального имущества </w:t>
      </w:r>
      <w:r>
        <w:rPr>
          <w:rFonts w:cs="Times New Roman" w:ascii="Times New Roman" w:hAnsi="Times New Roman"/>
          <w:i/>
          <w:sz w:val="28"/>
          <w:szCs w:val="28"/>
        </w:rPr>
        <w:t>(основание – п. 36 Инструкции № 157н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оряжения администрации сельского поселения  «Харагунское» о принятии (исключении) имущества в казну Поселения (в случае если имущество не является объектом учета реестра муниципального имуществ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вичных учетных документов, составленных по унифицированным формам, утвержденным Приказом Минфина России от 30 марта 2015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- Приказ № 52н)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 приеме-передаче объектов нефинансовых актив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варная-накладна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-накладн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Операции с объектами имущества муниципальной казны Поселения отражаются в бюджетном учете по мере получения документов, перечисленных в пункте 4.3 настоящего разде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ъекты нефинансовых активов принимаются к бухгалтерскому учету по их первоначальной стоим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ая стоимость материальных запасов при их приобретении, изготовлении (создании) в целях ведения бухгалтерского учета признается их фактической стоим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ой стоимостью объектов непроизведенных активов признаются фактические вложения учреждения в их приобретение, за исключением объектов, впервые вовлекаемых в экономический (хозяйственный) оборот, а также земельных участков, находящихся у учреждений на праве безвозмездного бессрочного пользования, земельных участков, составляющих государственную (муниципальную) казну, иных земельных участков, признаваемых объектами бухгалтерского учета, первоначальной стоимостью которых признается их рыночная (кадастровая) стоимость на дату принятия к бухгалтерскому уче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(получение) объектов муниципального имущества между органами местного самоуправления (муниципальными органами), муниципальными учреждениями, созданными на базе муниципального имущества, муниципальными организациями, в связи с прекращением (закреплением) имущественных прав (в том числе права оперативного управления (хозяйственного ведения), осуществляется по балансовой (фактической) стоимости объектов учета с одновременной передачей (принятием к учету), в случае наличия, суммы начисленной на объект нефинансового актива аморт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целях обеспечения сохранности объектов имущества муниципальной казны в Поселении должен быть определен материально ответственное лицо, на хранении у которого находятся объекты имущества муниципальной каз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5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5. Бюджетный учет имущества казн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11" w:leader="none"/>
        </w:tabs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составляющее казну Поселения, принадлежит на праве собственности Посе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Бюджетный учет имущества казны осуществляется в соответствии с Планом счетов бюджетного учета и инструкцией по его применению, на основе систематизации данных по поступлению, перемещению и выбытию объектов казны. Операции с объектами отражаются в бюджетном учете по мере поступления информации о движении имущества. Ведение учета имущества казны осуществляется с применением системы «Читаинформ» автоматизации бюджетного уч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имущества казны осуществляется путем занесения сведений о составе, способе приобретения, стоимости, основаниях и сроке постановки на учет, износе имущества, других сведений, соответствующих требованиям законодательства о бюджетном учете, а также сведений о решениях по передаче имущества в пользование, других актах распоряжения имуществом, в том числе влекущих исключение имущества из состава имущества казны.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чет операций по выбытию, перемещению имущества (нефинансовых активов), составляющего государственную (муниципальную) казну, ведется в Журнале операций по выбытию и перемещению нефинансовых актив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ераций по поступлению имущества (нефинансовых активов), составляющих государственную (муниципальную) казну, ведется в соответствии с содержанием факта хозяйственной жизни: в Журнале операций по выбытию и перемещению нефинансовых активов, в Журнале по прочим операц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6. Порядок отражения в бюджетном учете амортизации объектов имущества муниципальной казны</w:t>
      </w:r>
    </w:p>
    <w:p>
      <w:pPr>
        <w:pStyle w:val="Normal"/>
        <w:ind w:hanging="15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При принятии к бюджетному учету объектов имущества, включенных в состав муниципальной казны на основании прекращения права оперативного управления (хозяйственного ведения), сумма амортизации данного имущества, начисленная последним правообладателем, подлежит отражению в бюджетном уче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В течение времени нахождения объекта имущества в составе муниципальной казны амортизация на объекты имущества муниципальной казны не начисля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Расчет и единовременное начисление суммы амортизации за период нахождения объекта в составе имущества муниципальной казны осуществляется учреждением (правообладателем) при принятии объекта к учету по основанию закрепления за ним права оперативного управления (хозяйственного веде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одержание имущества муниципальной казн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мущества казны осуществляется путем поддержания имущества в исправном состоянии и обеспечения его сохранност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ддержания имущества казны в исправном состоянии Поселение осуществляет деятельность, связанную с ремонтом имущества казны, его эксплуатацией, а также иные мероприятия.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сохранности имущества казны может производиться страхование имущества, установление особого режима его эксплуатации и охраны, а также передача имущества на хранени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передачи имущества казны во временное пользование по договору аренды, безвозмездного пользования, передачи имущества на определенный срок для осуществления управления имуществом по договору доверительного управления, передачи в соответствии с условиями договора залога и в других случаях, установленных законодательством, содержание имущества казны осуществляется соответственно арендаторами, ссудополучателями, доверительными управляющими, залогодержателями или иными лицами, у которых находится имущество казны, за их счет, если иное не предусмотрено законом или соглашением сторон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обеспечение сохранности имущества казны в случаях, не предусмотренных пунктом 7.4 настоящего Порядка, могут осуществляться муниципальными предприятиями (казенными учреждениями) или иными организациями на основании договоров, заключаемых с соответствующими предприятиями, в порядке, установленном действующим законодательств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содержание имущества казны финансируются за счет средств бюджета сельского поселения  «Харагун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либо за счет арендаторов, ссудополучателей, доверительных управляющих и залогодерж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8. Инвентаризация имущества казн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В целях осуществления контроля за сохранностью и целевым использованием имущества, входящего в состав муниципальной казны, в том числе переданного в пользование юридическим и (или) физическим лицам, проводится инвентаризац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Инвентаризация имущества казны проводится по основаниям, в сроки и в порядке, установленном Администрацией сельского поселения  «Харагунское» в рамках формирования своей учетной политики, а также в случаях, когда проведение инвентаризации является обязательным</w:t>
      </w:r>
      <w:r>
        <w:rPr>
          <w:rFonts w:cs="Times New Roman" w:ascii="Times New Roman" w:hAnsi="Times New Roman"/>
          <w:i/>
          <w:sz w:val="28"/>
          <w:szCs w:val="28"/>
        </w:rPr>
        <w:t xml:space="preserve">. (Основание - Приказ Минфина России от 31 декабря 2016г. № 256н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Проведение инвентаризации имущества казны обязательно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ередаче имущества в аренду, продаже имущества, перед составлением годовой бухгалтерской отчетности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смене лиц, ответственных за ведение реестра имущества муниципальной казны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явлении фактов хищения, злоупотребления или порчи имущества, находящего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стихийного бедствия, пожара или других чрезвычайных ситуаций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ругих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Результаты инвентаризации отражаются в бухгалтерском учете и бухгалтерской (финансовой) отчетности того периода, в котором была закончена инвентариза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9. Бюджетная отчетность по имуществу казн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е операции с объектами в составе имущества казны отражаются в бюджетной отчетности в объеме и в сроки, установленные приказами Министерства финансов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00"/>
          <w:pgMar w:left="1301" w:right="567" w:gutter="0" w:header="0" w:top="968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Порядку формирования имущества казны, управление и учет имущества казны </w:t>
      </w:r>
      <w:r>
        <w:rPr>
          <w:rFonts w:cs="Times New Roman" w:ascii="Times New Roman" w:hAnsi="Times New Roman"/>
          <w:color w:val="000000"/>
        </w:rPr>
        <w:t>муниципального образования «Хийтольское сельское поселение»</w:t>
      </w:r>
      <w:r>
        <w:rPr/>
        <w:t xml:space="preserve"> </w:t>
      </w:r>
    </w:p>
    <w:tbl>
      <w:tblPr>
        <w:tblW w:w="14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02"/>
        <w:gridCol w:w="1083"/>
        <w:gridCol w:w="1466"/>
        <w:gridCol w:w="2174"/>
        <w:gridCol w:w="1229"/>
        <w:gridCol w:w="1560"/>
        <w:gridCol w:w="2462"/>
        <w:gridCol w:w="2285"/>
        <w:gridCol w:w="18"/>
      </w:tblGrid>
      <w:tr>
        <w:trPr/>
        <w:tc>
          <w:tcPr>
            <w:tcW w:w="1495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  <w:br/>
              <w:t xml:space="preserve">объектов, предлагаемых для включения (выбытия) в (из) состав(а) казны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 «Хийтольское сельское поселение»</w:t>
            </w:r>
          </w:p>
        </w:tc>
      </w:tr>
      <w:tr>
        <w:trPr/>
        <w:tc>
          <w:tcPr>
            <w:tcW w:w="1495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, уполномоченной на передачу имущества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организации, ИНН организации, уполномоченной на передачу имущества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изирующие характеристики имущества </w:t>
            </w:r>
            <w:hyperlink w:anchor="sub_110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(**)</w:t>
              </w:r>
            </w:hyperlink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ая (восстановительная)/ остаточная стоимость имущества руб.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го имущества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движимого имущества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</w:t>
            </w:r>
            <w:hyperlink w:anchor="sub_1101">
              <w:r>
                <w:rPr>
                  <w:rStyle w:val="InternetLink"/>
                  <w:rFonts w:cs="Times New Roman" w:ascii="Times New Roman" w:hAnsi="Times New Roman"/>
                  <w:color w:val="106BBE"/>
                  <w:sz w:val="28"/>
                  <w:szCs w:val="28"/>
                </w:rPr>
                <w:t>(*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5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56" w:type="dxa"/>
            <w:gridSpan w:val="9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Примеч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0" w:name="sub_1101"/>
            <w:r>
              <w:rPr>
                <w:rFonts w:cs="Times New Roman" w:ascii="Times New Roman" w:hAnsi="Times New Roman"/>
              </w:rPr>
              <w:t>(*) Земельные участки включаются в перечень в случае их передачи как самостоятельных объектов.</w:t>
            </w:r>
            <w:bookmarkEnd w:id="0"/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1" w:name="sub_1102"/>
            <w:r>
              <w:rPr>
                <w:rFonts w:cs="Times New Roman" w:ascii="Times New Roman" w:hAnsi="Times New Roman"/>
              </w:rPr>
              <w:t>(**) Инвентарный, кадастровый или реестровый номер объекта, площадь, этажность (при передаче зданий, помещений, земельных участков), длина (при передаче инженерных сетей), идентификационный номер (при передаче автомобилей).</w:t>
            </w:r>
            <w:bookmarkEnd w:id="1"/>
          </w:p>
        </w:tc>
      </w:tr>
      <w:tr>
        <w:trPr/>
        <w:tc>
          <w:tcPr>
            <w:tcW w:w="1495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6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orient="landscape" w:w="16800" w:h="11906"/>
      <w:pgMar w:left="567" w:right="567" w:gutter="0" w:header="0" w:top="567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OpenSymbol;Times New Roman"/>
        <w:color w:val="26282F"/>
      </w:rPr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5" w:hanging="13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5" w:hanging="13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5" w:hanging="133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5" w:hanging="133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5" w:hanging="133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3">
    <w:name w:val="WW8Num1z3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Times New Roman"/>
      <w:color w:val="26282F"/>
      <w:sz w:val="28"/>
      <w:szCs w:val="2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4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Абзац списка1"/>
    <w:basedOn w:val="Normal"/>
    <w:next w:val="Style22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0"/>
      <w:szCs w:val="20"/>
      <w:lang w:bidi="ar-S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01:00Z</dcterms:created>
  <dc:creator>User-cons2</dc:creator>
  <dc:description/>
  <cp:keywords/>
  <dc:language>en-US</dc:language>
  <cp:lastModifiedBy>Главный бухгалтер</cp:lastModifiedBy>
  <cp:lastPrinted>2022-03-02T09:04:00Z</cp:lastPrinted>
  <dcterms:modified xsi:type="dcterms:W3CDTF">2025-03-25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