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СЕЛЬСКОГО ПОСЕЛЕНИЯ «Бад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  13»    января  2025  г.                                                                      № 1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бюджет сельского  поселения «Бад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Бюджетным кодексом Российской Федерации от 31.07.1998г. № 145-ФЗ, в соответствии с п. б ст.5 Решения «Об утверждении положения о бюджетном процессе в сельском поскелении «Бадинское» от 17.12.2024г. № 116  Совет сельского поселения «Бадинское» рассмотрев представленный проект изменений в бюджет сельского  поселения «Бадинское» на 2024 год решил 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нести в решение Совета сельского  поселения «Бадинское» от 19.12.2023  года № 93 «О бюджете сельскогопоселения «Бадинское» на 2024 год и плановый период 2025г.  и 2026 г следующие изменения:</w:t>
      </w:r>
    </w:p>
    <w:p>
      <w:pPr>
        <w:pStyle w:val="Normal"/>
        <w:tabs>
          <w:tab w:val="clear" w:pos="567"/>
          <w:tab w:val="left" w:pos="284" w:leader="none"/>
        </w:tabs>
        <w:ind w:left="187" w:hanging="3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ind w:left="187" w:hanging="3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тье 1 пункт 1 цифры « 19178,2 » заменить цифрами « 22753,8»,  цифры «19178,2» заменить цифрами  « 22753,8»;</w:t>
      </w:r>
    </w:p>
    <w:p>
      <w:pPr>
        <w:pStyle w:val="Normal"/>
        <w:rPr/>
      </w:pPr>
      <w:r>
        <w:rPr>
          <w:sz w:val="28"/>
          <w:szCs w:val="28"/>
        </w:rPr>
        <w:t>В статье 5 пункт 5.1. цифры « 15312,2»  заменить цифрами «  18887,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 8 изложить в новой ред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1 изложить в новой ред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2 изложить в новой ред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  его официального опубликования     на   сайте   сельского   поселения  «Бадинское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ио главы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Бадинское»                                                                             А.В.Сыч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Бадинское»                                                           С.А.Петря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2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47" w:hanging="360"/>
      </w:pPr>
      <w:rPr>
        <w:sz w:val="26"/>
        <w:szCs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0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sz w:val="26"/>
      <w:szCs w:val="26"/>
    </w:rPr>
  </w:style>
  <w:style w:type="character" w:styleId="WW8Num11z2">
    <w:name w:val="WW8Num11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17:00Z</dcterms:created>
  <dc:creator>1</dc:creator>
  <dc:description/>
  <cp:keywords/>
  <dc:language>en-US</dc:language>
  <cp:lastModifiedBy>User Windows</cp:lastModifiedBy>
  <cp:lastPrinted>2025-03-28T14:21:00Z</cp:lastPrinted>
  <dcterms:modified xsi:type="dcterms:W3CDTF">2025-03-28T05:21:00Z</dcterms:modified>
  <cp:revision>3</cp:revision>
  <dc:subject/>
  <dc:title>РОССИЙСКАЯ  ФЕДЕРАЦИЯ</dc:title>
</cp:coreProperties>
</file>