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Хилогосонское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  <w:t>«27» марта 2025г                                                                                      №5</w:t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Хилогосон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  <w:tab/>
        <w:t xml:space="preserve">по проекту решения Совета сельского поселения «Хилогосонское»  «Об утверждении отчета об исполнении бюджета сельского поселения «Хилогосонское» за 2024г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Положением о бюджетном процессе в сельском поселении «Хилогосонское», утвержденным Решением Совета сельского поселения «Хилогосонское» от 13.03.2023г №3, Уставом сельского поселения «Хилогосонское», утвержденным решением от 04 мая 2018г №5, администрация сельского поселения «Хилогосонское»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 целью учета мнения населения сельского поселения «Хилогосонское» назначить и провести публичные слушания по проекту решения  «Об утверждении отчета об исполнении бюджета сельского поселения «Хилогосонское»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убличные слушания провести 29 апреля 2025 г.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16 часов, по адресу: Забайкальский край, Хилокский  район, с. Хилогосон, ул. Советская, д.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Информация о  проведении публичных слушаний разместить на официальном сайте муниципального района «Хилокский район»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hiloksky.75.ru/</w:t>
        </w:r>
      </w:hyperlink>
      <w:r>
        <w:rPr>
          <w:sz w:val="28"/>
          <w:szCs w:val="28"/>
        </w:rPr>
        <w:t>), в сетевом издании</w:t>
      </w:r>
      <w:r>
        <w:rPr/>
        <w:t xml:space="preserve">  </w:t>
      </w:r>
      <w:hyperlink r:id="rId3">
        <w:r>
          <w:rPr>
            <w:rStyle w:val="InternetLink"/>
            <w:rFonts w:cs="Times New Roman"/>
            <w:sz w:val="28"/>
            <w:szCs w:val="28"/>
            <w:lang w:val="ru-RU" w:eastAsia="ru-RU"/>
          </w:rPr>
          <w:t>https://хилокский</w:t>
        </w:r>
      </w:hyperlink>
      <w:r>
        <w:rPr>
          <w:sz w:val="28"/>
          <w:szCs w:val="28"/>
        </w:rPr>
        <w:t xml:space="preserve"> .рф/, на информационных стендах администрации сельского поселения «Хилогосо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логосонское»                                                            Ц-Д.В.Намдык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1">
    <w:name w:val="WW8Num1z1"/>
    <w:qFormat/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bCs/>
      <w:sz w:val="16"/>
      <w:szCs w:val="16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loksky.75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20:00Z</dcterms:created>
  <dc:creator>777</dc:creator>
  <dc:description/>
  <cp:keywords/>
  <dc:language>en-US</dc:language>
  <cp:lastModifiedBy>spez</cp:lastModifiedBy>
  <cp:lastPrinted>2025-03-30T15:09:00Z</cp:lastPrinted>
  <dcterms:modified xsi:type="dcterms:W3CDTF">2025-03-30T04:40:00Z</dcterms:modified>
  <cp:revision>23</cp:revision>
  <dc:subject/>
  <dc:title/>
</cp:coreProperties>
</file>