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«Бад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    марта  2025 года                                                          № 119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с.Бада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изнании утратившим силу решение Совета сельского поселения «Бадинское» от 23 июня  2020 года № 138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Об утверждении Положения о расчете размера платы за пользование жилыми помещениями 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сельского поселения «Бадинское»</w:t>
            </w:r>
          </w:p>
        </w:tc>
      </w:tr>
    </w:tbl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21" w:firstLine="708"/>
        <w:jc w:val="both"/>
        <w:rPr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в связи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Экспертным заключением от 13.10.2023.г. № ЭЗ-212 Правительства Забайкальского края- министра развития гражданского общества, муниципальных образований и молодежной политики Забайка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Уставом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адинское»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«Бадинское»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</w:t>
      </w:r>
      <w:r>
        <w:rPr/>
        <w:t>решение Совета сельского поселения «Бадинское» от 23 июня  2020 года № 138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 утверждении Положения о расчете размера платы за пользование жилыми помещениями 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сельского поселения «Бадинское»</w:t>
            </w:r>
          </w:p>
        </w:tc>
      </w:tr>
    </w:tbl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 Настоящее решение опубликовать (обнародовать) на официальном сайте муниципального района «Хилокский район», в разделе сельское поселение «Бадинское».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сельского 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адинское»                                                        А.В.Сычова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Бадинское»                                     С.А.Петря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23:00Z</dcterms:created>
  <dc:creator>Секретарь</dc:creator>
  <dc:description/>
  <dc:language>en-US</dc:language>
  <cp:lastModifiedBy>User Windows</cp:lastModifiedBy>
  <cp:lastPrinted>2025-04-01T10:22:00Z</cp:lastPrinted>
  <dcterms:modified xsi:type="dcterms:W3CDTF">2025-04-01T01:23:00Z</dcterms:modified>
  <cp:revision>2</cp:revision>
  <dc:subject/>
  <dc:title/>
</cp:coreProperties>
</file>