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ХАРАГ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5  год                                                                                      №  1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ра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ервоочередных мероприятиях по подготовке сил и средств предупреждения и ликвидации чрезвычайных ситуаций на территории сельского поселения «Харагунское» к пожароопасному сезону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 года № 68-ФЗ «О защите населения и территорий о чрезвычайных  ситуаций природного и техногенного характера», Федеральным законом от 21.12.1994 года №69-ФЗ «О пожарной безопасности», руководствуясь распоряжением Правительства Забайкальского края от 08.10.2024 года № 428-р «О первоочередных мерах по  подготовке к пожароопасному  сезону 2025 года», постановлением Администрации муниципального района №115 от 24.02.2025 года «О первоочередных мероприятиях по подготовке сил и средств территориальной подсистемы единой  государственной системы предупреждения и ликвидации чрезвычайных ситуаций муниципального района «Хилокский район» Забайкальского края  к пожароопасному сезону 2025 год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претить на территории сельского поселения «Харагунское» Забайкальского края выжигание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а также в полосах отвода автомобильных и желез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рок до 1 марта 2025 год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актуализировать  паспорта пожарной безопасности населенных пунктов: с. Харагун, с. Сарантуй, с. Тайдут, с. Аренур, с. Дай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и благоприятных погодных условиях, завершить выполнение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по очистке минерализованных полос от сухой травы и горюче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по проведению контролируемых профилактических отжигов сухой травы между минерализованными полосами вокруг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соответствии с погодными условиями провести месячник санитарной очистки территорий от  сухой травы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овести работу с владельцами и пользователями земель сельскохозяйственного назначения прилегающих  к лесу, по выполнению противопожарных мероприятий с выдачей уведомлений под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ровести  сходы граждан с привлечением старост по вопросу защиты населенных пунктов от лесных и иных пожаров с раздачей памяток под роспис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принять нормативно-правовые акты о первоочередных мерах по подготовке к пожароопасному сезону 202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организовать работу телефона «горячей линии» по  приему от населения информации о выжигании сорняков и остатков  растительности на землях сельскохозяйствен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определить и оборудовать места для отдыха граждан в пожароопас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поддерживать в исправном состоянии источники пожарного водоснабжения (водонапорные башни, водокачки, пирсы) при необходимости организовать их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 на период устойчивой сухой, жаркой и ветреной погоды, а также при введении особого противопожарного режима на территории поселения, предусмотреть осуществление следующих мероприятий, с выдачей маршрутного ли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1.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работу соответствующих патрульных групп (групп наблюдения) согласно силам и средствам плана тушения ландшафтных (природных) пожаров в границах населенных пунктов сельского поселения «Харагунское»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на 202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2. организовать работу соответствующих патрульно-манёвренных групп – не менее одной на подведомственной территории, численностью не менее 5 человек согласно силам и средствам плана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на 2025 год в границах населенных пунктов сельского поселения «Харагу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3. подготовить имеющуюся водовозную и землеройную технику для возможного использования при туш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4. проводить соответствующую разъяснительную работу с гражданами о мерах пожарной безопасности и действиях при пожа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откорректировать реестр лиц, имеющих сенокосные угодья и провести в поселениях подворный обход лиц, имеющих личные подсобные хозяйства, с предупреждением их под роспись о запрете выжиганий сенокосных угодий и мест выпаса скота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руководителям образовательных учреждений сельского поселения «Харагунское» в срок до 1 марта 2025 года  организовать занятия с учащимися по бережному отношению к лесу и изучению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Хилокского района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hiloksky.75.ru/</w:t>
        </w:r>
      </w:hyperlink>
      <w:r>
        <w:rPr>
          <w:sz w:val="28"/>
          <w:szCs w:val="28"/>
        </w:rPr>
        <w:t xml:space="preserve"> в разделе СП «Харагу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Харагунское»                                                  Л.Е. Сиз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loksky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08:00Z</dcterms:created>
  <dc:creator>Admin</dc:creator>
  <dc:description/>
  <dc:language>en-US</dc:language>
  <cp:lastModifiedBy>Пользователь Windows</cp:lastModifiedBy>
  <cp:lastPrinted>2025-04-03T11:05:00Z</cp:lastPrinted>
  <dcterms:modified xsi:type="dcterms:W3CDTF">2025-04-03T02:08:00Z</dcterms:modified>
  <cp:revision>2</cp:revision>
  <dc:subject/>
  <dc:title>АДМИНИСТРАЦИЯ</dc:title>
</cp:coreProperties>
</file>