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</w:t>
        <w:br/>
        <w:t>«ХИЛОКСКИЙ РАЙОН»</w:t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</w:rPr>
        <w:t xml:space="preserve">« </w:t>
      </w:r>
      <w:r>
        <w:rPr>
          <w:b w:val="false"/>
          <w:u w:val="single"/>
        </w:rPr>
        <w:t xml:space="preserve">        </w:t>
      </w:r>
      <w:r>
        <w:rPr>
          <w:b w:val="false"/>
        </w:rPr>
        <w:t xml:space="preserve">  »  </w:t>
      </w:r>
      <w:r>
        <w:rPr>
          <w:b w:val="false"/>
          <w:u w:val="single"/>
        </w:rPr>
        <w:t>апреля</w:t>
      </w:r>
      <w:r>
        <w:rPr>
          <w:b w:val="false"/>
        </w:rPr>
        <w:t xml:space="preserve">  20</w:t>
      </w:r>
      <w:r>
        <w:rPr>
          <w:b w:val="false"/>
          <w:u w:val="single"/>
        </w:rPr>
        <w:t>25</w:t>
      </w:r>
      <w:r>
        <w:rPr>
          <w:b w:val="false"/>
        </w:rPr>
        <w:t xml:space="preserve"> года                                                             № ______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. Хилок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color w:val="333333"/>
          <w:szCs w:val="27"/>
          <w:shd w:fill="FFFFFF" w:val="clear"/>
        </w:rPr>
      </w:pPr>
      <w:r>
        <w:rPr>
          <w:bCs w:val="false"/>
          <w:color w:val="333333"/>
          <w:szCs w:val="27"/>
          <w:shd w:fill="FFFFFF" w:val="clear"/>
        </w:rPr>
        <w:t xml:space="preserve">О проведении публичных слушаний по отчёту об исполнении бюджета муниципального района «Хилокский район» Забайкальского кр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color w:val="333333"/>
          <w:szCs w:val="27"/>
          <w:shd w:fill="FFFFFF" w:val="clear"/>
        </w:rPr>
      </w:pPr>
      <w:r>
        <w:rPr>
          <w:bCs w:val="false"/>
          <w:color w:val="333333"/>
          <w:szCs w:val="27"/>
          <w:shd w:fill="FFFFFF" w:val="clear"/>
        </w:rPr>
        <w:t>за 2024 год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Cs w:val="false"/>
          <w:color w:val="0D0D0D"/>
          <w:sz w:val="32"/>
          <w:szCs w:val="27"/>
          <w:shd w:fill="FFFFFF" w:val="clear"/>
        </w:rPr>
      </w:pPr>
      <w:r>
        <w:rPr>
          <w:bCs w:val="false"/>
          <w:color w:val="0D0D0D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         </w:t>
      </w:r>
      <w:r>
        <w:rPr>
          <w:color w:val="1A1A1A"/>
          <w:sz w:val="28"/>
          <w:szCs w:val="23"/>
        </w:rPr>
        <w:t xml:space="preserve">В соответствии с п.2 ч. 3 ст. 28 Федерального закона от 06 октября 2003 года № 131-ФЗ «Об общих принципах организации местного самоуправления в Российской Федерации», п. 2 ч. 3 ст. 18, ст. 33 Устава муниципального района «Хилокский район», ч. 3.2 ст. 1 Порядка организации и проведения публичных слушаний в муниципальном районе «Хилокский район», утвержденного решением Совета муниципального района «Хилокский район» от 07.02.2023 года № 09.42, п. 11 ст. 31 Положения о бюджетном процессе муниципального района «Хилокский район», утвержденного решением Совета муниципального района «Хилокский район» от 27.09.2024 года № 30.148,  администрация муниципального района «Хилокский район» </w:t>
      </w:r>
      <w:r>
        <w:rPr>
          <w:b/>
          <w:color w:val="1A1A1A"/>
          <w:sz w:val="28"/>
          <w:szCs w:val="23"/>
        </w:rPr>
        <w:t>п о с т а н о в л я е т: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 xml:space="preserve">Назначить и провести публичные слушания по отчету об исполнении  бюджета муниципального района «Хилокский район» за 2024 год           на 24 апреля 2025 года в 17.00 в здании администрации муниципального района «Хилокский район»» (далее администрация), расположенном по адресу: г. Хилок, ул. Ленина, 9, 2 этаж, зал заседан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 xml:space="preserve">Установить срок представления письменных замечаний и предложений жителей муниципального района» Хилокский район» по проекту решения об исполнении  бюджета муниципального района «Хилокский район» за 2024 год, а также заявок на участие (выступление) в публичных слушаниях до 16-00 23 апреля 2025 года при личном обращении или на электронную почту finans_hilok@mail.r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>Определить тему публичных слушаний: «Об исполнении бюджета муниципального района «Хилокский район» за 2024 год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 xml:space="preserve">Инициатором проведения публичных слушаний определить Главу муниципального района «Хилокский район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 xml:space="preserve">Замечания, предложения и заявки принимаются по адресу: г. Хилок, ул. Ленина, 10, МУ Комитет по финансам муниципального района «Хилокский район», с 8-45 до 12-00, с 14-00 до 16.00 (кроме субботы и воскресенья). Предложения по проекту решения «Об исполнении бюджета  муниципального района «Хилокский район»" за 2024 год", заявленные в ходе публичных слушаний, включаются в протокол публичных слушан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 xml:space="preserve">Опубликовать (обнародовать) настоящее постановление и проект решения «Об исполнении бюджета муниципального района «Хилокский район» за 2024 год» в соответствии с Уставом муниципального района «Хилокский район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«Хилокский район»                                                                         К.В. Се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bCs/>
      <w:sz w:val="2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Сильное выделение1"/>
    <w:qFormat/>
    <w:rPr>
      <w:rFonts w:cs="Times New Roman"/>
      <w:b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right="4805" w:hanging="0"/>
    </w:pPr>
    <w:rPr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">
    <w:name w:val=" Char Char1 Знак Знак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4">
    <w:name w:val="Тендерные данные"/>
    <w:basedOn w:val="Normal"/>
    <w:qFormat/>
    <w:pPr>
      <w:widowControl/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35">
    <w:name w:val="А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Style37">
    <w:name w:val="Текст примечания"/>
    <w:basedOn w:val="Normal"/>
    <w:qFormat/>
    <w:pPr>
      <w:widowControl/>
      <w:autoSpaceDE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0:00Z</dcterms:created>
  <dc:creator>21-1</dc:creator>
  <dc:description/>
  <cp:keywords/>
  <dc:language>en-US</dc:language>
  <cp:lastModifiedBy>Никитенко Татьяна</cp:lastModifiedBy>
  <cp:lastPrinted>2024-06-04T15:09:00Z</cp:lastPrinted>
  <dcterms:modified xsi:type="dcterms:W3CDTF">2025-04-03T14:15:00Z</dcterms:modified>
  <cp:revision>4</cp:revision>
  <dc:subject/>
  <dc:title/>
</cp:coreProperties>
</file>