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ХИЛОГОСО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марта 2025г                                                                                  №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исполнения бюджета сельского поселения «Хилогосонское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Положением «О бюджетном процессе сельского поселения «Хилогосонское» утвержденным решением Совета сельского поселения «Хилогосонское» от 20.11.2024г №21, Совет сельского поселения «Хилогосо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проект отчета об исполнении бюджета сельского поселения «Хилогосонское» за 2024 год по доходам в сумме 6039,50 тыс. рублей и по расходам в сумме 6035,00 тыс. рублей с превышением расходов над доходами в сумме 4,50  тыс. рублей, согласно приложений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в контрольно-счетный орган муниципального района «Хилокский район» для проведения экспертизы проекта Об исполнении бюджета сельского поселения «Хилогосонское» за 2024 год и внешней проверке годовой отчетности сельского поселения «Хилогосонское»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зместить на официальном сайте муниципального района «Хилокский район» https://hiloksky.75.ru/), в сетевом издании  https://хилокский .рф/, на информационных стендах администрации сельского поселения «Хилогосо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Хилогосонское»                     </w:t>
        <w:tab/>
        <w:t xml:space="preserve">                         Ц-Д.В.Намды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Хилогосонское»                                   О.Д.Юнду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31:00Z</dcterms:created>
  <dc:creator>21-1</dc:creator>
  <dc:description/>
  <cp:keywords/>
  <dc:language>en-US</dc:language>
  <cp:lastModifiedBy>spez</cp:lastModifiedBy>
  <cp:lastPrinted>2020-11-17T15:10:00Z</cp:lastPrinted>
  <dcterms:modified xsi:type="dcterms:W3CDTF">2025-04-07T01:05:00Z</dcterms:modified>
  <cp:revision>17</cp:revision>
  <dc:subject/>
  <dc:title/>
</cp:coreProperties>
</file>