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ХАРАГУ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5  год                                                             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ара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сельского поселения «Харагунское» особого противопожарного режи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0 Федерального закона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Российской Федерации», статьей 8 Закона Забайкальского края от 3 июня 2009 года № 190-ЗЗК «О пожарной безопасности в Забайкальском крае», учитывая решение Комиссии по предупреждению и ликвидации чрезвычайных ситуаций и обеспечению пожарной безопасности муниципального района «Хилокский район»  (протокол от 04 апреля 2025 года № 7), в связи с установлением сухой, жаркой и ветреной погоды, в целях принятия дополнительных мер по обеспечению  противопожарной защиты на территории сельского поселения «Харагунское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1. Установить с 05 апреля 2025 года особый противопожарный режим на территории сельского поселения «Харагунское»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Запретить на территории сельского поселения «Харагунское» Забайкальского края разведение костров, сжигание твёрдых бытовых отходов,  мусора на территории населенных пунктов сельского поселения «Харагунское» и прилегающих территориях, проведения профилактических выжиганий сухой травянистой растительности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 а также на проведение иных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овать работу по очистке от сухой травянистой растительности, валежника, мусора и других горючих материалов, бесхозных и  длительное время неэксплуатируемых приусадебных земельных участков, вывоз мусора с территорий населенных пунктов, предприятий и объектов торговли, и принять меры по ликвидации стихийных свалок на их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>4. Принять дополнительные меры, препятствующие распространению лесных и иных пожаров вне границ  населенных  пунктов на земли населенных пунктов (увеличение противопожарных минерализованных полос и подобные меры);</w:t>
      </w:r>
    </w:p>
    <w:p>
      <w:pPr>
        <w:pStyle w:val="Normal"/>
        <w:jc w:val="both"/>
        <w:rPr/>
      </w:pPr>
      <w:r>
        <w:rPr>
          <w:sz w:val="28"/>
          <w:szCs w:val="28"/>
        </w:rPr>
        <w:t>5. Запретить использование тракторов, автомобилей и сельскохозяйственных машин, выхлопные трубы которых не оборудованы искрогас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6. Определить места отдыха граждан в период действия ограничений и запретов посещения лесов с соблюдением мер пожарной безопасности в л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на официальном сайте администрации Хилокского района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hiloksky.75.ru/</w:t>
        </w:r>
      </w:hyperlink>
      <w:r>
        <w:rPr>
          <w:sz w:val="28"/>
          <w:szCs w:val="28"/>
        </w:rPr>
        <w:t xml:space="preserve"> в разделе СП «Харагу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9.  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Харагунское»                                                  Л.Е. Сиз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loksky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40:00Z</dcterms:created>
  <dc:creator>Admin</dc:creator>
  <dc:description/>
  <dc:language>en-US</dc:language>
  <cp:lastModifiedBy>Пользователь Windows</cp:lastModifiedBy>
  <cp:lastPrinted>2025-04-07T10:18:00Z</cp:lastPrinted>
  <dcterms:modified xsi:type="dcterms:W3CDTF">2025-04-07T01:49:00Z</dcterms:modified>
  <cp:revision>4</cp:revision>
  <dc:subject/>
  <dc:title>АДМИНИСТРАЦИЯ</dc:title>
</cp:coreProperties>
</file>