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ЗАКУЛЬТ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.01.2025 г.                                                                                               № 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бюджет сельского  поселения «Закульт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Бюджетным кодексом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ем о бюджетном процессе в сельском поселении «Закультинское», утвержденном решением Совета  от 28.11.2024г. №15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т сельского поселения «Закультинское», рассмотрев представленный проект изменений в бюджет сельского поселения «Закультинское» на 2024 год, решил 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ind w:left="187" w:hanging="32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сельского  поселения «Закультинское» от 29.12.2023  года № 125</w:t>
      </w:r>
      <w:r>
        <w:rPr/>
        <w:t xml:space="preserve"> «</w:t>
      </w:r>
      <w:r>
        <w:rPr>
          <w:sz w:val="28"/>
          <w:szCs w:val="28"/>
        </w:rPr>
        <w:t>Об утверждении бюджета сельского поселения «Закультинское» на 2024г. и плановый период 2025-2026г.г.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тье 1 пункт 1 цифры « 9031,8 » заменить цифрами « 9785,2»,  цифры «9031,8» заменить цифрами  « 9785,3»;</w:t>
      </w:r>
    </w:p>
    <w:p>
      <w:pPr>
        <w:pStyle w:val="Normal"/>
        <w:jc w:val="both"/>
        <w:rPr/>
      </w:pPr>
      <w:r>
        <w:rPr>
          <w:sz w:val="28"/>
          <w:szCs w:val="28"/>
        </w:rPr>
        <w:t>В статье 5 пункт 5.1. цифры « 8657,6»  заменить цифрами «  939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2. Приложение  6 изложить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 8 изложить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0 изложить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1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  его официального опубликования     на   сайте   сельского   поселения  «Закультинско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«Закультинское»                              Баранова Н.Г.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47" w:hanging="360"/>
      </w:pPr>
      <w:rPr>
        <w:sz w:val="26"/>
        <w:szCs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0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sz w:val="26"/>
      <w:szCs w:val="26"/>
    </w:rPr>
  </w:style>
  <w:style w:type="character" w:styleId="WW8Num11z2">
    <w:name w:val="WW8Num1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31:00Z</dcterms:created>
  <dc:creator>1</dc:creator>
  <dc:description/>
  <cp:keywords/>
  <dc:language>en-US</dc:language>
  <cp:lastModifiedBy>Глава</cp:lastModifiedBy>
  <cp:lastPrinted>2025-04-10T08:39:00Z</cp:lastPrinted>
  <dcterms:modified xsi:type="dcterms:W3CDTF">2025-04-09T23:57:00Z</dcterms:modified>
  <cp:revision>20</cp:revision>
  <dc:subject/>
  <dc:title>РОССИЙСКАЯ  ФЕДЕРАЦИЯ</dc:title>
</cp:coreProperties>
</file>