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городского поселения «Могзонское»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ПРОЕКТ                                                                                                    № 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гт. Могзон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 внесении изменений  в  бюджет городского поселения  «Могзонское»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на 202</w:t>
      </w:r>
      <w:r>
        <w:rPr>
          <w:b/>
          <w:color w:val="000000"/>
          <w:spacing w:val="-4"/>
          <w:sz w:val="28"/>
          <w:szCs w:val="28"/>
          <w:lang w:val="ru-RU"/>
        </w:rPr>
        <w:t>5</w:t>
      </w:r>
      <w:r>
        <w:rPr>
          <w:b/>
          <w:color w:val="000000"/>
          <w:spacing w:val="-4"/>
          <w:sz w:val="28"/>
          <w:szCs w:val="28"/>
        </w:rPr>
        <w:t xml:space="preserve"> год </w:t>
      </w:r>
    </w:p>
    <w:p>
      <w:pPr>
        <w:pStyle w:val="TextBodyIndent"/>
        <w:ind w:hanging="0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 от 31.07.1998 г.     № 145-ФЗ, в соответствии со статьей 34 Устава городского поселения «Могзонское», Совет депутатов городского поселения «Могзонское»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городского поселения «Могзонское»  от  26.12.2024  года  №34 «О бюджете городского поселения «Могзонское» на 2025 год и плановый период 2026 и 2027 годов »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бюджет городского поселения «Могзонское» по доходам в сумме</w:t>
      </w:r>
    </w:p>
    <w:p>
      <w:pPr>
        <w:pStyle w:val="Normal"/>
        <w:jc w:val="both"/>
        <w:rPr/>
      </w:pPr>
      <w:r>
        <w:rPr>
          <w:sz w:val="28"/>
          <w:szCs w:val="28"/>
        </w:rPr>
        <w:t>21549,90  тыс. рублей, по расходам в сумме 22145,02 тыс. 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я № 5,6,7,8,9 Решения Совета депутатов городского поселения «Могзонское» от 26.12.2024 года № 34 «О бюджете городского поселения «Могзонское» на 2025 год и плановый период 2026 и 2027 годов » изложить в редакции приложений № 5,6,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Настоящее решение обнародовать путем размещения на стенде в здании администрации городского поселения «Могзонское» и в сети Интернет на официальном сайте муниципального района «Хилокский район» по адресу: </w:t>
      </w:r>
      <w:hyperlink r:id="rId2">
        <w:r>
          <w:rPr>
            <w:rStyle w:val="InternetLink"/>
            <w:sz w:val="28"/>
            <w:szCs w:val="28"/>
          </w:rPr>
          <w:t>www.hiloksky.75.ru</w:t>
        </w:r>
      </w:hyperlink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Могзонское»                                                                           А.А Чири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4956" w:hanging="0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риложение №5 к решению                      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Совета городского поселения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«Могзонское» №34 от 26.12.2024г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«О   бюджете городского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поселения «Могзонское»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>на 2025 год и плановый период 2026 и 2027 годов»</w:t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юджета городского поселения «Могзонское» на 202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638"/>
        <w:gridCol w:w="4836"/>
        <w:gridCol w:w="1508"/>
      </w:tblGrid>
      <w:tr>
        <w:trPr>
          <w:trHeight w:val="513" w:hRule="atLeast"/>
        </w:trPr>
        <w:tc>
          <w:tcPr>
            <w:tcW w:w="4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кода группы статьи и ви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а финансирования дефицита бюдже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 опер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тора государственного управления относящих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источникам финансирования дефици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ов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лавного админи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т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ици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группы, подгрупп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и вида источника финансирования дефици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а, код классификации операций сектора государственного управления, относящих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источникам финансирования дефицитов бюджето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сточники 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фицита бюджета, всего в том числе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зменение остатков средств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5,1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49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49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49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5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549,9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5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5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5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3 0000 610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бюджетов городских поселени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45,00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6 к решению Совета городского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 xml:space="preserve">поселения «Могзонское» №34 от 26.12.2024г.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О  бюджете городского посел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Могзонское» на 2025 год и плановый период 2026 и 2027 годов »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5880" w:leader="none"/>
        </w:tabs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>
          <w:sz w:val="22"/>
          <w:szCs w:val="22"/>
        </w:rPr>
        <w:tab/>
        <w:t xml:space="preserve">                     </w:t>
      </w:r>
    </w:p>
    <w:p>
      <w:pPr>
        <w:pStyle w:val="Normal"/>
        <w:tabs>
          <w:tab w:val="clear" w:pos="708"/>
          <w:tab w:val="left" w:pos="588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b/>
        </w:rPr>
        <w:t>Объемы поступления доходов бюджета</w:t>
      </w:r>
    </w:p>
    <w:p>
      <w:pPr>
        <w:pStyle w:val="Normal"/>
        <w:jc w:val="center"/>
        <w:rPr/>
      </w:pPr>
      <w:r>
        <w:rPr>
          <w:b/>
        </w:rPr>
        <w:t>городского поселения «Могзонское»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5625"/>
        <w:gridCol w:w="1701"/>
      </w:tblGrid>
      <w:tr>
        <w:trPr>
          <w:trHeight w:val="3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д бюджетной классификации РФ               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Наименование доходов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2025г.                  </w:t>
            </w:r>
          </w:p>
        </w:tc>
      </w:tr>
      <w:tr>
        <w:trPr>
          <w:trHeight w:val="39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70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и на дох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65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 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кцизы от нефтепродуктов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4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3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0,1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4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51 0 1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,5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261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48,6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9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82 1 06 01030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00 00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6033 13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6 06043 13 1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08 04020 01 0000 11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 1 11 05013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502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1 0</w:t>
            </w:r>
            <w:r>
              <w:rPr>
                <w:lang w:val="en-US"/>
              </w:rPr>
              <w:t>9</w:t>
            </w:r>
            <w:r>
              <w:rPr/>
              <w:t>045 13 0000 12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14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 1 14 06013 13 0000 43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7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9,4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6001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7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5555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,7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00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24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13 0000 150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49,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 к решению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«Могзонское» №34  от 26.12.2024г.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О бюджете городского поселения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 xml:space="preserve">«Могзонское» на 2025  год </w:t>
      </w:r>
    </w:p>
    <w:p>
      <w:pPr>
        <w:pStyle w:val="Normal"/>
        <w:tabs>
          <w:tab w:val="clear" w:pos="708"/>
          <w:tab w:val="left" w:pos="6030" w:leader="none"/>
        </w:tabs>
        <w:jc w:val="right"/>
        <w:rPr/>
      </w:pP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жбюджетные трансферты, получаемые от других бюджетов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юджетной системы.</w:t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7020"/>
        <w:gridCol w:w="1722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./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тыс. руб.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ое поступление всег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4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9,4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та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Дотации на выравнивание бюджетной обеспеченности поселения из краевого бюджета (подушевая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70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убсидии бюджетам бюджетной системы Российской Федерации (межбюджетные субсидии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>
                <w:sz w:val="28"/>
                <w:szCs w:val="28"/>
              </w:rPr>
              <w:t>3. Субвенции от других бюджетов бюджетной системы РФ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олномочий      по первичному воинскому учету на территориях, где отсутствуют военные комиссариа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7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ые межбюджетные трансферт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городских поселений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</w:tbl>
    <w:p>
      <w:pPr>
        <w:pStyle w:val="Normal"/>
        <w:tabs>
          <w:tab w:val="clear" w:pos="708"/>
          <w:tab w:val="left" w:pos="4185" w:leader="none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ind w:left="7513" w:firstLine="275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8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 поселения «Могзонское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4 от 26.12.2024г.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 бюджете городского поселения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>«Могзонское» на 2025 год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лановый период 2026 и 2027 годов»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бюджета городского поселения «Могзонское»  по разделам,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ам, целевым статьям и видам расходов функциональной классифик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 бюджетов Российской Федерации</w:t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85" w:leader="none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 xml:space="preserve">Тыс. руб.                     </w:t>
      </w:r>
    </w:p>
    <w:p>
      <w:pPr>
        <w:pStyle w:val="Normal"/>
        <w:tabs>
          <w:tab w:val="clear" w:pos="708"/>
          <w:tab w:val="left" w:pos="6030" w:leader="none"/>
        </w:tabs>
        <w:jc w:val="right"/>
        <w:rPr>
          <w:rFonts w:ascii="Arial CYR" w:hAnsi="Arial CYR" w:cs="Arial CYR"/>
          <w:b/>
          <w:b/>
          <w:sz w:val="20"/>
          <w:szCs w:val="20"/>
        </w:rPr>
      </w:pPr>
      <w:r>
        <w:rPr>
          <w:rFonts w:cs="Arial CYR" w:ascii="Arial CYR" w:hAnsi="Arial CYR"/>
          <w:b/>
          <w:sz w:val="20"/>
          <w:szCs w:val="20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701"/>
        <w:gridCol w:w="850"/>
        <w:gridCol w:w="9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точненный бюджет 2025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5,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600"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24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1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3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60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И4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5,02</w:t>
            </w:r>
          </w:p>
        </w:tc>
      </w:tr>
    </w:tbl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</w:t>
      </w:r>
      <w:r>
        <w:rPr>
          <w:rFonts w:cs="Arial" w:ascii="Arial" w:hAnsi="Arial"/>
          <w:b/>
        </w:rPr>
        <w:t>Приложение №9</w:t>
      </w:r>
    </w:p>
    <w:p>
      <w:pPr>
        <w:pStyle w:val="Normal"/>
        <w:ind w:left="57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 решению Совета городского поселения «Могзонское»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№</w:t>
      </w:r>
      <w:r>
        <w:rPr>
          <w:rFonts w:cs="Arial" w:ascii="Arial" w:hAnsi="Arial"/>
          <w:b/>
        </w:rPr>
        <w:t>34 от 26.12.2024г.</w:t>
      </w:r>
    </w:p>
    <w:p>
      <w:pPr>
        <w:pStyle w:val="Normal"/>
        <w:ind w:left="5760" w:hanging="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О  бюджете городского поселения «Могзонское» на 2025г.</w:t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и плановый период 2026 и 2027годов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едомственная структура  расходов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городского поселения «Могзонское» на 2025г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и плановый период 2026 и 2027 годов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center" w:pos="8315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3750" w:leader="none"/>
        </w:tabs>
        <w:ind w:left="2880" w:hanging="0"/>
        <w:rPr/>
      </w:pPr>
      <w:r>
        <w:rPr>
          <w:rFonts w:eastAsia="Arial"/>
        </w:rPr>
        <w:t xml:space="preserve">                                           </w:t>
      </w:r>
      <w:r>
        <w:rPr/>
        <w:tab/>
        <w:t xml:space="preserve">                                  (Тыс. руб.)</w:t>
        <w:tab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51"/>
        <w:gridCol w:w="992"/>
        <w:gridCol w:w="1701"/>
        <w:gridCol w:w="850"/>
        <w:gridCol w:w="993"/>
        <w:gridCol w:w="141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b/>
                <w:b/>
                <w:szCs w:val="24"/>
                <w:lang w:val="ru-RU" w:eastAsia="ru-RU"/>
              </w:rPr>
            </w:pPr>
            <w:r>
              <w:rPr>
                <w:rFonts w:cs="Arial"/>
                <w:b/>
                <w:szCs w:val="24"/>
                <w:lang w:val="ru-RU" w:eastAsia="ru-RU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Р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Эк.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Уточненный бюджет 2025г.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лава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9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5,20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right="600" w:hanging="0"/>
              <w:rPr>
                <w:rFonts w:cs="Arial"/>
                <w:szCs w:val="24"/>
                <w:lang w:val="ru-RU" w:eastAsia="ru-RU"/>
              </w:rPr>
            </w:pPr>
            <w:r>
              <w:rPr>
                <w:rFonts w:cs="Arial"/>
                <w:szCs w:val="24"/>
                <w:lang w:val="ru-RU" w:eastAsia="ru-RU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ru-RU" w:eastAsia="ru-RU"/>
              </w:rPr>
            </w:pPr>
            <w:r>
              <w:rPr>
                <w:rFonts w:cs="Arial" w:ascii="Arial" w:hAnsi="Arial"/>
                <w:szCs w:val="24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4,2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</w:t>
            </w:r>
            <w:r>
              <w:rPr>
                <w:rFonts w:cs="Arial" w:ascii="Arial" w:hAnsi="Arial"/>
                <w:b/>
                <w:lang w:val="en-US"/>
              </w:rPr>
              <w:t>2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е на оплату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8,40</w:t>
            </w:r>
          </w:p>
        </w:tc>
      </w:tr>
      <w:tr>
        <w:trPr>
          <w:trHeight w:val="164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купка товаров, работ, услуг в сфере информационно - 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50</w:t>
            </w:r>
          </w:p>
        </w:tc>
      </w:tr>
      <w:tr>
        <w:trPr>
          <w:trHeight w:val="22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уги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,5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луги связ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19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>
          <w:trHeight w:val="3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, пошлины, сб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9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9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73,1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07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онд оплаты труда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работная пл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3,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8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основных сред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9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53,10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3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онд оплаты труда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Заработная пл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нспорт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,8</w:t>
            </w:r>
          </w:p>
        </w:tc>
      </w:tr>
      <w:tr>
        <w:trPr>
          <w:trHeight w:val="38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и 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исления на выплаты по оплате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рочая закупка товаров, работ и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оборотных запасов (материал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247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00315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35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упление нефинансовых актив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стоимости прочих материальных зап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00000600</w:t>
            </w:r>
            <w:r>
              <w:rPr>
                <w:rFonts w:cs="Arial" w:ascii="Arial" w:hAnsi="Arial"/>
                <w:b/>
                <w:lang w:val="en-US"/>
              </w:rPr>
              <w:t>0</w:t>
            </w: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24</w:t>
            </w: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ые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7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Прочие работы, услуг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очая 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И455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плата работ,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боты, услуги по содержанию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1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0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626,7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42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0,4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пенсии, социальные доплаты к пенси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9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060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сход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внутреннего дол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0042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еречисления бюдже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7</w:t>
            </w:r>
          </w:p>
        </w:tc>
      </w:tr>
      <w:tr>
        <w:trPr>
          <w:trHeight w:val="1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того расходо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145,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tbl>
      <w:tblPr>
        <w:tblW w:w="1058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14"/>
        <w:gridCol w:w="409"/>
        <w:gridCol w:w="313"/>
        <w:gridCol w:w="513"/>
        <w:gridCol w:w="101"/>
        <w:gridCol w:w="138"/>
        <w:gridCol w:w="708"/>
        <w:gridCol w:w="1558"/>
        <w:gridCol w:w="845"/>
        <w:gridCol w:w="95"/>
        <w:gridCol w:w="239"/>
        <w:gridCol w:w="662"/>
        <w:gridCol w:w="563"/>
        <w:gridCol w:w="132"/>
        <w:gridCol w:w="107"/>
        <w:gridCol w:w="132"/>
        <w:gridCol w:w="113"/>
        <w:gridCol w:w="126"/>
        <w:gridCol w:w="132"/>
        <w:gridCol w:w="108"/>
        <w:gridCol w:w="239"/>
      </w:tblGrid>
      <w:tr>
        <w:trPr>
          <w:trHeight w:val="387" w:hRule="atLeast"/>
        </w:trPr>
        <w:tc>
          <w:tcPr>
            <w:tcW w:w="3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933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06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loksky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10:00Z</dcterms:created>
  <dc:creator>TNT</dc:creator>
  <dc:description/>
  <dc:language>en-US</dc:language>
  <cp:lastModifiedBy>Елена</cp:lastModifiedBy>
  <cp:lastPrinted>2024-04-05T13:06:00Z</cp:lastPrinted>
  <dcterms:modified xsi:type="dcterms:W3CDTF">2025-04-09T04:10:00Z</dcterms:modified>
  <cp:revision>2</cp:revision>
  <dc:subject/>
  <dc:title>Администрация городского поселения «Могзонское»</dc:title>
</cp:coreProperties>
</file>