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ХИЛОГОСО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декабря 2024 г.                                                                                  №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илого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 сельского поселения «Хилогосо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23г №27 «Об утверждении бюджета сельского поселения «Хилогосонское» на 2024г и плановый период 2025-2026г.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Бюджетным кодексом Российской Федерации от 31.07.1998г. № 145-ФЗ, Положением о бюджетном процессе в сельском поселении «Хилогосонское» утвержденным решением от 20.11.2024г №21  Совет сельского поселения «Хилогосонское» рассмотрев представленный проект изменений в бюджет сельского поселения «Хилогосонское» на 2024 год решил 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нести в решение Совета сельского поселения «Хилогосонское» от 29.12.2023   года № 27 «Об утверждения бюджета сельского поселения «Хилогосонское» за 4 квартал 2024 год и плановый период 2025 г. и 2026 г.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лаве 1 пункт 1 цифры «5720,50» заменить цифрами «6027,6» по доходам, цифры «5733,2» заменить цифрами  «6040,3» по расх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дефицит бюджета в сумме 12,7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ложение  1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3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4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5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решение вступает в силу  после его официального опубликования (обнародования) на официальном сайте муниципального района «Хилокский район» , в разделе сельское поселение «Хилогосон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илогосонское»                                                                     Ц-Д.В Намд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поселения «Хилогосонское»                                                О.Д.Юнду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47" w:hanging="360"/>
      </w:pPr>
      <w:rPr>
        <w:sz w:val="26"/>
        <w:szCs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sz w:val="26"/>
      <w:szCs w:val="26"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0:34:00Z</dcterms:created>
  <dc:creator>1</dc:creator>
  <dc:description/>
  <cp:keywords/>
  <dc:language>en-US</dc:language>
  <cp:lastModifiedBy>Пустовалова О.С.</cp:lastModifiedBy>
  <cp:lastPrinted>2022-12-14T10:43:00Z</cp:lastPrinted>
  <dcterms:modified xsi:type="dcterms:W3CDTF">2025-04-22T06:40:00Z</dcterms:modified>
  <cp:revision>17</cp:revision>
  <dc:subject/>
  <dc:title>РОССИЙСКАЯ  ФЕДЕРАЦИЯ</dc:title>
</cp:coreProperties>
</file>