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ЛОКСКИЙ РАЙОН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b/>
        </w:rPr>
        <w:t>22 апреля  2025 г.                                                      №      63- р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 xml:space="preserve">г. Хилок                              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рганизации и проведении в Хилокском районе пятиднев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ых сборов с учащимися общеобразовательных учрежд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среднего профессионального образования в мае-ию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а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pacing w:val="-1"/>
        </w:rPr>
        <w:t xml:space="preserve">Во исполнение требований Федерального закона от 28 марта 1998 года №53-ФЗ «О воинской </w:t>
      </w:r>
      <w:r>
        <w:rPr/>
        <w:t xml:space="preserve">обязанности и военной службе», приказа </w:t>
      </w:r>
      <w:r>
        <w:rPr>
          <w:spacing w:val="-2"/>
        </w:rPr>
        <w:t xml:space="preserve">Министра обороны Российской Федерации и Министра образования и науки </w:t>
      </w:r>
      <w:r>
        <w:rPr/>
        <w:t xml:space="preserve">Российской Федерации от 24 февраля 2010 года № 96/134 « Об утверждении Инструкции об организации обучения граждан Российской Федерации </w:t>
      </w:r>
      <w:r>
        <w:rPr>
          <w:spacing w:val="-1"/>
        </w:rPr>
        <w:t xml:space="preserve">начальным знаниям в области обороны и их подготовки по основам военной </w:t>
      </w:r>
      <w:r>
        <w:rPr/>
        <w:t>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приказа командующего войсками Восточного военного округа от 8 октября 2024г,  №488 «О закреплении соединений и воинских частей, других воинских формирований, образовательных организаций ДОССАФ России, отделов (муниципальных) военных комиссариатов, дислоцирующихся на территории Восточного военного округа, за образовательными организациями и учебными пунктами муниципальных образований субъектов Российской Федерации на 2024-2025 учебные года», распоряжения Губернатора Забайкальского края от 08 ноября 2024 года № 871-р «О подготовке граждан к военной службе»</w:t>
      </w:r>
    </w:p>
    <w:p>
      <w:pPr>
        <w:pStyle w:val="Normal"/>
        <w:ind w:firstLine="720"/>
        <w:jc w:val="both"/>
        <w:rPr/>
      </w:pPr>
      <w:r>
        <w:rPr/>
        <w:t>1. Провести пятидневные учебно-полевые сборы с гражданами, проходящими подготовку по основам военной службы, в период с 19 мая по 23  мая 2025 года.</w:t>
      </w:r>
    </w:p>
    <w:p>
      <w:pPr>
        <w:pStyle w:val="Normal"/>
        <w:ind w:firstLine="720"/>
        <w:jc w:val="both"/>
        <w:rPr/>
      </w:pPr>
      <w:r>
        <w:rPr/>
        <w:t xml:space="preserve">1.1. С гражданами, обучающимися в 10-х классах муниципальных бюджетных образовательных учреждений с 19 мая по 23 мая 2025 года на базе данных образовательных учреждений методом ежедневного выхода на полевые занятия на базе своего учебного заведения и однодневным выездом на базу воинской части 63559-5 с. Бада Хилокского района </w:t>
      </w:r>
      <w:r>
        <w:rPr>
          <w:b/>
          <w:bCs/>
        </w:rPr>
        <w:t>(20 мая 2025 года )</w:t>
      </w:r>
      <w:r>
        <w:rPr/>
        <w:t xml:space="preserve"> для проведения практического занятия по изучению материальной части во</w:t>
      </w:r>
    </w:p>
    <w:p>
      <w:pPr>
        <w:pStyle w:val="Normal"/>
        <w:jc w:val="both"/>
        <w:rPr/>
      </w:pPr>
      <w:r>
        <w:rPr/>
        <w:t>оружения, боевой техники и выпол</w:t>
        <w:softHyphen/>
        <w:t>нения начального упражнения учебных стрельб из автомата Калашникова (по согласованию с командиром в/ч 63559-5 Васильевым Виталием Юрьевичем)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иком учебных сборов - заместителя главы администрации муниципального района «Хилокский район» по социальным вопросам           Тищенко Любовь Владимировну</w:t>
      </w:r>
    </w:p>
    <w:p>
      <w:pPr>
        <w:pStyle w:val="Normal"/>
        <w:ind w:firstLine="720"/>
        <w:jc w:val="both"/>
        <w:rPr/>
      </w:pPr>
      <w:r>
        <w:rPr/>
        <w:t>2.2. Начальником штаба учебных сборов – главного специалиста-эксперта Хилокского района Забайкальского края  подполковника Верхотурова Сергея Валерьевича.</w:t>
      </w:r>
    </w:p>
    <w:p>
      <w:pPr>
        <w:pStyle w:val="Normal"/>
        <w:ind w:firstLine="720"/>
        <w:jc w:val="both"/>
        <w:rPr/>
      </w:pPr>
      <w:r>
        <w:rPr/>
        <w:t>2.3.  Заместителем начальника штаба учебных сборов — старшего специалиста-эксперта    военного комиссариата     Хилокского района Забайкальского района  лейтенанта Аллагулова Павла Владимировича</w:t>
      </w:r>
    </w:p>
    <w:p>
      <w:pPr>
        <w:pStyle w:val="Normal"/>
        <w:ind w:firstLine="720"/>
        <w:jc w:val="both"/>
        <w:rPr/>
      </w:pPr>
      <w:r>
        <w:rPr/>
        <w:t>2.4. Заместителем  начальника штаба учебных сборов — старшего помощника начальника отделения (ППГВС) по ППО    военного комиссариата     Хилокского района Забайкальского района Замоздра Татьяну Николаевну</w:t>
      </w:r>
    </w:p>
    <w:p>
      <w:pPr>
        <w:pStyle w:val="Normal"/>
        <w:ind w:firstLine="720"/>
        <w:jc w:val="both"/>
        <w:rPr/>
      </w:pPr>
      <w:r>
        <w:rPr/>
        <w:t>2.5. Заместителем начальника учебных сборов (по формированию состава участников) - главного специалиста МКУ Комитет образования муниципального района   «Хилокский район» по воспитательным системам Стенькину Елену      Ивановну.</w:t>
      </w:r>
    </w:p>
    <w:p>
      <w:pPr>
        <w:pStyle w:val="Normal"/>
        <w:ind w:firstLine="720"/>
        <w:jc w:val="both"/>
        <w:rPr/>
      </w:pPr>
      <w:r>
        <w:rPr/>
        <w:t>2.5.Фельдшера военного комиссариата Хилокского района Забайкальского края Климову Юлию Валерьевну</w:t>
      </w:r>
    </w:p>
    <w:p>
      <w:pPr>
        <w:pStyle w:val="Normal"/>
        <w:ind w:firstLine="708"/>
        <w:jc w:val="both"/>
        <w:rPr/>
      </w:pPr>
      <w:r>
        <w:rPr/>
        <w:t>3.Утвердить план по подготовке проведения пятидневных учебных сборов (приложение № 1).</w:t>
      </w:r>
    </w:p>
    <w:p>
      <w:pPr>
        <w:pStyle w:val="Normal"/>
        <w:ind w:firstLine="708"/>
        <w:jc w:val="both"/>
        <w:rPr/>
      </w:pPr>
      <w:r>
        <w:rPr/>
        <w:t>4.Планы по организации обучения учащихся на</w:t>
        <w:softHyphen/>
        <w:t>чальным знаниям в       области обороны и их подготовке по основам военной службы, фи</w:t>
        <w:softHyphen/>
        <w:t>зического и военно-патриотического воспитания, методической работы с учетом выпол</w:t>
        <w:softHyphen/>
        <w:t>нения начального упражнения   учебных стрельб из автомата Калашникова руководителям учебных заведений района согласовать с начальником учебных сборов.</w:t>
      </w:r>
    </w:p>
    <w:p>
      <w:pPr>
        <w:pStyle w:val="Normal"/>
        <w:ind w:firstLine="708"/>
        <w:jc w:val="both"/>
        <w:rPr/>
      </w:pPr>
      <w:r>
        <w:rPr/>
        <w:t xml:space="preserve">5. Начальнику штаба учебных сборов составить учебно-тематический план проведения учебных сборов на базе учебных заведений с ежедневными выездами на полевые занятия при учебных заведениях и для проведение стрельб и изучение учебно-материальной базы военной техники жизни и быта военнослужащих на базе воинской части 63559-5 сельского поселения         «Бадинское» Хилокского района с    по    мая 2025 года, который согласовать с председателем Комитета образования района и утвердить с главой муниципального района. </w:t>
      </w:r>
    </w:p>
    <w:p>
      <w:pPr>
        <w:pStyle w:val="Normal"/>
        <w:ind w:firstLine="720"/>
        <w:jc w:val="both"/>
        <w:rPr/>
      </w:pPr>
      <w:r>
        <w:rPr/>
        <w:t>6. Организовать оргкомитет по подготовке и проведению учебных сборов в составе: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 «Хилокский район» по социальным вопросам — Тищенко Любовь Владимировна</w:t>
      </w:r>
    </w:p>
    <w:p>
      <w:pPr>
        <w:pStyle w:val="FR1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 оргкомитета -   военного    комиссара        Хилокского района Забайкальского края   Левкоева Елена Александровна</w:t>
      </w:r>
    </w:p>
    <w:p>
      <w:pPr>
        <w:pStyle w:val="Normal"/>
        <w:ind w:firstLine="720"/>
        <w:jc w:val="both"/>
        <w:rPr/>
      </w:pPr>
      <w:r>
        <w:rPr/>
        <w:t xml:space="preserve">Члены комит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МКУ Комитет образования                           Бадмаев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ероника  Станиславовна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</w:t>
      </w:r>
    </w:p>
    <w:p>
      <w:pPr>
        <w:pStyle w:val="Normal"/>
        <w:jc w:val="both"/>
        <w:rPr/>
      </w:pPr>
      <w:r>
        <w:rPr/>
        <w:t xml:space="preserve">« Хилокский район »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КУ Комитет образования                                      Стенькина Елена Ивановн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«Хилокский район»</w:t>
      </w:r>
    </w:p>
    <w:p>
      <w:pPr>
        <w:pStyle w:val="Normal"/>
        <w:rPr/>
      </w:pPr>
      <w:r>
        <w:rPr/>
        <w:t xml:space="preserve"> </w:t>
      </w:r>
      <w:r>
        <w:rPr/>
        <w:t xml:space="preserve">по     воспитательной работе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андир в/ч  63559-5 майор                                  </w:t>
      </w:r>
      <w:r>
        <w:rPr>
          <w:shd w:fill="FFFFFF" w:val="clear"/>
        </w:rPr>
        <w:t xml:space="preserve"> Васильев Виталий Юрьевич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МВД России                             </w:t>
      </w:r>
    </w:p>
    <w:p>
      <w:pPr>
        <w:pStyle w:val="Normal"/>
        <w:jc w:val="both"/>
        <w:rPr/>
      </w:pPr>
      <w:r>
        <w:rPr/>
        <w:t>по Хилокскому району                                         Лобсанов Аюр Цыренжапович</w:t>
      </w:r>
    </w:p>
    <w:p>
      <w:pPr>
        <w:pStyle w:val="Normal"/>
        <w:jc w:val="both"/>
        <w:rPr/>
      </w:pPr>
      <w:r>
        <w:rPr/>
        <w:t xml:space="preserve">подполковник полиции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редседателю МКУ Комитет образования  муниципального района «Хилокский район» Бадмаевой В.С. совместно с руководителями образовательных учреждений среднего общего образования: </w:t>
      </w:r>
    </w:p>
    <w:p>
      <w:pPr>
        <w:pStyle w:val="Normal"/>
        <w:ind w:firstLine="720"/>
        <w:jc w:val="both"/>
        <w:rPr/>
      </w:pPr>
      <w:r>
        <w:rPr/>
        <w:t>7.1. 9.1.Предусмотреть 20 мая 2025 года места для приготовления и приема пищи участниками сборов, соответствующие санитарно-гигиеническим нормам, обеспечить действенный санитарно-эпидемиологический надзор за состоянием пищеблока, качеством приготовления пищи и источником питьевого водоснабжения.</w:t>
      </w:r>
    </w:p>
    <w:p>
      <w:pPr>
        <w:pStyle w:val="Normal"/>
        <w:ind w:firstLine="708"/>
        <w:jc w:val="both"/>
        <w:rPr/>
      </w:pPr>
      <w:r>
        <w:rPr/>
        <w:t>7.2. По согласованию с   военным комиссариатом Хилокского района   Забайкальского края назначить руководящий состав    5-ти дневных учебно-полевых сборов.</w:t>
      </w:r>
    </w:p>
    <w:p>
      <w:pPr>
        <w:pStyle w:val="Normal"/>
        <w:ind w:firstLine="708"/>
        <w:jc w:val="both"/>
        <w:rPr/>
      </w:pPr>
      <w:r>
        <w:rPr/>
        <w:t>7.3. Определить состав учащихся, привлекаемых на сборы, обеспечить участие в сборах учащихся 10-х классов общеобразовательных учреждений с учетом состояния их здоровья, проведение с ними учебных занятий, воспитательной работы и спортивных мероприятий.</w:t>
      </w:r>
    </w:p>
    <w:p>
      <w:pPr>
        <w:pStyle w:val="Normal"/>
        <w:ind w:firstLine="720"/>
        <w:jc w:val="both"/>
        <w:rPr/>
      </w:pPr>
      <w:r>
        <w:rPr/>
        <w:t>7.4. Обеспечить доставку участников сборов к месту их проведения и обратно к месту жительства под руководством преподавателей ОБЗР.</w:t>
      </w:r>
    </w:p>
    <w:p>
      <w:pPr>
        <w:pStyle w:val="Normal"/>
        <w:ind w:firstLine="720"/>
        <w:jc w:val="both"/>
        <w:rPr/>
      </w:pPr>
      <w:r>
        <w:rPr/>
        <w:t>7.5. Выделить с 9.00 до 18.00 часов 20</w:t>
      </w:r>
      <w:r>
        <w:rPr>
          <w:color w:val="FF0000"/>
        </w:rPr>
        <w:t xml:space="preserve"> </w:t>
      </w:r>
      <w:r>
        <w:rPr/>
        <w:t xml:space="preserve">мая 2025 года, пассажирский автомобильный транспорт, оборудованный для перевозки людей, для доставки участников сборов на базу воинской части </w:t>
      </w:r>
      <w:r>
        <w:rPr>
          <w:b/>
          <w:bCs/>
        </w:rPr>
        <w:t>20 мая</w:t>
      </w:r>
      <w:r>
        <w:rPr/>
        <w:t xml:space="preserve"> 63559-5 с. Бада Хилокского района для проведения однодневного практического занятия, и обратно к месту жительства (из муниципальных  бюджетных образовательных учреждений Хилокского района):</w:t>
      </w:r>
    </w:p>
    <w:p>
      <w:pPr>
        <w:pStyle w:val="Normal"/>
        <w:ind w:firstLine="720"/>
        <w:jc w:val="both"/>
        <w:rPr/>
      </w:pPr>
      <w:r>
        <w:rPr/>
        <w:t>МБОУ СОШ № 15 с. Бада                        (директор Полячкина Л.М.)</w:t>
      </w:r>
    </w:p>
    <w:p>
      <w:pPr>
        <w:pStyle w:val="Normal"/>
        <w:ind w:firstLine="720"/>
        <w:jc w:val="both"/>
        <w:rPr/>
      </w:pPr>
      <w:r>
        <w:rPr/>
        <w:t>МБОУ СОШ № 17 с. Хушенга                  (директор Пуртова Н.В.)</w:t>
      </w:r>
    </w:p>
    <w:p>
      <w:pPr>
        <w:pStyle w:val="Normal"/>
        <w:ind w:firstLine="720"/>
        <w:jc w:val="both"/>
        <w:rPr/>
      </w:pPr>
      <w:r>
        <w:rPr/>
        <w:t>МБОУ СОШ № 18 с. Харагун                   (директор  Шаньгина О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БОУ СОШ № 20 с. Линево-Озеро          (директор Михайлова Е.И)</w:t>
      </w:r>
    </w:p>
    <w:p>
      <w:pPr>
        <w:pStyle w:val="Normal"/>
        <w:ind w:firstLine="720"/>
        <w:jc w:val="both"/>
        <w:rPr/>
      </w:pPr>
      <w:r>
        <w:rPr/>
        <w:t>МБОУ СОШ № 8 с. Жипхеген            И.О(директора Кузнецова О.И.)</w:t>
      </w:r>
    </w:p>
    <w:p>
      <w:pPr>
        <w:pStyle w:val="Normal"/>
        <w:ind w:firstLine="720"/>
        <w:jc w:val="both"/>
        <w:rPr/>
      </w:pPr>
      <w:r>
        <w:rPr/>
        <w:t>МБОУ СОШ № 23 п. Могзон                    (директор Франскевич Г.А)</w:t>
      </w:r>
    </w:p>
    <w:p>
      <w:pPr>
        <w:pStyle w:val="Normal"/>
        <w:ind w:firstLine="720"/>
        <w:jc w:val="both"/>
        <w:rPr/>
      </w:pPr>
      <w:r>
        <w:rPr/>
        <w:t>МБОУ СОШ № 10 г. Хилок                      (директор Асанова Т.С)</w:t>
      </w:r>
    </w:p>
    <w:p>
      <w:pPr>
        <w:pStyle w:val="Normal"/>
        <w:ind w:firstLine="720"/>
        <w:jc w:val="both"/>
        <w:rPr/>
      </w:pPr>
      <w:r>
        <w:rPr/>
        <w:t>МБОУ СОШ № 13 г. Хилок                      (директор Налабордина Н.В.)</w:t>
      </w:r>
    </w:p>
    <w:p>
      <w:pPr>
        <w:pStyle w:val="Normal"/>
        <w:ind w:firstLine="720"/>
        <w:jc w:val="both"/>
        <w:rPr/>
      </w:pPr>
      <w:r>
        <w:rPr/>
        <w:t xml:space="preserve">7.6. Обеспечить участников сборов во время однодневного выезда на базу воинской части 63559-5  с. Бада 20  мая 2025 года горячим двухразовым питанием (завтрак – 10.00-10.30 ч., обед  13.30-14.30 ч.). </w:t>
      </w:r>
    </w:p>
    <w:p>
      <w:pPr>
        <w:pStyle w:val="Normal"/>
        <w:ind w:firstLine="720"/>
        <w:jc w:val="both"/>
        <w:rPr/>
      </w:pPr>
      <w:r>
        <w:rPr/>
        <w:t>7.7. После проведения учебных сборов в срок до 26 мая 2025 года представить в военный комиссариат Хилокского района Забайкальского края   списки граждан, прошедших курс основ военной службы и учебные сборы  с оценко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7.8   Обеспечить своевременное финансирование мероприятий по проведению учебных сборов.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9. Командиру в/ч 63559-5, Васильеву В.Ю.:</w:t>
      </w:r>
    </w:p>
    <w:p>
      <w:pPr>
        <w:pStyle w:val="Normal"/>
        <w:ind w:firstLine="720"/>
        <w:jc w:val="both"/>
        <w:rPr/>
      </w:pPr>
      <w:r>
        <w:rPr/>
        <w:t>9.1. Предусмотреть дежурный автотранспорт для проведения занятий и1 стрельб.</w:t>
      </w:r>
    </w:p>
    <w:p>
      <w:pPr>
        <w:pStyle w:val="Normal"/>
        <w:ind w:firstLine="720"/>
        <w:jc w:val="both"/>
        <w:rPr/>
      </w:pPr>
      <w:r>
        <w:rPr/>
        <w:t xml:space="preserve">9.3.Выделить фельдшера и место для оказания первой медицинской помощи (при медицинском пункте части), а также санитарный автомобиль и медицинского работника для обеспечения выполнения подготовительного упражнения учебных стрельб из автомата Калашникова. </w:t>
      </w:r>
    </w:p>
    <w:p>
      <w:pPr>
        <w:pStyle w:val="Normal"/>
        <w:ind w:firstLine="720"/>
        <w:jc w:val="both"/>
        <w:rPr/>
      </w:pPr>
      <w:r>
        <w:rPr/>
        <w:t xml:space="preserve">10. Начальнику  МВД России по Хилокскому району  :Лобсанову Аюру Цыренжаповичу: </w:t>
      </w:r>
    </w:p>
    <w:p>
      <w:pPr>
        <w:pStyle w:val="Normal"/>
        <w:ind w:firstLine="720"/>
        <w:jc w:val="both"/>
        <w:rPr/>
      </w:pPr>
      <w:r>
        <w:rPr/>
        <w:t>10.1. Обеспечить охрану общественного порядка на территории проведения сборов во время их проведения;</w:t>
      </w:r>
    </w:p>
    <w:p>
      <w:pPr>
        <w:pStyle w:val="Normal"/>
        <w:ind w:firstLine="720"/>
        <w:jc w:val="both"/>
        <w:rPr/>
      </w:pPr>
      <w:r>
        <w:rPr/>
        <w:t>10.2. Выделить с 08.00 до 18.30 часов 20 мая 2025 года два автомобильных экипажа ГИБДД для сопровождения автомобильной колонны с учащимися образовательных учреждений при выезде на базу воинской части 63559-5  с. Бада Хилокского района для проведения однодневных практических занятий.</w:t>
      </w:r>
    </w:p>
    <w:p>
      <w:pPr>
        <w:pStyle w:val="TextBody"/>
        <w:ind w:firstLine="720"/>
        <w:rPr/>
      </w:pPr>
      <w:r>
        <w:rPr/>
        <w:t>11. Для принятия зачетов по нормативам программы обучения учащихся начальным знаниям в области обороны и их подготовки по основам военной службы от руководите</w:t>
        <w:softHyphen/>
        <w:t>лей учебных сборов назначить комиссию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редседатель комиссии:         Заместитель главы администрации                                                                                             муниципального района «Хилокский район» по социальным вопросам                </w:t>
      </w:r>
    </w:p>
    <w:p>
      <w:pPr>
        <w:pStyle w:val="Normal"/>
        <w:ind w:left="720" w:hanging="0"/>
        <w:jc w:val="both"/>
        <w:rPr/>
      </w:pPr>
      <w:r>
        <w:rPr/>
        <w:t>Тищенко Любовь Владимир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лены комиссии: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олков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енного комиссариата                         Верхотуров Сергей Валерьевич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илок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байкальского края           </w:t>
      </w:r>
    </w:p>
    <w:p>
      <w:pPr>
        <w:pStyle w:val="Style19"/>
        <w:ind w:left="708" w:right="0" w:hanging="708"/>
        <w:rPr/>
      </w:pPr>
      <w:r>
        <w:rPr/>
        <w:t xml:space="preserve"> </w:t>
      </w:r>
    </w:p>
    <w:p>
      <w:pPr>
        <w:pStyle w:val="Style19"/>
        <w:ind w:left="0" w:right="0" w:hanging="0"/>
        <w:rPr/>
      </w:pPr>
      <w:r>
        <w:rPr/>
        <w:t>старшего помощника                              Замоздра Татьяна Николаевна</w:t>
      </w:r>
    </w:p>
    <w:p>
      <w:pPr>
        <w:pStyle w:val="Style19"/>
        <w:ind w:left="0" w:right="0" w:hanging="0"/>
        <w:rPr/>
      </w:pPr>
      <w:r>
        <w:rPr/>
        <w:t xml:space="preserve">начальника отделения             </w:t>
      </w:r>
    </w:p>
    <w:p>
      <w:pPr>
        <w:pStyle w:val="Style19"/>
        <w:ind w:left="0" w:right="0" w:hanging="0"/>
        <w:rPr/>
      </w:pPr>
      <w:r>
        <w:rPr/>
        <w:t xml:space="preserve">(ППГВС)по ППО военного </w:t>
      </w:r>
    </w:p>
    <w:p>
      <w:pPr>
        <w:pStyle w:val="Style19"/>
        <w:ind w:left="0" w:right="0" w:hanging="0"/>
        <w:rPr/>
      </w:pPr>
      <w:r>
        <w:rPr/>
        <w:t xml:space="preserve">комиссариата Хилокского района </w:t>
      </w:r>
    </w:p>
    <w:p>
      <w:pPr>
        <w:pStyle w:val="Style19"/>
        <w:ind w:left="0" w:right="0" w:hanging="0"/>
        <w:rPr/>
      </w:pPr>
      <w:r>
        <w:rPr/>
        <w:t xml:space="preserve">Забайкальского края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МКУ Комитет образования                   Стенькина Елена Ивановн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воспитательным системам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Хилокский район»                                                               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</w:t>
      </w:r>
      <w:r>
        <w:rPr/>
        <w:t>12. Оргкомитету до 13 июня 2025 года отчитаться перед МУ Комитет по финансам муниципального района «Хилокский район» за денежные средства, израсходованные на проведение сбо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Опубликовать (обнародовать)настоящее распоряжение в соответствии с Уставом Муниципального района «Хилокский район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Настоящее распоряжение вступает в силу на следующий день после дня его опубликования.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аспоряжения возложить на заместителя главы муниципального района «Хилокский район» по социальным вопросам – Тищенко Любовь Владимировну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Хилокский район»                                                    К.В   Серов                                                                     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709" w:footer="1134" w:bottom="17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432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2:00Z</dcterms:created>
  <dc:creator>User</dc:creator>
  <dc:description/>
  <cp:keywords/>
  <dc:language>en-US</dc:language>
  <cp:lastModifiedBy>Пустовалова О.С.</cp:lastModifiedBy>
  <cp:lastPrinted>2025-04-21T12:47:00Z</cp:lastPrinted>
  <dcterms:modified xsi:type="dcterms:W3CDTF">2025-04-23T07:14:00Z</dcterms:modified>
  <cp:revision>2</cp:revision>
  <dc:subject/>
  <dc:title>         « УТВЕРЖДАЮ»                                                «УТВЕРЖДАЮ»      Военный комиссар Хилокского района   Председатель комитета образования                                   </dc:title>
</cp:coreProperties>
</file>