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окуратурой Хилокского района организована работа временной приемной в связи с природными пожа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 соответствии с распоряжением прокурора Забайкальского края от 30.04.2025 № 60/25р прокуратурой района организована работа временной приемной в связи с природными пожа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рием граждан осуществляется в прокуратуре района по адресу: г. Хилок, ул. Советская, 20а, ежедневно с 08.45ч. до 18.00ч. (перерыв 13.00ч.-14.00ч), телефон 8 (302-37) 2-10-25, 2-12-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43:00Z</dcterms:created>
  <dc:creator>Пользователь</dc:creator>
  <dc:description/>
  <dc:language>en-US</dc:language>
  <cp:lastModifiedBy>Пользователь</cp:lastModifiedBy>
  <cp:lastPrinted>2024-08-31T17:23:00Z</cp:lastPrinted>
  <dcterms:modified xsi:type="dcterms:W3CDTF">2025-05-11T08:43:00Z</dcterms:modified>
  <cp:revision>3</cp:revision>
  <dc:subject/>
  <dc:title/>
</cp:coreProperties>
</file>