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 ГОРОДСКОГО ПОСЕЛЕНИЯ «МОГЗОНСКОЕ»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/>
        <w:suppressAutoHyphens w:val="true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suppressAutoHyphens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7 мая 2025 г. </w:t>
        <w:tab/>
        <w:tab/>
        <w:tab/>
        <w:tab/>
        <w:tab/>
        <w:tab/>
        <w:t xml:space="preserve">                                    № 6</w:t>
      </w:r>
    </w:p>
    <w:p>
      <w:pPr>
        <w:pStyle w:val="Normal"/>
        <w:widowControl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гт. Могзон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/>
        <w:t>О внесении изменений в распоряжение № 1 от 09.01.2023г. «О признании многоквартирных домов аварийными и подлежащих сносу, дальнейшем использовании помещений и сроках отселения физических лиц из  аварийных и подлежащих сносу домов городского поселения «Могзонское»</w:t>
      </w:r>
    </w:p>
    <w:p>
      <w:pPr>
        <w:pStyle w:val="21"/>
        <w:shd w:fill="auto" w:val="clear"/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Российской Федерации», постановлением Правительства Российской Федерации 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руководствуясь с Уставом городского поселения «Могзонское»:</w:t>
      </w:r>
    </w:p>
    <w:p>
      <w:pPr>
        <w:pStyle w:val="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hanging="0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 пункте 2 распоряжения Главы городского поселения «Могзонское» цифры «30.12.2030» заменить на цифры «30.06.2030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Style38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Настоящее распоряжение вступает в силу после его официального обнародования.</w:t>
      </w:r>
    </w:p>
    <w:p>
      <w:pPr>
        <w:pStyle w:val="Style38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аспоряжение обнародовать путем размещения на информационном стенде в здании администрации городского поселения «Могзонское» и в сети Интернет на официальном сайте муниципального района «Хилокский район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iloksky</w:t>
      </w:r>
      <w:r>
        <w:rPr>
          <w:sz w:val="24"/>
          <w:szCs w:val="24"/>
        </w:rPr>
        <w:t>.7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Могзонское»                                                    А.А. Чир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420" w:after="42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2:00Z</dcterms:created>
  <dc:creator>123</dc:creator>
  <dc:description/>
  <cp:keywords/>
  <dc:language>en-US</dc:language>
  <cp:lastModifiedBy>Dexp</cp:lastModifiedBy>
  <cp:lastPrinted>2025-05-07T09:41:00Z</cp:lastPrinted>
  <dcterms:modified xsi:type="dcterms:W3CDTF">2025-05-07T00:42:00Z</dcterms:modified>
  <cp:revision>3</cp:revision>
  <dc:subject/>
  <dc:title>______________________________________________</dc:title>
</cp:coreProperties>
</file>