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/>
      </w:pPr>
      <w:r>
        <w:rPr/>
        <w:t>ГЛАВА МУНИЦИПАЛЬНОГО РАЙОНА «ХИЛОКСКИЙ РАЙОН»</w:t>
      </w:r>
    </w:p>
    <w:p>
      <w:pPr>
        <w:pStyle w:val="Title"/>
        <w:spacing w:before="0" w:after="0"/>
        <w:ind w:hanging="0"/>
        <w:rPr/>
      </w:pPr>
      <w:r>
        <w:rPr/>
      </w:r>
    </w:p>
    <w:p>
      <w:pPr>
        <w:pStyle w:val="Title"/>
        <w:spacing w:before="0" w:after="0"/>
        <w:ind w:hanging="0"/>
        <w:rPr/>
      </w:pPr>
      <w:r>
        <w:rPr/>
        <w:t>ПОСТАНОВЛЕНИЕ</w:t>
      </w:r>
    </w:p>
    <w:p>
      <w:pPr>
        <w:pStyle w:val="Style15"/>
        <w:suppressAutoHyphens w:val="true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Style15"/>
        <w:suppressAutoHyphens w:val="true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Style15"/>
        <w:suppressAutoHyphens w:val="true"/>
        <w:jc w:val="center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 xml:space="preserve">21 ноября 2019 год </w:t>
        <w:tab/>
        <w:tab/>
        <w:tab/>
        <w:tab/>
        <w:tab/>
        <w:tab/>
        <w:tab/>
        <w:tab/>
        <w:tab/>
        <w:tab/>
        <w:t>№ 12-п</w:t>
      </w:r>
    </w:p>
    <w:p>
      <w:pPr>
        <w:pStyle w:val="Normal"/>
        <w:suppressAutoHyphens w:val="tru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г. Хилок</w:t>
      </w:r>
    </w:p>
    <w:p>
      <w:pPr>
        <w:pStyle w:val="Style15"/>
        <w:suppressAutoHyphens w:val="true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uppressAutoHyphens w:val="true"/>
        <w:ind w:hanging="0"/>
        <w:textAlignment w:val="baseline"/>
        <w:rPr>
          <w:rFonts w:ascii="Arial" w:hAnsi="Arial" w:cs="Arial"/>
          <w:sz w:val="24"/>
          <w:szCs w:val="41"/>
          <w:lang w:eastAsia="ru-RU"/>
        </w:rPr>
      </w:pPr>
      <w:r>
        <w:rPr>
          <w:rFonts w:cs="Arial"/>
          <w:sz w:val="24"/>
          <w:szCs w:val="41"/>
          <w:lang w:eastAsia="ru-RU"/>
        </w:rPr>
      </w:r>
    </w:p>
    <w:p>
      <w:pPr>
        <w:pStyle w:val="Title"/>
        <w:spacing w:before="0" w:after="0"/>
        <w:ind w:hanging="0"/>
        <w:jc w:val="both"/>
        <w:rPr/>
      </w:pPr>
      <w:r>
        <w:rPr/>
        <w:t>Об утверждении Положения о резервном фонде муниципального учреждения Администрация муниципального района «Хилокский район» (в редакции постановление от 22.04.2020г. № 17-п, постановление от 27.11.2023г. № 48-п)</w:t>
      </w:r>
    </w:p>
    <w:p>
      <w:pPr>
        <w:pStyle w:val="Style15"/>
        <w:suppressAutoHyphens w:val="true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 xml:space="preserve">В соответствии со статьёй 81 </w:t>
      </w:r>
      <w:hyperlink r:id="rId2">
        <w:r>
          <w:rPr>
            <w:rStyle w:val="InternetLink"/>
            <w:rFonts w:cs="Arial" w:ascii="Arial" w:hAnsi="Arial"/>
            <w:sz w:val="24"/>
            <w:szCs w:val="28"/>
            <w:lang w:eastAsia="ru-RU"/>
          </w:rPr>
          <w:t>Бюджетного кодекса Российской Федерации</w:t>
        </w:r>
      </w:hyperlink>
      <w:r>
        <w:rPr>
          <w:rFonts w:cs="Arial" w:ascii="Arial" w:hAnsi="Arial"/>
          <w:sz w:val="24"/>
          <w:szCs w:val="28"/>
          <w:lang w:eastAsia="ru-RU"/>
        </w:rPr>
        <w:t xml:space="preserve">, статьёй 15 </w:t>
      </w:r>
      <w:hyperlink r:id="rId3">
        <w:r>
          <w:rPr>
            <w:rStyle w:val="InternetLink"/>
            <w:rFonts w:cs="Arial" w:ascii="Arial" w:hAnsi="Arial"/>
            <w:sz w:val="24"/>
            <w:szCs w:val="28"/>
            <w:lang w:eastAsia="ru-RU"/>
          </w:rPr>
          <w:t>от 06.10.2003 № 131-ФЗ</w:t>
        </w:r>
      </w:hyperlink>
      <w:r>
        <w:rPr>
          <w:rFonts w:cs="Arial" w:ascii="Arial" w:hAnsi="Arial"/>
          <w:sz w:val="24"/>
          <w:szCs w:val="28"/>
          <w:lang w:eastAsia="ru-RU"/>
        </w:rPr>
        <w:t>, статьёй 12 Положения «О бюджетном процессе в муниципального района «Хилокский район», утверждённого решением Совета муниципального района «Хилокский район» от 15.07.2010 года № 24.171, п о с т а н о в л я ю:</w:t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1. Утвердить прилагаемое Положение о резервном фонде муниципального учреждения Администрация муниципального района «Хилокский район»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2. Считать утратившим силу Постановление Главы администрации муниципального района «Хилокский район» № 187 от 27.04.2011 года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3. Настоящее постановление вступает в силу с момента официального опубликования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4. Настоящее постановление подлежит официальному опубликованию (обнародованию) на официальном сайте муниципального района «Хилокский район» в информационно-телекоммуникационной сети «Интернет».</w:t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Style15"/>
        <w:suppressAutoHyphens w:val="true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Style15"/>
        <w:suppressAutoHyphens w:val="true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 xml:space="preserve">Глава муниципального района «Хилокский район» </w:t>
        <w:tab/>
        <w:tab/>
        <w:tab/>
        <w:tab/>
        <w:t>Ю.Р. Шишмарёв</w:t>
      </w:r>
      <w:r>
        <w:br w:type="page"/>
      </w:r>
    </w:p>
    <w:p>
      <w:pPr>
        <w:pStyle w:val="Style15"/>
        <w:suppressAutoHyphens w:val="true"/>
        <w:ind w:right="5953" w:hanging="0"/>
        <w:jc w:val="both"/>
        <w:rPr>
          <w:rFonts w:cs="Arial"/>
          <w:sz w:val="24"/>
          <w:szCs w:val="28"/>
          <w:lang w:eastAsia="ru-RU"/>
        </w:rPr>
      </w:pPr>
      <w:r>
        <w:rPr>
          <w:rFonts w:cs="Arial" w:ascii="Courier" w:hAnsi="Courier"/>
          <w:sz w:val="24"/>
          <w:szCs w:val="28"/>
          <w:lang w:eastAsia="ru-RU"/>
        </w:rPr>
        <w:t xml:space="preserve">УТВЕРЖДЕНО Постановлением Главы муниципального района «Хилокский район» 21.11. 2019 года № 12-п   </w:t>
      </w:r>
    </w:p>
    <w:p>
      <w:pPr>
        <w:pStyle w:val="Style15"/>
        <w:suppressAutoHyphens w:val="true"/>
        <w:ind w:right="5953" w:hanging="0"/>
        <w:jc w:val="both"/>
        <w:rPr>
          <w:rFonts w:cs="Arial"/>
          <w:sz w:val="24"/>
          <w:szCs w:val="28"/>
          <w:lang w:eastAsia="ru-RU"/>
        </w:rPr>
      </w:pPr>
      <w:r>
        <w:rPr>
          <w:rFonts w:cs="Arial"/>
          <w:sz w:val="24"/>
          <w:szCs w:val="28"/>
          <w:lang w:eastAsia="ru-RU"/>
        </w:rPr>
      </w:r>
    </w:p>
    <w:p>
      <w:pPr>
        <w:pStyle w:val="Style15"/>
        <w:suppressAutoHyphens w:val="true"/>
        <w:ind w:right="5953" w:hanging="0"/>
        <w:jc w:val="both"/>
        <w:rPr>
          <w:rFonts w:cs="Arial"/>
          <w:sz w:val="24"/>
          <w:szCs w:val="28"/>
          <w:lang w:eastAsia="ru-RU"/>
        </w:rPr>
      </w:pPr>
      <w:r>
        <w:rPr>
          <w:rFonts w:cs="Arial"/>
          <w:sz w:val="24"/>
          <w:szCs w:val="28"/>
          <w:lang w:eastAsia="ru-RU"/>
        </w:rPr>
      </w:r>
    </w:p>
    <w:p>
      <w:pPr>
        <w:pStyle w:val="Heading2"/>
        <w:rPr/>
      </w:pPr>
      <w:r>
        <w:rPr/>
        <w:t>ПОЛОЖЕНИЕ</w:t>
      </w:r>
    </w:p>
    <w:p>
      <w:pPr>
        <w:pStyle w:val="Heading2"/>
        <w:rPr/>
      </w:pPr>
      <w:r>
        <w:rPr/>
        <w:t>о резервном фонде муниципального учреждения Администрация муниципального района «Хилокский район»</w:t>
      </w:r>
    </w:p>
    <w:p>
      <w:pPr>
        <w:pStyle w:val="Heading2"/>
        <w:rPr/>
      </w:pPr>
      <w:r>
        <w:rPr/>
      </w:r>
    </w:p>
    <w:p>
      <w:pPr>
        <w:pStyle w:val="Style15"/>
        <w:suppressAutoHyphens w:val="true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1. Общие положения</w:t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 xml:space="preserve">1.1. Настоящее Положение разработано в соответствии со статьёй 81 </w:t>
      </w:r>
      <w:hyperlink r:id="rId4">
        <w:r>
          <w:rPr>
            <w:rStyle w:val="InternetLink"/>
            <w:rFonts w:cs="Arial" w:ascii="Arial" w:hAnsi="Arial"/>
            <w:sz w:val="24"/>
            <w:szCs w:val="28"/>
            <w:lang w:eastAsia="ru-RU"/>
          </w:rPr>
          <w:t>Бюджетного кодекса Российской Федерации</w:t>
        </w:r>
      </w:hyperlink>
      <w:r>
        <w:rPr>
          <w:rFonts w:cs="Arial" w:ascii="Arial" w:hAnsi="Arial"/>
          <w:sz w:val="24"/>
          <w:szCs w:val="28"/>
          <w:lang w:eastAsia="ru-RU"/>
        </w:rPr>
        <w:t xml:space="preserve">, статьёй 15 </w:t>
      </w:r>
      <w:hyperlink r:id="rId5">
        <w:r>
          <w:rPr>
            <w:rStyle w:val="InternetLink"/>
            <w:rFonts w:cs="Arial" w:ascii="Arial" w:hAnsi="Arial"/>
            <w:sz w:val="24"/>
            <w:szCs w:val="28"/>
            <w:lang w:eastAsia="ru-RU"/>
          </w:rPr>
          <w:t>от 06.10.2003 № 131-ФЗ</w:t>
        </w:r>
      </w:hyperlink>
      <w:r>
        <w:rPr>
          <w:rFonts w:cs="Arial" w:ascii="Arial" w:hAnsi="Arial"/>
          <w:sz w:val="24"/>
          <w:szCs w:val="28"/>
          <w:lang w:eastAsia="ru-RU"/>
        </w:rPr>
        <w:t>, статьёй 12 Положения «О бюджетном процессе в муниципального района «Хилокский район», утверждённого решением Совета муниципального района «Хилокский район» от 15.07.2010 года № 24.171 и устанавливает порядок формирования и использования бюджетных ассигнований резервного фонда администрации муниципального района «Хилокский район».</w:t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Style15"/>
        <w:suppressAutoHyphens w:val="true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2. Задачи и цели</w:t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2.1. Резервный фонд администрации муниципального района «Хилокский район» (далее - резервный фонд) создается с целью финансирования непредвиденных расходов и мероприятий местного значения, незапланированных бюджетом на соответствующий финансовый год, но входящих в обязанности и компетенцию администрации муниципального района «Хилокский район», в том числе на: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- предупреждение ситуаций, которые могут привести к нарушению функционирования систем жизнеобеспечения населения муниципального района «Хилокский район» и ликвидацию их последствий - в сумме не более 50, 0 тыс. руб;</w:t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(абз.2 пп.2.1. – исключить в редакции постановление от 22.04.2020г. №17-п)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- организацию и осуществление на территории муниципального района «Хилокский район»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 - в сумме не более 50, 0 тыс. руб.;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- выдача материальной помощи нуждающейся категории граждан, в случае чрезвычайных ситуаций - в сумме не более 30, 0 тыс. руб;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- проведение аварийно - восстановительных работ по ликвидации последствий стихийных бедствий и других чрезвычайных ситуаций, имевших место в текущем году - в сумме не более 50, 0 тыс. руб.;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- проведение встреч, выставок, семинаров, праздничных мероприятий, смотров-конкурсов местного значения - в сумме не более 30, 0 тыс. руб.;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- оказание финансовой помощи государственным и муниципальным учреждениям, некоммерческим, общественным и религиозным организациям, расположенным на территории муниципального района «Хилокский район», в связи с юбилейными и памятными датами - в сумме не более 30, 0 тыс. руб.;</w:t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- оказание разовой материальной помощи гражданам на: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* поддержку семей лиц, призванных на военную службу по мобилизации, и семей граждан, пребывающих в добровольческих формированиях в зоне специальной военной операции, проживающих на территории муниципального района «Хилокский район» - в сумме не более 50, 0 тыс. рублей (на одного человека/адрес);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* похороны почётных граждан, заслуженных работников и ветеранов войны и труда района, участников специальной военной операции - в сумме не более 50, 0 тыс. рублей (на одного человека/адрес);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* похороны детей-сирот и детей, оставшихся без попечения родителей - в сумме не более 30, 0 тыс. рублей (на одного человека/адрес);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* лечение малообеспеченных граждан района - в сумме не более 30, 0 тыс. рублей (на одного человека/адрес);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* лечение граждан, нуждающихся в дорогостоящих методах лечения и (или) операциях - в сумме не более 30, 0 тыс. рублей (на одного человека/адрес)».</w:t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8"/>
          <w:lang w:eastAsia="ru-RU"/>
        </w:rPr>
        <w:t>(абз.9 пп.2.1. п.2 читать  в редакции постановление от 22.04.2020г. №17-п, постановление от 27.11.2023г. № 48-п)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- оказание разовой материальной помощи гражданам - в сумме не более 30, 0 тыс. руб. на: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* похороны почётных граждан, заслуженных работников и ветеранов войны и труда района;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* похороны детей-сирот и детей, оставшихся без попечения родителей;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* лечение малообеспеченных граждан района;</w:t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* лечение граждан, нуждающихся в дорогостоящих методах лечения и (или) операциях;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- представительские расходы - у сумме не более 50, 0 тыс. руб.;</w:t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- финансирование иных непредвиденных мероприятий, имеющих место в текущем финансовом году, отнесённых к вопросам местного значения муниципального района «Хилокский район» - в сумме не более 30, 0 тыс. руб.</w:t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Объёмы финансирования, предусмотренные настоящим пунктом, указаны исходя из расчёта на одно мероприятие (один случай, один получатель).</w:t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Style15"/>
        <w:suppressAutoHyphens w:val="true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3. Порядок формирования средств резервного фонда</w:t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3.1. Резервный фонд формируется за счет собственных (налоговых и неналоговых) доходов бюджета муниципального района «Хилокский район».</w:t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3.2. Размер резервного фонда устанавливается решением Совета муниципального района «Хилокский район» о бюджете муниципального района «Хилокский район» на соответствующий финансовый год и не может превышать 3 процента общего объема собственных доходов. При изменении доходной части бюджета муниципального района «Хилокский район» в большую или меньшую степень, соответственно изменяется размер резервного фонда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3.3. Резервный фонд указывается в расходной части бюджета как предельная сумма, которая может быть израсходована по мере необходимости.</w:t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Style15"/>
        <w:suppressAutoHyphens w:val="true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4. Порядок расходования средств резервного фонда</w:t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4.1. Средства резервного фонда предоставляются на безвозвратной и безвозмездной основе в пределах размера резервного фонда, утвержденного решением Советом муниципального района «Хилокский район» о бюджете муниципального района «Хилокский район» на соответствующий финансовый год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4.2. Средства резервного фонда направляются на финансирование расходов, которые не были запланированы при утверждении бюджета муниципального района «Хилокский район» на текущий финансовый год и на компенсацию дополнительных расходов, предусмотренных распоряжениями главы муниципального района «Хилокский район»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4.3. Основанием для предоставления средств резервного фонда является распоряжение главы муниципального района «Хилокский район», в котором указываются: получатель средств, размер предоставляемых средств, цели осуществления расходов и источник предоставления средств -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4.4. Основанием для подготовки проекта распоряжения о выделении денежных средств из резервного фонда является соответствующее поручение главы муниципального района «Хилокский район», данное на основании письменного мотивированного обращения должностного лица, соответствующего структурного подразделения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4.5. К обращению, указанному в пункте 4.4 настоящего Порядка, прилагаются: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- документы, послужившие основанием для обращения (при их наличии);</w:t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- расчет размера предлагаемых для предоставления средств резервного фонда;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- 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4.6. Не допускается расходование средств резервного фонда на оказание помощи организациям, финансируемым из федерального и краевого бюджетов, а также на проведение референдумов, освещение деятельности администрации муниципального района «Хилокский район»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4.7. 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бухгалтерия администрации муниципального района «Хилокский район»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4.8. Финансирование расходов из резервного фонда осуществляется с учётом исполнения доходной части бюджета муниципального района «Хилокский район».</w:t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4.9. Бухгалтерия в соответствии с распоряжением главы муниципального района «Хилокский район» осуществляет перечисление денежных средств в порядке, установленном для казначейского исполнения расходов бюджета муниципального района «Хилокский район».</w:t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Style15"/>
        <w:suppressAutoHyphens w:val="true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5. Управление средствами резервного фонда</w:t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5.1. Управление средствами резервного фонда осуществляется на основании настоящего Положения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5.2. Средствами резервного фонда распоряжается глава муниципального района «Хилокский район»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5.3. Распоряжение главы муниципального района «Хилокский район» является: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- основанием для внесения соответствующих изменений в сводную бюджетную роспись бюджета муниципального района «Хилокский район»;</w:t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- основанием для возникновения расходных обязательств муниципального района «Хилокский район», подлежащих исполнению после внесения соответствующих изменений в реестр расходных обязательств муниципального района «Хилокский район;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5.4. Средства резервного фонда, предоставленные в соответствии с распоряжением главы муниципального района «Хилокский район»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Style15"/>
        <w:suppressAutoHyphens w:val="true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6. Порядок учета и контроля использования средств</w:t>
      </w:r>
    </w:p>
    <w:p>
      <w:pPr>
        <w:pStyle w:val="Style15"/>
        <w:suppressAutoHyphens w:val="true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зервного фонда и отчетность об их использовании</w:t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6.1. Выделенные из резервного фонда средства отражается в бюджетной отчетности согласно соответствующим кодам бюджетной классификации Российской Федерации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6.2. Бухгалтерия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6.3. Предприятия, учреждения и организации, получившие помощь из резервного фонда, в месячный срок после её получения представляют в бухгалтерию отчёт об использовании выделенных средств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6.4. Последующий контроль за целевым использованием средств, предоставленных из резервного фонда, осуществляется органами муниципального финансового контроля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6.5. Средства, используемые не по целевому назначению, подлежат возврату в бюджет муниципального района «Хилокский район». 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6.6. В целях исполнения настоящего положения бухгалтерию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6.7. Бухгалтерия представляет отчет о расходовании средств резервного фонда администрации муниципального района «Хилокский район» в составе годового отчета об исполнении бюджета поселения за очередной финансовый год.</w:t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6.8. Настоящее Положение вступает в силу со дня его утверждения постановлением главы муниципального района «Хилокский район».</w:t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_________________________________</w:t>
      </w:r>
    </w:p>
    <w:p>
      <w:pPr>
        <w:pStyle w:val="Style15"/>
        <w:suppressAutoHyphens w:val="tru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8"/>
      <w:shd w:fill="FFFFFF" w:val="clear"/>
    </w:rPr>
  </w:style>
  <w:style w:type="character" w:styleId="Style14">
    <w:name w:val="Основной текст Знак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40" w:after="0"/>
      <w:ind w:hanging="0"/>
    </w:pPr>
    <w:rPr>
      <w:rFonts w:ascii="Times New Roman" w:hAnsi="Times New Roman" w:cs="Times New Roman"/>
      <w:spacing w:val="8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8f21b21c-a408-42c4-b9fe-a939b863c84a.html?rnd=1568585297" TargetMode="External"/><Relationship Id="rId3" Type="http://schemas.openxmlformats.org/officeDocument/2006/relationships/hyperlink" Target="http://nla-service.minjust.ru:8080/rnla-links/ws/content/act/96e20c02-1b12-465a-b64c-24aa92270007.html?rnd=1538322747" TargetMode="External"/><Relationship Id="rId4" Type="http://schemas.openxmlformats.org/officeDocument/2006/relationships/hyperlink" Target="http://nla-service.minjust.ru:8080/rnla-links/ws/content/act/8f21b21c-a408-42c4-b9fe-a939b863c84a.html?rnd=1568585297" TargetMode="External"/><Relationship Id="rId5" Type="http://schemas.openxmlformats.org/officeDocument/2006/relationships/hyperlink" Target="http://nla-service.minjust.ru:8080/rnla-links/ws/content/act/96e20c02-1b12-465a-b64c-24aa92270007.html?rnd=153832274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34:00Z</dcterms:created>
  <dc:creator>user</dc:creator>
  <dc:description/>
  <dc:language>en-US</dc:language>
  <cp:lastModifiedBy>Пустовалова О.С.</cp:lastModifiedBy>
  <cp:lastPrinted>2019-11-27T11:29:00Z</cp:lastPrinted>
  <dcterms:modified xsi:type="dcterms:W3CDTF">2025-05-15T23:34:00Z</dcterms:modified>
  <cp:revision>2</cp:revision>
  <dc:subject/>
  <dc:title/>
</cp:coreProperties>
</file>