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FF0000"/>
          <w:sz w:val="28"/>
          <w:lang w:eastAsia="ru-RU"/>
        </w:rPr>
      </w:pPr>
      <w:r>
        <w:rPr>
          <w:rFonts w:eastAsia="Times New Roman"/>
          <w:b/>
          <w:color w:val="FF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lang w:eastAsia="ru-RU"/>
        </w:rPr>
        <w:t>СОВЕТ СЕЛЬСКОГО ПОСЕЛЕНИЯ «ХУШЕНГ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lang w:eastAsia="ru-RU"/>
        </w:rPr>
      </w:pPr>
      <w:r>
        <w:rPr>
          <w:rFonts w:eastAsia="Times New Roman"/>
          <w:b/>
          <w:i/>
          <w:sz w:val="28"/>
          <w:lang w:eastAsia="ru-RU"/>
        </w:rPr>
        <w:t xml:space="preserve">с. Хушен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«21» марта 2025 г.                                                                                    №10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i/>
          <w:color w:val="000000"/>
          <w:sz w:val="28"/>
          <w:lang w:eastAsia="ru-RU"/>
        </w:rPr>
        <w:t xml:space="preserve">Об утверждении плана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i/>
          <w:color w:val="000000"/>
          <w:sz w:val="28"/>
          <w:lang w:eastAsia="ru-RU"/>
        </w:rPr>
        <w:t xml:space="preserve">нормотворческой деятельности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i/>
          <w:color w:val="000000"/>
          <w:sz w:val="28"/>
          <w:lang w:eastAsia="ru-RU"/>
        </w:rPr>
        <w:t>Совета сельского поселения  «Хушенгинское»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i/>
          <w:color w:val="000000"/>
          <w:sz w:val="28"/>
          <w:lang w:eastAsia="ru-RU"/>
        </w:rPr>
      </w:r>
    </w:p>
    <w:p>
      <w:pPr>
        <w:pStyle w:val="Heading5"/>
        <w:ind w:firstLine="567"/>
        <w:jc w:val="both"/>
        <w:rPr/>
      </w:pPr>
      <w:r>
        <w:rPr/>
        <w:t xml:space="preserve">В соответствии с Уставом сельского поселения «Хушенгинское», регламентом Совета сельского поселения «Хушенгинское», рассмотрев и обсудив предложения, поступившие от главы сельского поселения «Хушенгинское», Совет сельского поселения «Хушенгинское» </w:t>
      </w:r>
      <w:r>
        <w:rPr>
          <w:b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lang w:eastAsia="ru-RU"/>
        </w:rPr>
        <w:t>1.Утвердить план нормотворческой деятельности Совета сельского поселения «Хушенгинское» на 2025 год, согласно приложения №1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</w:rPr>
        <w:t>3. Настоящее решение подлежит размещению на официальном сайте муниципального района «Хилокский район» в информационно-телекоммуникационной сети «Интернет»  (https://hiloksky.75.ru/) и информационных стендах администрации сельского поселения «Хушенгинское»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</w:rPr>
        <w:t>поселения «Хушенгинское» _______________ И. А. Дубинина</w:t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 решению Совета сельского поселения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«Хушенгинское» от «21» марта 2025 г. №10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 xml:space="preserve">«Об утверждении плана нормотворческой деятельности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та сельского поселения  «Хушенгинское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Нормотворческой деятельности Совета сельского поселения «Хушенгинское»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3118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\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просы, рассматриваемые на Совете сельского поселения «Хушенг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а планируемого рассмотрения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нение в бюджет сельского поселения «Хушенг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дущий специалист по бюджету Зильберман И. 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чет главы сельского поселения «Хушенг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ава сельского поселения «Хушенгинское» Дубинина И. 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прель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тчет об исполнении бюджета сельского поселения «Хушенгинское» за 2024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дущий специалист по бюджету Зильберман И. 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 внесении изменений и дополнений в устав сельского поселения «Хушенг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ститель руководителя администрации сельского поселения «Хушенгинское» Шашкова Н. 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 внесении изменений в муниципальные нормативно правовые акты сельского поселения «Хушенг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ститель руководителя администрации сельского поселения «Хушенгинское» Шашкова Н. 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ние проекта бюджета сельского поселения «Хушенгинское» на 2025 года и плановый период 2026-2027гг. в первом и втором чт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дущий специалист по бюджету Зильберман И. 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III-IV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ние вопросов связанных с передачей полномочий по вопросам местного значения МР «Хилок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ститель руководителя администрации сельского поселения «Хушенгинское» Шашкова Н. 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13" w:footer="4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  <w:jc w:val="right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rFonts w:eastAsia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left"/>
    </w:pPr>
    <w:rPr>
      <w:rFonts w:ascii="Cambria" w:hAnsi="Cambria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3:00Z</dcterms:created>
  <dc:creator>Admin</dc:creator>
  <dc:description/>
  <dc:language>en-US</dc:language>
  <cp:lastModifiedBy>Windows User</cp:lastModifiedBy>
  <cp:lastPrinted>2024-01-06T13:12:00Z</cp:lastPrinted>
  <dcterms:modified xsi:type="dcterms:W3CDTF">2025-05-12T07:33:00Z</dcterms:modified>
  <cp:revision>2</cp:revision>
  <dc:subject/>
  <dc:title/>
</cp:coreProperties>
</file>