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у постановления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Хилокский район»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го района «Хилокский район» от 15 июня 2023 года № 67-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ksanastremilov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июл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организации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а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контак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Является ли проблема, на решение которой направлен нормативный правовой акт, актуальной в настоящее врем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Существуют ли иные варианты достижения заявленных целей правового регулирования? Если да – выделите те из них, которые, по Вашему мнению, были бы менее затратными и /или более эффектив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Вашем районе или городе, и проч.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Требуется ли переходный период для вступления в силу предлагаемого правового регулирования (если да, - какова его продолжительность), какие ограничения по срокам введения нового правового регулирования необходимо учес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9:00Z</dcterms:created>
  <dc:creator>Буклова И А</dc:creator>
  <dc:description/>
  <cp:keywords/>
  <dc:language>en-US</dc:language>
  <cp:lastModifiedBy>admin-eco2</cp:lastModifiedBy>
  <cp:lastPrinted>2018-03-21T17:34:00Z</cp:lastPrinted>
  <dcterms:modified xsi:type="dcterms:W3CDTF">2025-06-17T04:36:00Z</dcterms:modified>
  <cp:revision>19</cp:revision>
  <dc:subject/>
  <dc:title/>
</cp:coreProperties>
</file>