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июня 2025 года                                                                  № 359</w:t>
      </w:r>
    </w:p>
    <w:p>
      <w:pPr>
        <w:pStyle w:val="Style21"/>
        <w:jc w:val="both"/>
        <w:rPr>
          <w:rStyle w:val="StrongEmphasis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возложении полномочий окружных избирательных комиссий по выборам депутатов Совета первого созыва Хилокского муниципального округа Забайкальского края на Хилокскую районную территориальную избирательную комиссию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пунктом 9 стать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ом 1 статьи 25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1 </w:t>
      </w:r>
      <w:hyperlink r:id="rId4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 xml:space="preserve">27 Закона Забайкальского края от 06 июля 2010 года № 385 - ЗЗК «О муниципальных выборах в Забайкальском крае, постановления Избирательной комиссии Забайкальского края от 22.05.2025 г. № </w:t>
      </w:r>
      <w:r>
        <w:rPr>
          <w:bCs/>
          <w:sz w:val="28"/>
          <w:szCs w:val="28"/>
        </w:rPr>
        <w:t>49/279-4</w:t>
      </w:r>
      <w:r>
        <w:rPr>
          <w:sz w:val="28"/>
          <w:szCs w:val="28"/>
        </w:rPr>
        <w:t xml:space="preserve"> «О возложении полномочий по подготовке и проведению выборов в органы местного самоуправления, местного референдума в полном объеме на территориальные и участковые избирательные комиссии на территориях муниципальных образований Забайкальского края», на основании постановления Хилокской районной территориальной избирательной комиссии от  23 июня 2025 года № 366 «</w:t>
      </w:r>
      <w:r>
        <w:rPr>
          <w:bCs/>
          <w:sz w:val="28"/>
          <w:szCs w:val="28"/>
        </w:rPr>
        <w:t>Об утверждении схемы избирательных округов для проведения выборов депутатов Совета первого созыва Хилокского муниципального округа</w:t>
      </w:r>
      <w:r>
        <w:rPr>
          <w:sz w:val="28"/>
          <w:szCs w:val="28"/>
        </w:rPr>
        <w:t xml:space="preserve">», Хилокская районная территориальная избирательная комиссия </w:t>
      </w:r>
      <w:r>
        <w:rPr>
          <w:rStyle w:val="StrongEmphasis"/>
          <w:sz w:val="28"/>
          <w:szCs w:val="28"/>
        </w:rPr>
        <w:t>ПОСТАНОВИЛА</w:t>
      </w:r>
      <w:r>
        <w:rPr>
          <w:rStyle w:val="StrongEmphasis"/>
          <w:szCs w:val="28"/>
        </w:rPr>
        <w:t>:</w:t>
      </w:r>
    </w:p>
    <w:p>
      <w:pPr>
        <w:pStyle w:val="Style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озложить полномочия окружных избирательных комиссий по выборам депутатов Совета первого созыва Хилокского муниципального округа Забайкальского края на Хилокскую районную территориальную избирательную комиссию: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й избирательной комиссии Хилокского пятимандатного избирательного округа № 1 - на Хилокскую районную территориальную избирательную комиссию;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й избирательной комиссии Хилокского одномандатного избирательного округа № 2 - на Хилокскую районную территориальную избирательную комиссию;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й избирательной комиссии Хилокского трехмандатного избирательного округа № 3 - на Хилокскую районную территориальную избирательную комиссию;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й избирательной комиссии Хилокского двухмандатного избирательного округа № 4 - на Хилокскую районную территориальную избирательную комиссию;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й избирательной комиссии Хилокского четырехмандатного избирательного округа № 5 - на Хилокскую районную территориальную избирательную комиссию;</w:t>
      </w:r>
    </w:p>
    <w:p>
      <w:pPr>
        <w:pStyle w:val="Style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спользовать бланк постановления, общий бланк и печать  Хилокской районной территориальной избирательной комиссии.</w:t>
      </w:r>
    </w:p>
    <w:p>
      <w:pPr>
        <w:pStyle w:val="Style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постановление в Избирательную комиссию Забайкальского края. </w:t>
      </w:r>
    </w:p>
    <w:p>
      <w:pPr>
        <w:pStyle w:val="Style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на стенде Хилокской районной территориальной избирательной комиссии. 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секретаря Хилокской районной территориальной избирательной комиссии Н.А. Шишмареву.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И.А. Гус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EED05E52F2719568E67A5B57D2360E14ACE79FF5AC222C2677F1A629BCD2400257986255FFD423k9uDJ" TargetMode="External"/><Relationship Id="rId3" Type="http://schemas.openxmlformats.org/officeDocument/2006/relationships/hyperlink" Target="consultantplus://offline/ref=54EED05E52F2719568E67A5B57D2360E14ACE79FF5AC222C2677F1A629BCD2400257986255FFD523k9uAJ" TargetMode="External"/><Relationship Id="rId4" Type="http://schemas.openxmlformats.org/officeDocument/2006/relationships/hyperlink" Target="consultantplus://offline/ref=54EED05E52F2719568E6645641BE68071CA7BB93F3A12A7F7D28AAFB7EB5D8174518C12011F2D720994BF2k6u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0:00Z</dcterms:created>
  <dc:creator>Customer</dc:creator>
  <dc:description/>
  <cp:keywords/>
  <dc:language>en-US</dc:language>
  <cp:lastModifiedBy>RukOtdel</cp:lastModifiedBy>
  <cp:lastPrinted>2025-07-11T15:30:00Z</cp:lastPrinted>
  <dcterms:modified xsi:type="dcterms:W3CDTF">2025-07-11T06:31:00Z</dcterms:modified>
  <cp:revision>3</cp:revision>
  <dc:subject/>
  <dc:title/>
</cp:coreProperties>
</file>