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59</w:t>
      </w:r>
    </w:p>
    <w:p>
      <w:pPr>
        <w:pStyle w:val="Style21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возложении полномочий окружных избирательных комиссий по выборам депутатов Совета Хилокского муниципального округа первого созыва на Хилокскую районную территориальную избирательную комиссию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ом 9 стать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1 статьи 2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27 Закона Забайкальского края от 06 июля 2010 года № 385 - ЗЗК «О муниципальных выборах в Забайкальском крае, постановления Избирательной комиссии Забайкальского края от 22.05.2025 г. № </w:t>
      </w:r>
      <w:r>
        <w:rPr>
          <w:bCs/>
          <w:sz w:val="28"/>
          <w:szCs w:val="28"/>
        </w:rPr>
        <w:t>49/279-4</w:t>
      </w:r>
      <w:r>
        <w:rPr>
          <w:sz w:val="28"/>
          <w:szCs w:val="28"/>
        </w:rPr>
        <w:t xml:space="preserve">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на основании постановления Хилокской районной территориальной избирательной комиссии от  23 июня 2025 года № 358 «</w:t>
      </w:r>
      <w:r>
        <w:rPr>
          <w:bCs/>
          <w:sz w:val="28"/>
          <w:szCs w:val="28"/>
        </w:rPr>
        <w:t xml:space="preserve">Об определении схемы избирательных округов для проведения выборов депутатов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вета Хилокского муниципального округа</w:t>
      </w:r>
      <w:r>
        <w:rPr>
          <w:sz w:val="28"/>
          <w:szCs w:val="28"/>
        </w:rPr>
        <w:t xml:space="preserve">», Хилокская районная территориальная избирательная комиссия </w:t>
      </w:r>
      <w:r>
        <w:rPr>
          <w:rStyle w:val="StrongEmphasis"/>
          <w:sz w:val="28"/>
          <w:szCs w:val="28"/>
        </w:rPr>
        <w:t>ПОСТАНОВИЛА</w:t>
      </w:r>
      <w:r>
        <w:rPr>
          <w:rStyle w:val="StrongEmphasis"/>
          <w:szCs w:val="28"/>
        </w:rPr>
        <w:t>: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озложить полномочия окружных избирательных комиссий по выборам депутатов Совета Хилокского муниципального округа первого созыва на Хилокскую районную территориальную избирательную комиссию: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пятимандатного избирательного округа № 1 - на Хилокскую районную территориальную избирательную комиссию, место нахождения: Забайкальский край, г. Хилок, ул. Ленина, 9, зал заседаний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одномандатного избирательного округа № 2 - на Хилокскую районную территориальную избирательную комиссию, место нахождения: Забайкальский край, г. Хилок, ул. Ленина, 9, зал заседаний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трехмандатного избирательного округа № 3 - на Хилокскую районную территориальную избирательную комиссию, место нахождения: Забайкальский край, г. Хилок, ул. Ленина, 9, зал заседаний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двухмандатного избирательного округа № 4 - на Хилокскую районную территориальную избирательную комиссию, место нахождения: Забайкальский край, г. Хилок, ул. Ленина, 9, зал заседаний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четырехмандатного избирательного округа № 5 - на Хилокскую районную территориальную избирательную комиссию, место нахождения: Забайкальский край, г. Хилок, ул. Ленина, 9, зал заседаний;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ть бланк постановления, общий бланк и печать  Хилокской районной территориальной избирательной комиссии.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в Избирательную комиссию Забайкальского края. 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на стенде Хилокской районной территориальной избирательной комиссии. 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секретаря Хилокской районной территориальной избирательной комиссии Н.А. Шишмаре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D05E52F2719568E67A5B57D2360E14ACE79FF5AC222C2677F1A629BCD2400257986255FFD423k9uDJ" TargetMode="External"/><Relationship Id="rId3" Type="http://schemas.openxmlformats.org/officeDocument/2006/relationships/hyperlink" Target="consultantplus://offline/ref=54EED05E52F2719568E67A5B57D2360E14ACE79FF5AC222C2677F1A629BCD2400257986255FFD523k9uAJ" TargetMode="External"/><Relationship Id="rId4" Type="http://schemas.openxmlformats.org/officeDocument/2006/relationships/hyperlink" Target="consultantplus://offline/ref=54EED05E52F2719568E6645641BE68071CA7BB93F3A12A7F7D28AAFB7EB5D8174518C12011F2D720994BF2k6u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Customer</dc:creator>
  <dc:description/>
  <cp:keywords/>
  <dc:language>en-US</dc:language>
  <cp:lastModifiedBy>RukOtdel</cp:lastModifiedBy>
  <cp:lastPrinted>2025-06-25T14:57:00Z</cp:lastPrinted>
  <dcterms:modified xsi:type="dcterms:W3CDTF">2025-06-25T05:57:00Z</dcterms:modified>
  <cp:revision>27</cp:revision>
  <dc:subject/>
  <dc:title/>
</cp:coreProperties>
</file>