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 июня 2025 года                                                                                        № 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2" w:hanging="0"/>
        <w:jc w:val="center"/>
        <w:outlineLvl w:val="0"/>
        <w:rPr>
          <w:rFonts w:ascii="Times New Roman" w:hAnsi="Times New Roman" w:eastAsia="Times New Roman" w:cs="Times New Roman"/>
          <w:bCs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ановлении охранной зоны особо охраняемой природной территории регионального значения – природного парка «Аре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14 марта 1995 года № 33-ФЗ «Об особо охраняемых природных территориях», Правилами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постановлением Правительства Российской Федерации от </w:t>
        <w:br/>
        <w:t xml:space="preserve">19 февраля 2015 года № 138, Законом Забайкальского края от 9 марта </w:t>
        <w:br/>
        <w:t>2010 года № 338-ЗЗК «Об особо охраняемых природных территориях в Забайкальском крае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color w:val="000000"/>
          <w:spacing w:val="4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на территории Улётовского муниципального округа Забайкальского края охранную зону особо охраняемой природной территории регионального значения – природного парка «Арей» площадью 236,55 га без изъятия земельных участков у их пользователей, владельцев и собственников в границах устанавливаемой охран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илагаемые границы охранной зоны особо охраняемой природной территории регионального значения – природного парка «Арей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илагаемое Положение об охранной зоне особо охраняемой природной территории регионального значения – природного парка «Ар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Губернатора Забайкальского края</w:t>
        <w:tab/>
        <w:tab/>
        <w:tab/>
        <w:tab/>
        <w:tab/>
        <w:t xml:space="preserve">        А.И.Кост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4" w:firstLine="567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4" w:firstLine="567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4" w:firstLine="567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4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36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4" w:firstLine="567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Губернато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276" w:firstLine="453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276" w:firstLine="453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июня 2025 года № 6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276" w:firstLine="453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ной зоны особо охраняемой природной территории регионального значения – природного парка «Ар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ной зоны особо охраняемой природной территории регионального значения – природного парка «Ар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val="en-US" w:eastAsia="en-US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en-US" w:eastAsia="en-US"/>
        </w:rPr>
        <w:t>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val="en-US" w:eastAsia="en-US"/>
        </w:rPr>
      </w:r>
    </w:p>
    <w:tbl>
      <w:tblPr>
        <w:tblW w:w="947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189"/>
        <w:gridCol w:w="5510"/>
      </w:tblGrid>
      <w:tr>
        <w:trPr>
          <w:trHeight w:val="47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br/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Характеристики объект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писание характеристик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стоположение объект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байкальский кра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лё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униципальный округ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365 523 ± 67 288,6 м²</w:t>
            </w:r>
          </w:p>
        </w:tc>
      </w:tr>
      <w:tr>
        <w:trPr>
          <w:trHeight w:val="165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ые характеристики объект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 объекта реестра границ: зона с особыми условиями использования территории.</w:t>
              <w:br/>
              <w:t>Вид объекта по документу: охранная зона особо охраняемой природной территории регионального значения Забайкальского края – природного парка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Арей».</w:t>
              <w:br/>
              <w:t>Наименование охраняемого  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хранная зона особо охраняемой природной территории регионального значения Забайкальского края – природного парка «Арей». Реестровый номер – 75:19-9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val="en-US" w:eastAsia="en-US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положении границ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1984"/>
        <w:gridCol w:w="1972"/>
        <w:gridCol w:w="1687"/>
      </w:tblGrid>
      <w:tr>
        <w:trPr>
          <w:trHeight w:val="340" w:hRule="atLeast"/>
        </w:trPr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истема координат МСК 75, зона 2</w:t>
            </w:r>
          </w:p>
        </w:tc>
      </w:tr>
      <w:tr>
        <w:trPr>
          <w:trHeight w:val="397" w:hRule="atLeast"/>
        </w:trPr>
        <w:tc>
          <w:tcPr>
            <w:tcW w:w="94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бозначе-ние характер-ных точек</w:t>
              <w:br/>
              <w:t>грани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86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7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418"/>
        <w:gridCol w:w="2126"/>
        <w:gridCol w:w="1830"/>
        <w:gridCol w:w="1687"/>
      </w:tblGrid>
      <w:tr>
        <w:trPr>
          <w:tblHeader w:val="true"/>
          <w:trHeight w:val="2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467.1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05.25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62.1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31.84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22.7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95.71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66.1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82.18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75.9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65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56.0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67.3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29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8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07.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9.5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92.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0.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69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64.0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375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59.5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03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5.4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18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27.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18.8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27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860.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2.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738.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5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65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90.7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81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8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203.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53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43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8.7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98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29.1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54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15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27.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3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405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4.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246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7.8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84.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3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23.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6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701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9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93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8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53.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2.4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52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2.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371.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94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273.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8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113.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8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917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3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915.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3.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77.4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0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49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0.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32.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0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22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9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77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6.9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58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1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27.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6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95.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5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44.2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4.2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59.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6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88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2.7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67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22.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51.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14.7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35.2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10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58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02.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00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94.4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192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94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154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95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90.8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89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90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89.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83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9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74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50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78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0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27.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19.8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71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12.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29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7.1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97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6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57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9.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06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7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52.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4.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84.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5.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38.3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1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38.3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1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34.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1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56.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74.1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78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54.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29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46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13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55.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07.3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46.6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11.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4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86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6.8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360.3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4.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01.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8.7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92.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6.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81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1.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78.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56.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89.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3.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42.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6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34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69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67.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44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36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15.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96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83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89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09.0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97.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36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31.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88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56.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79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19.2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80.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24.2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38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83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5.8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02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15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33.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84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73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80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98.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8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75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87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74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0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69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1.4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15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96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48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75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31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81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15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76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35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73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71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5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32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71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07.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88.2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98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0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8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31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40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14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79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88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6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0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77.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5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80.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31.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77.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36.0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59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49.0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29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3.0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21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9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1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96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82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7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58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29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43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0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12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8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02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2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82.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60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48.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95.6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34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23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29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27.9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19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26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89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51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63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03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5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60.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1.3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81.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05.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18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2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0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2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0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2.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3.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84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9.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26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1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2.9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3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46.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1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82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4.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6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1.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78.4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0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6.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.9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3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1.4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9.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08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7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47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0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7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5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4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7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7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7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20.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0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4.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2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9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0.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2.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2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6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27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8.8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1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12.8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2.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1.2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0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8.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6.4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2.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2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43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0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53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0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3.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3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4.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7.1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7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66.0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19.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5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21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5.9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8.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78.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4.7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7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569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7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589.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9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11.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53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22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84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7.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5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60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6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18.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7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46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11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62.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93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30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82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49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1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49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71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927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9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99.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4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99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4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47.3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62.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69.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8.5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87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41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33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2.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72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03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92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3.1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30.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9.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42.9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11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77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3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89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5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90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4.4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90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4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89.6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0.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83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30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88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4.7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30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75.7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67.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3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06.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4.8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39.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02.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64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1.4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64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61.4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85.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9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07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8.2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43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7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57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0.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96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39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38.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97.1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69.4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59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13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10.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02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13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33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74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83.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43.4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61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15.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93.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4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18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85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64.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7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14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77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76.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44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06.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4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46.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93.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64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78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80.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53.6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11.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43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39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32.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64.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0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71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01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75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62.9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98.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5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07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3.6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07.4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6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97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58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00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42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96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09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82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76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53.8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41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81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1.3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23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72.5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59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76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03.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7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50.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48.6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01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31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54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0.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86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4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847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8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895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0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969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6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10.9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9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43.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6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100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2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215.8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9.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259.7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2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313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5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368.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4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472.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6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18.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9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80.3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2.7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39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3.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77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4.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96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0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727.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2.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768.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1.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795.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5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00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0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32.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2.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64.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9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32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5.7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99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148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6.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198.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6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231.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60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257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75.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301.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6.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352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2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352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2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455.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6.8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20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3.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50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99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77.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3.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05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7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21.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7.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50.4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1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71.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0.7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00.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9.9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43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5.7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79.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0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12.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3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27.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3.9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48.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95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904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09.7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931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0.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48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5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222.2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1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45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3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93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97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08.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77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1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2.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05.3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62.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336.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68.5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85.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64.7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200.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2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99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9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93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83.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70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64.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37.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61.0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986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7.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915.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0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67.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41.4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657.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46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15.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75.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20.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50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18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32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17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70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66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57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58.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93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41.4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97.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25.8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3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25.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85.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39.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7.2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21.9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3.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36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79.8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67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14.6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07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47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51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04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75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37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18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92.6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80.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22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34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95.3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72.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0.0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69.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8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45.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67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30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9.8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52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51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194.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4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153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45.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85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38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79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18.7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69.8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00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75.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80.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23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9.7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23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1.7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18.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71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18.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9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99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9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61.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1.8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22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56.7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92.8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56.4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55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49.2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04.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47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48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44.4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79.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5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33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1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29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30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51.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23.9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76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4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25.9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96.2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28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03.4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38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59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392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21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3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67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33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9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4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29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4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93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3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83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6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19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5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80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38.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39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09.0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87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83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06.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85.1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68.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89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75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23.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74.9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47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96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39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10.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59.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0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39.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76.7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97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5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4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9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64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55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78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6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1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20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2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40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3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6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9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8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6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5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1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4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92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6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9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0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5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0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4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3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92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8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8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3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7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7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6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3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7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0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2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83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5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2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5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5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2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3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1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7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4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0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0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2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47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3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18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00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7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1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0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6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1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26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10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37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82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2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01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68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53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74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5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3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749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8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69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4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7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40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90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59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83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19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47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38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661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6.6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19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7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03.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2.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35.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7.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749.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21.3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926.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9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298.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4.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46.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12.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491.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36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27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81.0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45.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26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84.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0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597.0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90.7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35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27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40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97.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40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76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39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62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30.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29.6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31.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1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49.3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2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96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9.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29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64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7.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94.7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9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22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34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42.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.6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62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5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98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95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13.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53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60.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4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99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65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31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27.1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76.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76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14.9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37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64.8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0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00.4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36.8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261.8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98.3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45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67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77.4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57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27.0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83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87.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34.5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40.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09.2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76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73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23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49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48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1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96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96.1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25.2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80.0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40.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60.1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57.7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16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42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18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7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5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45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82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171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87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20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6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66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53.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49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9.6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961.4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54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860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74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29.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96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46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78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28.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72.6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03.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48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41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3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48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7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79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3.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18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49.2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18.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51.1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13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50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913.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48.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61.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31.9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71.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14.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41.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26.0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20.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44.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67.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13.9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371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09.4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98.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95.2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14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7.1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857.4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62.1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734.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55.5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59.9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0.5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77.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8.4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199.4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03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39.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88.5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94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79.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49.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5.0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25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43.9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403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34.0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242.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27.7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82.0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03.3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20.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5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98.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9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88.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8.7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47.8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62.1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366.4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44.6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270.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38.7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109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8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910.9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03.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60.3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8.8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61.3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0.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59.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8.9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655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8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51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94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70.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78.9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23.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8.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521.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88.7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33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1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96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51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71.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38.6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27.6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87.3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02.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50.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69.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23.1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02.4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79.5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602.8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78.0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06.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50.2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37.7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41.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02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12.8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95.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88.3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95.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0.3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19.9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77.7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49.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5.97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87.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4.5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563.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4.1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56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09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98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41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32.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46.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994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80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62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06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271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41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02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91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327.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49.4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numPr>
                <w:ilvl w:val="0"/>
                <w:numId w:val="8"/>
              </w:numPr>
              <w:snapToGrid w:val="false"/>
              <w:jc w:val="left"/>
              <w:rPr>
                <w:rStyle w:val="CharacterStyle2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08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9,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ведения о местоположении измененных (уточненных) границ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58"/>
        <w:gridCol w:w="1045"/>
        <w:gridCol w:w="1058"/>
        <w:gridCol w:w="862"/>
        <w:gridCol w:w="1559"/>
        <w:gridCol w:w="1534"/>
        <w:gridCol w:w="1130"/>
      </w:tblGrid>
      <w:tr>
        <w:trPr>
          <w:trHeight w:val="27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 Система координат МСК 75, зона 2</w:t>
            </w:r>
          </w:p>
        </w:tc>
      </w:tr>
      <w:tr>
        <w:trPr>
          <w:trHeight w:val="23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7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бозначе</w:t>
              <w:br/>
              <w:t>ние характер</w:t>
              <w:br/>
              <w:t>ных точек</w:t>
              <w:br/>
              <w:t>границ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уществующие координаты, 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</w:t>
              <w:br/>
              <w:t>кая погрешность положения характерной точки (Mt), 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писа</w:t>
              <w:br/>
              <w:t>ние обозначе</w:t>
              <w:br/>
              <w:t>ния точки на местнос</w:t>
              <w:br/>
              <w:t>ти (при наличии)</w:t>
            </w:r>
          </w:p>
        </w:tc>
      </w:tr>
      <w:tr>
        <w:trPr>
          <w:trHeight w:val="1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58"/>
        <w:gridCol w:w="1045"/>
        <w:gridCol w:w="1058"/>
        <w:gridCol w:w="862"/>
        <w:gridCol w:w="1559"/>
        <w:gridCol w:w="1534"/>
        <w:gridCol w:w="1130"/>
      </w:tblGrid>
      <w:tr>
        <w:trPr>
          <w:tblHeader w:val="true"/>
          <w:trHeight w:val="2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—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Графическое описание местоположения границ объек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10275" cy="401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cs="Calibri"/>
          <w:iCs/>
          <w:color w:val="000000"/>
          <w:sz w:val="24"/>
          <w:szCs w:val="20"/>
          <w:lang w:val="en-US" w:eastAsia="en-US"/>
        </w:rPr>
      </w:pPr>
      <w:r>
        <w:rPr>
          <w:rFonts w:cs="Calibri" w:ascii="Times New Roman" w:hAnsi="Times New Roman"/>
          <w:iCs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Условные обозначения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Cs/>
                <w:kern w:val="2"/>
                <w:sz w:val="24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Граница охранной зоны природного парка регионального значени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Cs/>
                <w:kern w:val="2"/>
                <w:sz w:val="24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Границы зоны с особыми условиями использования территор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Cs/>
                <w:kern w:val="2"/>
                <w:sz w:val="24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Границы муниципального образовани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25805" cy="2857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63" r="-50" b="-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Calibri"/>
                <w:bCs/>
                <w:color w:val="000000"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Границы земельных участков по сведениям ЕГР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25805" cy="2857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747" r="-50" b="-7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Calibri"/>
                <w:bCs/>
                <w:color w:val="000000"/>
                <w:kern w:val="2"/>
                <w:sz w:val="24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Граница кадастрового квартал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t>75:19:01010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0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kern w:val="2"/>
                <w:lang w:val="en-US" w:eastAsia="en-US"/>
              </w:rPr>
            </w:pPr>
            <w:r>
              <w:rPr>
                <w:rFonts w:cs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718820" cy="2095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cs="Calibri"/>
                <w:bCs/>
                <w:kern w:val="2"/>
                <w:sz w:val="24"/>
                <w:szCs w:val="20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2"/>
                <w:sz w:val="24"/>
                <w:szCs w:val="20"/>
                <w:lang w:val="en-US" w:eastAsia="en-US"/>
              </w:rPr>
              <w:t>Обозначение номера кадастрового кварта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cs="Calibri"/>
          <w:iCs/>
          <w:color w:val="000000"/>
          <w:sz w:val="28"/>
          <w:szCs w:val="20"/>
          <w:lang w:val="en-US" w:eastAsia="en-US"/>
        </w:rPr>
      </w:pPr>
      <w:r>
        <w:rPr>
          <w:rFonts w:cs="Calibri" w:ascii="Times New Roman" w:hAnsi="Times New Roman"/>
          <w:iCs/>
          <w:color w:val="000000"/>
          <w:sz w:val="2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cs="Calibri"/>
          <w:iCs/>
          <w:color w:val="000000"/>
          <w:sz w:val="28"/>
          <w:szCs w:val="20"/>
          <w:lang w:val="en-US" w:eastAsia="en-US"/>
        </w:rPr>
      </w:pPr>
      <w:r>
        <w:rPr>
          <w:rFonts w:cs="Calibri" w:ascii="Times New Roman" w:hAnsi="Times New Roman"/>
          <w:iCs/>
          <w:color w:val="000000"/>
          <w:sz w:val="2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360" w:before="0" w:after="0"/>
        <w:ind w:left="5670" w:hanging="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Губернат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7 июня 2025 года № 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right="7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хранной зоне особо охраняемой природной территории регионального значения – природного парка «А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зона особо охраняемой природной территории регионального значения – природный парк «Арей» (далее – охранная зона, природный парк) создана в целях предотвращения неблагоприятных антропогенных воздействий на природный парк и обеспечения сохранения уникальных природных комплексов природного пар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зона природного парка расположена на территории Улётовского муниципального округа Забайкальского края в кадастровых кварталах 75:19:360201, 75:19:36010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зона природного парка представляет собой территорию, окружающую со всех сторон природный пар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рритория природного парка, границы охранной зоны природного парка и ограничения природопользования на ее территории учитываются при разработке программ социально-экономического развития Забайкальского края, разработке документов стратегического планирования Забайкальского края, схемы территориального планирования Улётовского муниципального округа Забайкальского края, схем землеустройства, проектов планировки территории и проектов межевания территории, лесохозяйственных регламентов лесничеств, проектной документации лесных участков, проектов освоения ле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охранной зоны природного парка не влечет изъятия земельных участков, входящих в границы охранной зоны у пользователей, владельцев и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физико-географическая характеристика охранной зоны природного пар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хранная зона природного парка расположена на юго-восточных отрогах Яблонового хребта и прилегающей к ним части Читино-Ингодинской межгорной впадины в районе оз. Арейского (Арей) на расстоянии 230 км </w:t>
        <w:br/>
        <w:t>к юго-западу от г. Читы и 115 км от с. Улёты. Площадь охранной зоны составляет 2 365 5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36,55 г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хранной зоны природного парка</w:t>
      </w:r>
    </w:p>
    <w:p>
      <w:pPr>
        <w:pStyle w:val="Normal"/>
        <w:widowControl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ная зона природного парка установлена для выполнения следующих задач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прямого и косвенного антропогенного воздействия на природный пар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существующего растительного покрова и гидрологического режима природного пар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проведении научно-исследовательских работ в области ботаники, зоологии, ландшафтоведения, геоморфологии без нарушения установленного режима особой охраны природного п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жим охраны и использования территории охранной зоны природного парк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охранной зоны природного парка запрещается деятельность, влекущая за собой нарушение сохранности природного парка, оказывающая негативное (вредное) воздействие на природные комплексы природного парка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объектов капитального строительства, включая гидротехнические сооружения, за исключением прокладки инженерно-технических коммуникаций и сооружений, необходимых для обеспечения функционирования природного пар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чвенного покрова, производство земляных работ, за исключением осуществления мер противопожарного обустройства лесов, проведения научных исследований, случаев, когда указанная деятельность осуществляется в целях сохранения и восстановления природных комплексов 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сех видов рубок, за исключ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я рубок при непосредственном тушении лесных пожаров на территории природного парка и охранной з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я согласованных Министерством природных ресурсов Забайкальского края рубок, осуществляемых в рамках санитарно-оздоровительных и воспроизводственных мероприятий в установленных законодательством случаях, а также при принятии мер пожарной безопасности в лесах, расположенных на территории охранной зоны природного па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лучаев, когда указанная деятельность осуществляется в целях сохранения и восстановления природных комплексов 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рывных работ, буровых работ, выполнение работ по геологическому изучению недр с целью разработки месторождений полезных ископаем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16"/>
        </w:rPr>
        <w:t>складирование материалов, гру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кладбищ и скотомоги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зем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естицидов и ядохимик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словая ох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усоривание территории, размещение всех видов отходов, загрязнение почв, грунтов, поверхностных и подземных 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 неочищенных сточных 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ых участков для ведения личного подсобного хозяйства, огородничества, садоводства, индивидуального гаражного 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ск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е (без полученного в установленном порядке разрешения, либо с нарушением условий, им предусмотренных) ведение археологических раскоп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е вреда, изъятие из природы диких животных, за исключением изъятия диких животных, инфицированными заразными болезнями в рамках специальных эпизоо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ение костров, сжигание сухих листьев и травы, пуск палов (за исключением противопожарных мероприятий, осуществляемых в соответствии с законодательством Российской Федер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и стоянка механических транспортных средств вне существующих дорог и автостоянок (за исключением транспортных средств Министерства природных ресурсов Забайкальского края и органов обеспечения правопоряд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ограждений, информационных знаков, стендов и других объектов инфраструктуры охранной зон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хранной зоны природного парка разреш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учно-исследовательских работ, сбор ботанических, зоологических колле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заготовка пищевых лесных ресурсов, недревесных лесных ресурсов, лекарственных растений гражданами для собственных нуж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ооружений, связанных с функционированием памятника прир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, реконструкция и эксплуатация существующих линей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ная зона природного парка обозначается на местности предупредительными и информационными знаками (аншлагами) в местах пересечения ее границы с проходными путя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96" w:hanging="94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5" w:hanging="975"/>
      </w:pPr>
      <w:rPr>
        <w:color w:val="000000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5:00Z</dcterms:created>
  <dc:creator>user</dc:creator>
  <dc:description/>
  <dc:language>en-US</dc:language>
  <cp:lastModifiedBy>GurulevaMA</cp:lastModifiedBy>
  <cp:lastPrinted>2025-06-18T10:08:00Z</cp:lastPrinted>
  <dcterms:modified xsi:type="dcterms:W3CDTF">2025-06-18T01:08:00Z</dcterms:modified>
  <cp:revision>4</cp:revision>
  <dc:subject/>
  <dc:title/>
</cp:coreProperties>
</file>