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ЕК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ДМИНИСТРАЦИЯ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«ХИЛОКСКИЙ РАЙОН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СТАНОВЛЕН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</w:t>
      </w:r>
      <w:r>
        <w:rPr>
          <w:rFonts w:cs="Times New Roman" w:ascii="Times New Roman" w:hAnsi="Times New Roman"/>
          <w:bCs/>
          <w:kern w:val="2"/>
        </w:rPr>
        <w:t xml:space="preserve">«    »           2025 года                                                                              № 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г. Хилок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32"/>
        <w:shd w:fill="auto" w:val="clear"/>
        <w:tabs>
          <w:tab w:val="clear" w:pos="708"/>
          <w:tab w:val="right" w:pos="9214" w:leader="none"/>
        </w:tabs>
        <w:spacing w:before="0" w:after="0"/>
        <w:ind w:left="2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рабочей группы по реагированию и принятию мер в случае выхода диких животных в населенные пункты Хилокского   муниципального округа </w:t>
      </w:r>
    </w:p>
    <w:p>
      <w:pPr>
        <w:pStyle w:val="32"/>
        <w:shd w:fill="auto" w:val="clear"/>
        <w:tabs>
          <w:tab w:val="clear" w:pos="708"/>
          <w:tab w:val="right" w:pos="9214" w:leader="none"/>
        </w:tabs>
        <w:spacing w:before="0" w:after="0"/>
        <w:ind w:left="2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>В целях обеспечения безопасности жизни и здоровья граждан в случае выхода диких животных в населенные пункты на территории Хилокского  муниципального округа Забайкальского края, контролирования ситуации, оперативного и адекватного реагирования на выход диких животных в населенные пункты, предупреждения опасности угрозы жизни и здоровья граждан Хилокского муниципального округа Забайкальского края, в соответствии с Федеральным законом от 06.10.2003 №131 ФЗ «Об общих принципах организации местного самоуправления в Российской Федерации», руководствуясь Уставом муниципального района «Хилокский район» Забайкальского кра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Создать и утвердить состав межведомственной рабочей группы по реагированию и принятию мер в случае выхода диких животных в населенные пункты Хилокского муниципального округа,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Утвердить порядок и алгоритм по реагированию и принятию мер в случае выхода диких животных в населенные пункты Хилокского  муниципального округа, согласно приложениям №2, №3 к настоящему распоряж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Настоящее постановление  вступает в законную силу на следующий день после  его опубликования ( обнародования)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 xml:space="preserve">Настоящее Постановление  опубликовать (обнародовать) в соответствии с Уставом муниципального района «Хилокский район»  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t xml:space="preserve">Глава муниципального </w:t>
      </w:r>
    </w:p>
    <w:p>
      <w:pPr>
        <w:pStyle w:val="Normal"/>
        <w:ind w:left="720" w:hanging="0"/>
        <w:rPr/>
      </w:pPr>
      <w:r>
        <w:rPr/>
        <w:t>района «Хилокский район»                                                К.В. Серов</w:t>
      </w:r>
    </w:p>
    <w:p>
      <w:pPr>
        <w:pStyle w:val="51"/>
        <w:shd w:fill="auto" w:val="clear"/>
        <w:spacing w:before="0" w:after="626"/>
        <w:ind w:left="6040" w:right="20" w:firstLine="16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626"/>
        <w:ind w:left="6040" w:right="20" w:firstLine="16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bookmarkStart w:id="0" w:name="bookmark0"/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suppressAutoHyphens w:val="true"/>
        <w:ind w:left="6096" w:hanging="0"/>
        <w:jc w:val="right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«Хилокский район» </w:t>
      </w:r>
    </w:p>
    <w:p>
      <w:pPr>
        <w:pStyle w:val="Normal"/>
        <w:widowControl w:val="false"/>
        <w:suppressAutoHyphens w:val="true"/>
        <w:ind w:left="5812" w:hanging="0"/>
        <w:jc w:val="right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от «06 » июня  2025 г. №356 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12"/>
        <w:shd w:fill="auto" w:val="clear"/>
        <w:spacing w:before="0" w:after="0"/>
        <w:ind w:lef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Состав межведомственной рабочей группы по реагированию и принятию мер в случае выхода диких животных в населенные пункты Хилокского муниципального округа Забайкальского края</w:t>
      </w:r>
      <w:bookmarkEnd w:id="1"/>
    </w:p>
    <w:p>
      <w:pPr>
        <w:pStyle w:val="1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редседатель комиссии</w:t>
      </w:r>
      <w:r>
        <w:rPr>
          <w:color w:val="000000"/>
          <w:sz w:val="28"/>
          <w:szCs w:val="28"/>
          <w:lang w:bidi="ru-RU"/>
        </w:rPr>
        <w:t xml:space="preserve"> – Серов Константин Викторович - глава муниципального района «Хилокский район»;</w:t>
      </w:r>
    </w:p>
    <w:p>
      <w:pPr>
        <w:pStyle w:val="2"/>
        <w:shd w:fill="auto" w:val="clear"/>
        <w:spacing w:lineRule="auto" w:line="276" w:before="0" w:after="0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Заместитель председателя комиссии</w:t>
      </w:r>
      <w:r>
        <w:rPr>
          <w:color w:val="000000"/>
          <w:sz w:val="28"/>
          <w:szCs w:val="28"/>
          <w:lang w:bidi="ru-RU"/>
        </w:rPr>
        <w:t xml:space="preserve"> –</w:t>
      </w:r>
      <w:r>
        <w:rPr>
          <w:sz w:val="28"/>
          <w:szCs w:val="28"/>
        </w:rPr>
        <w:t xml:space="preserve"> Ермолаев Александр Николаевич – заместитель главы муниципального района «Хилокский район» по территориальному развитию;</w:t>
      </w:r>
    </w:p>
    <w:p>
      <w:pPr>
        <w:pStyle w:val="2"/>
        <w:shd w:fill="auto" w:val="clear"/>
        <w:spacing w:lineRule="auto" w:line="276" w:before="0" w:after="0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Ковалева Олеся Владимировна -   консультант ГО и ЧС, охране окружающей среды и природопользования;</w:t>
      </w:r>
    </w:p>
    <w:p>
      <w:pPr>
        <w:pStyle w:val="2"/>
        <w:shd w:fill="auto" w:val="clear"/>
        <w:spacing w:lineRule="auto" w:line="276" w:before="0" w:after="0"/>
        <w:ind w:right="8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Члены комиссии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Михайлов Николай Яковлевич  – охотовед Охотуправления Министерства природных ресурсов по Хилокскому район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тремилова Оксана Анатольевна – начальник отдела экономики и сельского хозяйства администрации муниципального района «Хилокский район»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Батоев Владимир Аюшиевич – Заместитель начальника ОМВД России по Хилокскому району, начальник полиции; 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Линейцев Вячеслав Анатольевич - Начальник  пожарно-спасательной части №37 – 3 ПСО ФПС ГПС ГУ МЧС России по Забайкальскому краю;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Неретина Лариса Юрьевна  –</w:t>
      </w:r>
      <w:r>
        <w:rPr/>
        <w:t xml:space="preserve"> </w:t>
      </w:r>
      <w:r>
        <w:rPr>
          <w:sz w:val="28"/>
          <w:szCs w:val="28"/>
        </w:rPr>
        <w:t>Начальник</w:t>
      </w:r>
      <w:r>
        <w:rPr/>
        <w:t xml:space="preserve"> </w:t>
      </w:r>
      <w:r>
        <w:rPr>
          <w:sz w:val="28"/>
          <w:szCs w:val="28"/>
        </w:rPr>
        <w:t>ГБУ «Хилокская  СББЖ»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Главы городских и сельских администраций (по согласованию)</w:t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suppressAutoHyphens w:val="true"/>
        <w:ind w:left="609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«Хилокский район» </w:t>
      </w:r>
    </w:p>
    <w:p>
      <w:pPr>
        <w:pStyle w:val="Normal"/>
        <w:widowControl w:val="false"/>
        <w:suppressAutoHyphens w:val="true"/>
        <w:ind w:left="5670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от «06» июня 2025 г. №356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2"/>
        <w:shd w:fill="auto" w:val="clear"/>
        <w:spacing w:lineRule="auto" w:line="276" w:before="0" w:after="0"/>
        <w:ind w:right="20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/>
          <w:color w:val="000000"/>
          <w:kern w:val="2"/>
          <w:sz w:val="28"/>
          <w:szCs w:val="28"/>
          <w:lang w:eastAsia="en-US"/>
        </w:rPr>
      </w:r>
    </w:p>
    <w:p>
      <w:pPr>
        <w:pStyle w:val="12"/>
        <w:shd w:fill="auto" w:val="clear"/>
        <w:spacing w:lineRule="auto" w:line="276" w:before="0" w:after="339"/>
        <w:rPr>
          <w:sz w:val="28"/>
          <w:szCs w:val="28"/>
        </w:rPr>
      </w:pPr>
      <w:r>
        <w:rPr>
          <w:sz w:val="28"/>
          <w:szCs w:val="28"/>
        </w:rPr>
        <w:t>Порядок по реагированию и принятию мер в случае выхода диких животных в населенные пункты Хилокского муниципального округа Забайкальского края</w:t>
      </w:r>
    </w:p>
    <w:p>
      <w:pPr>
        <w:pStyle w:val="2"/>
        <w:numPr>
          <w:ilvl w:val="0"/>
          <w:numId w:val="3"/>
        </w:numPr>
        <w:shd w:fill="auto" w:val="clear"/>
        <w:spacing w:lineRule="exact" w:line="364" w:before="0" w:after="0"/>
        <w:ind w:left="20" w:right="180" w:hanging="20"/>
        <w:rPr>
          <w:sz w:val="28"/>
          <w:szCs w:val="28"/>
        </w:rPr>
      </w:pPr>
      <w:r>
        <w:rPr>
          <w:sz w:val="28"/>
          <w:szCs w:val="28"/>
        </w:rPr>
        <w:t>Цели взаимодействия: согласованные действия уполномоченных органов по защите населения от диких животных, предотвращение случаев и устранение угроз причинения вреда жизни и здоровью граждан.</w:t>
      </w:r>
    </w:p>
    <w:p>
      <w:pPr>
        <w:pStyle w:val="2"/>
        <w:numPr>
          <w:ilvl w:val="0"/>
          <w:numId w:val="3"/>
        </w:numPr>
        <w:shd w:fill="auto" w:val="clear"/>
        <w:spacing w:lineRule="exact" w:line="356" w:before="0" w:after="0"/>
        <w:ind w:left="20" w:right="180" w:hanging="20"/>
        <w:rPr>
          <w:sz w:val="28"/>
          <w:szCs w:val="28"/>
        </w:rPr>
      </w:pPr>
      <w:r>
        <w:rPr>
          <w:sz w:val="28"/>
          <w:szCs w:val="28"/>
        </w:rPr>
        <w:t>Задачи взаимодействия: предупреждение и выявление случаев появления диких животных на территориях населенных пунктов, проведение уполномоченными органами совместных мероприятий по предотвращению случаев и устранение угроз причинения вреда жизни и здоровью граждан.</w:t>
      </w:r>
    </w:p>
    <w:p>
      <w:pPr>
        <w:pStyle w:val="2"/>
        <w:numPr>
          <w:ilvl w:val="0"/>
          <w:numId w:val="3"/>
        </w:numPr>
        <w:shd w:fill="auto" w:val="clear"/>
        <w:spacing w:lineRule="exact" w:line="356" w:before="0" w:after="0"/>
        <w:ind w:left="20" w:right="180" w:hanging="20"/>
        <w:rPr>
          <w:sz w:val="28"/>
          <w:szCs w:val="28"/>
        </w:rPr>
      </w:pPr>
      <w:r>
        <w:rPr>
          <w:sz w:val="28"/>
          <w:szCs w:val="28"/>
        </w:rPr>
        <w:t>Формы взаимодействия: обмен информацией по выявленным случаям появления диких животных на территориях населенных пунктов и выполнение мероприятий, предусмотренных настоящим алгоритмом взаимодействия</w:t>
      </w:r>
    </w:p>
    <w:p>
      <w:pPr>
        <w:pStyle w:val="2"/>
        <w:numPr>
          <w:ilvl w:val="0"/>
          <w:numId w:val="3"/>
        </w:numPr>
        <w:shd w:fill="auto" w:val="clear"/>
        <w:spacing w:lineRule="exact" w:line="364" w:before="0" w:after="0"/>
        <w:ind w:left="20" w:right="180" w:hanging="20"/>
        <w:rPr>
          <w:sz w:val="28"/>
          <w:szCs w:val="28"/>
        </w:rPr>
      </w:pPr>
      <w:r>
        <w:rPr>
          <w:sz w:val="28"/>
          <w:szCs w:val="28"/>
        </w:rPr>
        <w:t xml:space="preserve">Взаимодействующие стороны: Министерство природных ресурсов Забайкальского края, </w:t>
      </w:r>
      <w:r>
        <w:rPr>
          <w:color w:val="000000"/>
          <w:sz w:val="28"/>
          <w:szCs w:val="28"/>
        </w:rPr>
        <w:t>ОМВД России по Хилокскому району</w:t>
      </w:r>
      <w:r>
        <w:rPr>
          <w:sz w:val="28"/>
          <w:szCs w:val="28"/>
        </w:rPr>
        <w:t>, ГБУ «Хилокская  СББЖ», городские и сельские администрации на территории Хилокского муниципального округа Забайкальского края, охотпользователи и граждане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Приложение 3</w:t>
      </w:r>
    </w:p>
    <w:p>
      <w:pPr>
        <w:pStyle w:val="Normal"/>
        <w:widowControl w:val="false"/>
        <w:suppressAutoHyphens w:val="true"/>
        <w:ind w:left="609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«Хилокский район» </w:t>
      </w:r>
    </w:p>
    <w:p>
      <w:pPr>
        <w:pStyle w:val="Normal"/>
        <w:numPr>
          <w:ilvl w:val="0"/>
          <w:numId w:val="0"/>
        </w:numPr>
        <w:spacing w:lineRule="atLeast" w:line="376"/>
        <w:jc w:val="right"/>
        <w:outlineLvl w:val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от «06» июня2025 г. №356</w:t>
      </w:r>
    </w:p>
    <w:p>
      <w:pPr>
        <w:pStyle w:val="Normal"/>
        <w:numPr>
          <w:ilvl w:val="0"/>
          <w:numId w:val="0"/>
        </w:numPr>
        <w:spacing w:lineRule="atLeast" w:line="376"/>
        <w:jc w:val="right"/>
        <w:outlineLvl w:val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76"/>
        <w:jc w:val="center"/>
        <w:outlineLvl w:val="0"/>
        <w:rPr>
          <w:rFonts w:ascii="Times New Roman" w:hAnsi="Times New Roman" w:cs="Times New Roman"/>
          <w:color w:val="333333"/>
          <w:kern w:val="2"/>
        </w:rPr>
      </w:pPr>
      <w:r>
        <w:rPr>
          <w:rFonts w:cs="Times New Roman" w:ascii="Times New Roman" w:hAnsi="Times New Roman"/>
          <w:b/>
          <w:bCs/>
          <w:color w:val="333333"/>
          <w:kern w:val="2"/>
        </w:rPr>
        <w:t>Алгоритм взаимодействия по реагированию на выходы диких животных в населенные пункты</w:t>
      </w:r>
    </w:p>
    <w:p>
      <w:pPr>
        <w:pStyle w:val="Normal"/>
        <w:spacing w:lineRule="atLeast" w:line="301"/>
        <w:ind w:right="376" w:hanging="0"/>
        <w:rPr>
          <w:rFonts w:ascii="Times New Roman" w:hAnsi="Times New Roman" w:cs="Times New Roman"/>
          <w:color w:val="333333"/>
          <w:kern w:val="2"/>
        </w:rPr>
      </w:pPr>
      <w:r>
        <w:rPr>
          <w:rFonts w:cs="Times New Roman" w:ascii="Times New Roman" w:hAnsi="Times New Roman"/>
          <w:color w:val="333333"/>
          <w:kern w:val="2"/>
        </w:rPr>
      </w:r>
    </w:p>
    <w:p>
      <w:pPr>
        <w:pStyle w:val="Normal"/>
        <w:spacing w:lineRule="atLeast" w:line="301"/>
        <w:ind w:right="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взаимодействия: согласованные действия уполномоченных органов по защите населения от диких животных, предотвращение случаев и устранение угроз причинения вреда жизни и здоровью граждан.</w:t>
      </w:r>
    </w:p>
    <w:p>
      <w:pPr>
        <w:pStyle w:val="Normal"/>
        <w:spacing w:lineRule="atLeast" w:line="301"/>
        <w:ind w:right="376" w:hanging="0"/>
        <w:rPr/>
      </w:pPr>
      <w:r>
        <w:rPr>
          <w:rFonts w:cs="Times New Roman" w:ascii="Times New Roman" w:hAnsi="Times New Roman"/>
        </w:rPr>
        <w:t>2. Задачи взаимодействия: предупреждение и выявление случаев появления диких животных на территориях населенных пунктов, проведение уполномоченными органами совместных мероприятий по предотвращению случаев и устранение угроз причинения вреда жизни и здоровью граждан.</w:t>
      </w:r>
    </w:p>
    <w:p>
      <w:pPr>
        <w:pStyle w:val="Normal"/>
        <w:spacing w:lineRule="atLeast" w:line="301"/>
        <w:ind w:right="376" w:hanging="0"/>
        <w:rPr/>
      </w:pPr>
      <w:r>
        <w:rPr>
          <w:rFonts w:cs="Times New Roman" w:ascii="Times New Roman" w:hAnsi="Times New Roman"/>
        </w:rPr>
        <w:t>3. Формы взаимодействия: обмен информацией по выявленным случаям появления диких животных на территориях населенных пунктов и выполнение мероприятий, предусмотренных настоящим алгоритмом взаимодействия.</w:t>
      </w:r>
      <w:bookmarkStart w:id="2" w:name="_GoBack"/>
      <w:bookmarkEnd w:id="2"/>
    </w:p>
    <w:p>
      <w:pPr>
        <w:pStyle w:val="2"/>
        <w:shd w:fill="auto" w:val="clear"/>
        <w:spacing w:lineRule="exact" w:line="364" w:before="0" w:after="0"/>
        <w:ind w:right="180" w:hanging="0"/>
        <w:rPr/>
      </w:pPr>
      <w:r>
        <w:rPr>
          <w:sz w:val="28"/>
          <w:szCs w:val="28"/>
        </w:rPr>
        <w:t>4. Взаимодействующие стороны: Министерство природных ресурсов Забайкальского края, ОМВД России по Хилокскому району, ГБУ «Хилокская  СББЖ», городские и сельские администрации Хилокского муниципального округа Забайкальского края, охотпользователи и граждане.</w:t>
      </w:r>
    </w:p>
    <w:tbl>
      <w:tblPr>
        <w:tblW w:w="9764" w:type="dxa"/>
        <w:jc w:val="left"/>
        <w:tblInd w:w="-289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580"/>
        <w:gridCol w:w="3510"/>
        <w:gridCol w:w="2724"/>
        <w:gridCol w:w="2950"/>
      </w:tblGrid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N п/п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Исполнитель (исполнители)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ремя испол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При получении территориальным органом МВД России на районном уровне в Забайкальском крае информации от дежурного службы 112, Единой дежурно-диспетчерской службы района, и граждан, информации о появлении в населенном пункте, находящемся в оперативном подчинении, дикого животного, оперативный дежурный: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- в целях обеспечения безопасности населения, обезвреживания дикого животного, угрожающего жизни и здоровью граждан, незамедлительно направляет на место обнаружения дикого животного наряды строевых подразделений (ППС, ГИБДД), Росгвардии (ОВО, при наличии в оперативном подчинении), участкового уполномоченного полиции, либо следственно-оперативную группу, обеспечив их инструктаж, а также экипирование средствами индивидуальной бронезащиты и автоматическим оружием, а также вызывается сотрудник Государственной ветеринарной службы Забайкальского края (или сотрудник СББЖ).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- передает данную информацию в единую дежурно-диспетчерскую службу города (района) в целях информирования граждан.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Уполномоченные должностные лица территориального органа ОМВД России на районном уровне в Забайкальском крае, сотрудники Государственной ветеринарной службы Забайкальского края (или сотрудники СББЖ).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Немедленно после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получения информации.</w:t>
            </w:r>
          </w:p>
        </w:tc>
      </w:tr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Наряды строевых подразделений полиции (ППС, ГИБДД), Росгвардии (ОВО, при наличии в оперативном подчинении), участковый уполномоченный полиции, либо члены следственно-оперативной группы при прибытии на место обнаружения выхода дикого животного: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- при установлении оснований, предусмотренных пунктом 2 части 3 статьи 23 ФЗ «О полиции», принимают меры по обезвреживанию дикого животного;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- в случае отсутствия дикого животного на указанном в сообщении месте осуществляют патрулирование близлежащей территории для установления его местонахождения;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- при установлении факта ухода дикого животного за территорию населенного пункта докладывают об этом оперативному дежурному территориального органа внутренних дел МВД России на районном уровне в Забайкальском крае, в целях информирования администрации муниципального образования района (города) о месте выхода (ухода) дикого животного из населенного пункта.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Наряды строевых подразделений полиции (ППС, ГИБДД), Росгвардии (ОВО, при наличии в оперативном подчинении), участковый уполномоченный полиции, члены следственно-оперативной группы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 соответствии с должностными регламентами и инструкциями, а также в соответствии с актом об изъятии охотничьих животных (при безотлагательном изъятии животного), согласно Приказа Минсельхоза РФ от 20.01.2009 № 23 «Об утверждении Порядка регулирования численности объектов животного мира, отнесенных к объектам охоты»</w:t>
            </w:r>
          </w:p>
        </w:tc>
      </w:tr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Администрации муниципального образования района (города) направляют запрос в адрес Министерства природных ресурсов Забайкальского края о необходимости регулирования численности охотничьих ресурсов для устранения обстоятельств, угрожающих жизни и здоровью граждан.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Администрация муниципального района «Хилокский район»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 день поступления информации о выходе дикого животного на территорию населенного пункта</w:t>
            </w:r>
          </w:p>
        </w:tc>
      </w:tr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Министерство природных ресурсов Забайкальского края в соответствии с приказом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инприроды РФ от 13.01.2011 № 1 «Об утверждении Порядка принятия решения о регулировании численности охотничьих ресурсов и его формы»</w:t>
              </w:r>
            </w:hyperlink>
            <w:r>
              <w:rPr/>
              <w:t> принимает приказ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 регулировании численности охотничьих ресурсов</w:t>
              </w:r>
            </w:hyperlink>
            <w:r>
              <w:rPr/>
              <w:t>, публикует его на официальном сайте и уведомляет взаимодействующие стороны.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Министерство природных ресурсов Забайкальского края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 течении 3 дней со дня поступления запроса о необходимости регулирования численности охотничьих ресур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Министерство природных ресурсов Забайкальского края в установленном порядке оперативно выдает бланки и разрешения на добычу охотничьих ресурсов.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Министерство природных ресурсов Забайкальского края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 соответствии с приказом Минприроды РФ от 29.08.2014 № 379«Об утверждении Порядка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оформления и выдачи разрешений на добычу охотничьих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ресурсов, порядка подачи заявок и заявлений, необходимых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для выдачи таких разрешений, и утверждении форм бланков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разрешений на добычу копытных животных, медведей, пушных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животных, птиц»</w:t>
            </w:r>
          </w:p>
        </w:tc>
      </w:tr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Администрация муниципального района «Хилокский район» направляют приказ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 регулировании численности охотничьих ресурсов</w:t>
              </w:r>
            </w:hyperlink>
            <w:r>
              <w:rPr/>
              <w:t>  с целью организации мероприятий по охоте в целях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регулирования численности охотничьих ресурсов</w:t>
              </w:r>
            </w:hyperlink>
            <w:r>
              <w:rPr/>
              <w:t xml:space="preserve"> совместно с охотинспекторами Минприроды Забайкальского края определяют участников.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Министерство природных ресурсов Забайкальского края (специалисты управления по охране, контролю и регулированию использования объектов животного мира в районах) принимает участие в мероприятиях по организации охоты в целях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регулирования численности охотничьих ресурсов</w:t>
              </w:r>
            </w:hyperlink>
            <w:r>
              <w:rPr/>
              <w:t>.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Администрация муниципального района «Хилокский район»,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Министерство природных ресурсов Забайкальского края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(специалисты в районах)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 день поступления приказа о регулировании численности охотничьих ресурсов.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 соответствии с приказом Минприроды России от 24.07.2020 N 477 «Об утверждении Правил охоты»,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Постановлением Губернатора Забайкальского края от 14.03.2022 N 20 «Об определении ограничений охоты в охотничьих угодьях Забайкальского края, за исключением особо охраняемых природных территорий федерального значения».</w:t>
            </w:r>
          </w:p>
        </w:tc>
      </w:tr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Администрация муниципального образования на основании информации администраций городских и сельских поселений Хилокского муниципального округа информирует Министерство природных ресурсов Забайкальского края о результатах мероприятий по охоте в целях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регулирования численности охотничьих ресурсов</w:t>
              </w:r>
            </w:hyperlink>
            <w:r>
              <w:rPr/>
              <w:t>.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Администрация муниципального района «Хилокский район»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 течении десяти рабочих дней после проведения мероприятий по охоте в целях 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 регулирования численности охотничьих ресурсов</w:t>
              </w:r>
            </w:hyperlink>
          </w:p>
        </w:tc>
      </w:tr>
    </w:tbl>
    <w:p>
      <w:pPr>
        <w:pStyle w:val="Normal"/>
        <w:shd w:fill="F0F0F0" w:val="clea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eastAsia="Times New Roman"/>
      <w:spacing w:val="5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pacing w:val="6"/>
      <w:shd w:fill="FFFFFF" w:val="clear"/>
    </w:rPr>
  </w:style>
  <w:style w:type="character" w:styleId="5">
    <w:name w:val="Основной текст (5)_"/>
    <w:qFormat/>
    <w:rPr>
      <w:rFonts w:eastAsia="Times New Roman"/>
      <w:spacing w:val="6"/>
      <w:shd w:fill="FFFFFF" w:val="clear"/>
    </w:rPr>
  </w:style>
  <w:style w:type="character" w:styleId="1">
    <w:name w:val="Заголовок №1_"/>
    <w:qFormat/>
    <w:rPr>
      <w:rFonts w:eastAsia="Times New Roman"/>
      <w:b/>
      <w:bCs/>
      <w:spacing w:val="6"/>
      <w:shd w:fill="FFFFFF" w:val="clear"/>
    </w:rPr>
  </w:style>
  <w:style w:type="character" w:styleId="4">
    <w:name w:val="Основной текст (4)_"/>
    <w:qFormat/>
    <w:rPr>
      <w:rFonts w:eastAsia="Times New Roman"/>
      <w:b/>
      <w:bCs/>
      <w:spacing w:val="9"/>
      <w:shd w:fill="FFFFFF" w:val="clear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120"/>
    </w:pPr>
    <w:rPr>
      <w:rFonts w:ascii="Times New Roman" w:hAnsi="Times New Roman" w:cs="Times New Roman"/>
      <w:spacing w:val="5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420" w:after="0"/>
    </w:pPr>
    <w:rPr>
      <w:rFonts w:ascii="Times New Roman" w:hAnsi="Times New Roman" w:cs="Times New Roman"/>
      <w:b/>
      <w:bCs/>
      <w:spacing w:val="6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660"/>
      <w:ind w:firstLine="1640"/>
      <w:jc w:val="left"/>
    </w:pPr>
    <w:rPr>
      <w:rFonts w:ascii="Times New Roman" w:hAnsi="Times New Roman" w:cs="Times New Roman"/>
      <w:spacing w:val="6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660" w:after="300"/>
      <w:jc w:val="center"/>
      <w:outlineLvl w:val="0"/>
    </w:pPr>
    <w:rPr>
      <w:rFonts w:ascii="Times New Roman" w:hAnsi="Times New Roman" w:cs="Times New Roman"/>
      <w:b/>
      <w:bCs/>
      <w:spacing w:val="6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jc w:val="center"/>
    </w:pPr>
    <w:rPr>
      <w:rFonts w:ascii="Times New Roman" w:hAnsi="Times New Roman" w:cs="Times New Roman"/>
      <w:b/>
      <w:bCs/>
      <w:spacing w:val="9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A636A3708C56A748E71391775BF09B2486B7B91E5E1D8BE9186345F4323D4CDAE1D89BEC60B2D2FAA3892C35F881A6699555F61ADFEF1KAq7I" TargetMode="External"/><Relationship Id="rId3" Type="http://schemas.openxmlformats.org/officeDocument/2006/relationships/hyperlink" Target="consultantplus://offline/ref=305A636A3708C56A748E71391775BF09B2486B7B91E5E1D8BE9186345F4323D4CDAE1D89BEC60B2D2FAA3892C35F881A6699555F61ADFEF1KAq7I" TargetMode="External"/><Relationship Id="rId4" Type="http://schemas.openxmlformats.org/officeDocument/2006/relationships/hyperlink" Target="consultantplus://offline/ref=305A636A3708C56A748E71391775BF09B2486B7B91E5E1D8BE9186345F4323D4CDAE1D89BEC60B2D2FAA3892C35F881A6699555F61ADFEF1KAq7I" TargetMode="External"/><Relationship Id="rId5" Type="http://schemas.openxmlformats.org/officeDocument/2006/relationships/hyperlink" Target="consultantplus://offline/ref=305A636A3708C56A748E71391775BF09B2486B7B91E5E1D8BE9186345F4323D4CDAE1D89BEC60B2D2FAA3892C35F881A6699555F61ADFEF1KAq7I" TargetMode="External"/><Relationship Id="rId6" Type="http://schemas.openxmlformats.org/officeDocument/2006/relationships/hyperlink" Target="consultantplus://offline/ref=305A636A3708C56A748E71391775BF09B2486B7B91E5E1D8BE9186345F4323D4CDAE1D89BEC60B2D2FAA3892C35F881A6699555F61ADFEF1KAq7I" TargetMode="External"/><Relationship Id="rId7" Type="http://schemas.openxmlformats.org/officeDocument/2006/relationships/hyperlink" Target="consultantplus://offline/ref=305A636A3708C56A748E71391775BF09B2486B7B91E5E1D8BE9186345F4323D4CDAE1D89BEC60B2D2FAA3892C35F881A6699555F61ADFEF1KAq7I" TargetMode="External"/><Relationship Id="rId8" Type="http://schemas.openxmlformats.org/officeDocument/2006/relationships/hyperlink" Target="consultantplus://offline/ref=305A636A3708C56A748E71391775BF09B2486B7B91E5E1D8BE9186345F4323D4CDAE1D89BEC60B2D2FAA3892C35F881A6699555F61ADFEF1KAq7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33:00Z</dcterms:created>
  <dc:creator>Админ</dc:creator>
  <dc:description/>
  <cp:keywords/>
  <dc:language>en-US</dc:language>
  <cp:lastModifiedBy>Алеев</cp:lastModifiedBy>
  <cp:lastPrinted>2025-04-09T11:43:00Z</cp:lastPrinted>
  <dcterms:modified xsi:type="dcterms:W3CDTF">2025-06-30T23:42:00Z</dcterms:modified>
  <cp:revision>8</cp:revision>
  <dc:subject/>
  <dc:title/>
</cp:coreProperties>
</file>