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АДМИНИСТРАЦИЯ МУНИЦИПАЛЬНОГОРАЙОНА 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ХИЛОКСКИЙ РАЙОН»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                     Проект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    »        2025 г.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Хилок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jc w:val="center"/>
        <w:rPr/>
      </w:pPr>
      <w:r>
        <w:rPr/>
        <w:t>О некоторых вопросах реализации законодательства</w:t>
      </w:r>
    </w:p>
    <w:p>
      <w:pPr>
        <w:pStyle w:val="ConsPlusTitle"/>
        <w:suppressAutoHyphens w:val="true"/>
        <w:jc w:val="center"/>
        <w:rPr/>
      </w:pPr>
      <w:r>
        <w:rPr/>
        <w:t>об обеспечении доступа к информации о деятельности</w:t>
      </w:r>
    </w:p>
    <w:p>
      <w:pPr>
        <w:pStyle w:val="ConsPlusTitle"/>
        <w:suppressAutoHyphens w:val="true"/>
        <w:jc w:val="center"/>
        <w:rPr>
          <w:b w:val="false"/>
          <w:b w:val="false"/>
          <w:i/>
          <w:i/>
          <w:iCs/>
        </w:rPr>
      </w:pPr>
      <w:r>
        <w:rPr>
          <w:iCs/>
        </w:rPr>
        <w:t>администрации</w:t>
      </w:r>
      <w:r>
        <w:rPr>
          <w:b w:val="false"/>
          <w:i/>
          <w:iCs/>
        </w:rPr>
        <w:t xml:space="preserve"> </w:t>
      </w:r>
      <w:r>
        <w:rPr>
          <w:iCs/>
        </w:rPr>
        <w:t>муниципального района «Хилокский район»</w:t>
      </w:r>
    </w:p>
    <w:p>
      <w:pPr>
        <w:pStyle w:val="ConsPlusTitle"/>
        <w:suppressAutoHyphens w:val="true"/>
        <w:jc w:val="center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в целях обеспечения доступа граждан, организаций, общественных объединений к информации о деятельности, администрация муниципального района «Хилокский район» постановила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доступа пользователей информации к информации о деятельности администрации муниципального района «Хилокский район» согласно приложению № 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нформации о деятельности администрации муниципального района «Хилокский район» размещаемой на официальном сайте администрации муниципального района «Хилокский район») в информационно-телекоммуникационной сети ««Интернет»», в том числе в форме открытых данных, согласно приложению №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твердить Требования к технологическим, программным и лингвистическим средствам обеспечения пользования официальным сайтом администрации муниципального района «Хилокский район» согласно приложению № 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ить ответственным(и) за обеспечением доступа пользователей информации к информации о деятельност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«Хилокский район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, ее достоверностью и своевременностью в пределах своей компетен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размещение информации и муниципальных нормативных актов на официальном сайте администрации – начальник отдела информатизации и связи муниципального района «Хилок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народование (опубликование) официальной информации и муниципальных правовых актов в средствах массовой информации – начальник общего от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Хилокский район» 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мещение информации в здании (помещениях) администр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 иных отведенных для этих целей местах – начальник общего отдела муниципального района «Хилок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– начальник общего отдела муниципального района «Хилокский район»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оставление пользователям информации по их запросу, информации о деятельности администрации – начальник общего отдела муниципального района «Хилокский район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администрации городских и сельских поселений «Хилокского район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раслевые (функциональные) и территориальные органы администраци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пределяют места размещения информации о своей деятельности в занимаемых помещ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района  №441 от 19 июля 2021года. «О некоторых вопросах реализации законодательства об обеспечении доступа к информ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ятельности администрации муниципального района «Хилокский район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Настоящее постановление опубликовать в соответствии с Уставом муниципального района «Хилокский район»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района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илокский район»</w:t>
        <w:tab/>
        <w:tab/>
        <w:tab/>
        <w:tab/>
        <w:t xml:space="preserve">   </w:t>
        <w:tab/>
        <w:tab/>
        <w:t>К.В. Серов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района «Хилокский район»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2025       года №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еспечении доступа пользователей информации к информ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Хилок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беспечения доступа пользователей информации к информации о деятельности администрации муниципального района «Хилок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информации о деятельности администрации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, устанавливающие структуру, полномочия, порядок формирования и деятельности администрации, организаций и учреждений подведомственных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касающаяся деятельности администр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и учреждений подведомственных 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льзователь информацией – гражданин (физическое лицо), организация (юридическое лицо), общественное объединение, осуществляющие поиск информации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Запрос – обращение пользователя информацией в устной или письменной форме, в том числе в виде электронного документа, в администрации либо к его должностному лицу о предоставлении информации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фициальный сайт администрации (далее – официальный сайт) – сайт в информационно-телекоммуникационной сети «Интернет» (далее – сеть «Интернет») – размещенный по адресу https://hiloksky.75.ru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е настоящего Положения не распространяе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рассмотрения администрации устных и письменных обращ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администрации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равовое регулирование отношений, связанных с обеспечением доступа к информации о деятельности администрации, осуществляется в соответствии с Конституцией Российской Федерации, федеральными конституционными законами. Федеральным законом «Об обеспечении доступа к информации о деятельности государственных органов и органов местного самоуправления»,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Информация о деятельности администрации, предоставляемая на бесплатной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емая в уст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аемая на официальном сайте, а также в отведенных для размещения информации о деятельности администрации в установленных для этих целей ме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ая установленная действующие законодательством информация о деятельности администрации, а также иная установленная муниципальными правовыми актами информация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орядок оплаты и взимания платы за предоставление информации о деятельности администрации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устанавливается Правительством Российской Федерации. В данном случае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 Средства, полученные в качестве платы за предоставление информации о деятельности администрации, подлежат зачислению в местный бюдж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В администрации ведется учет расходов, связанных с обеспечением доступа к информации о деятельности администрации при планировании бюджетного финансирования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2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2. Основные принципы обеспечения дост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Основными принципами обеспечения доступа к информации о деятельности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 деятельности администрации за исключением случаев, предусмотренных действующи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деятельности администрации и своевременность ее предост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81"/>
      <w:bookmarkEnd w:id="3"/>
      <w:r>
        <w:rPr>
          <w:rFonts w:cs="Times New Roman" w:ascii="Times New Roman" w:hAnsi="Times New Roman"/>
          <w:b/>
          <w:sz w:val="28"/>
          <w:szCs w:val="28"/>
        </w:rPr>
        <w:t>3. Способы обеспечения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Доступ к информации о деятельности администрации обеспечивается следующими способ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народование (опубликование) администрации информации о своей деятельности в средствах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и информации о своей деятельности на официальном сай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и информации о своей деятельности в помещениях, занимаемых администрации, и в иных отведенных для этих целей ме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знакомление пользователей информацией с информацией о деятельности администрации в помещениях, занимаемых администрации, а также через библиотечные и архивные фон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ользователям информацией по их запросу информации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ругими способами, предусмотренными законами и (или) иными нормативными правовыми актами, а в отношении доступа к информации о деятельности администрации – также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93"/>
      <w:bookmarkEnd w:id="4"/>
      <w:r>
        <w:rPr>
          <w:rFonts w:cs="Times New Roman" w:ascii="Times New Roman" w:hAnsi="Times New Roman"/>
          <w:b/>
          <w:sz w:val="28"/>
          <w:szCs w:val="28"/>
        </w:rPr>
        <w:t>4. Форма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Форма предоставления информации о деятельности администрации устанавливается настоящим Положением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Информация о деятельности администрации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администрации на ее предост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 о деятельности администрации может быть передана по сетям связи общего польз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еречень информации о деятельности администрации, размещаемой в сети «Интернет», содержит сведения о периодичности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01"/>
      <w:bookmarkEnd w:id="5"/>
      <w:r>
        <w:rPr>
          <w:rFonts w:cs="Times New Roman" w:ascii="Times New Roman" w:hAnsi="Times New Roman"/>
          <w:b/>
          <w:sz w:val="28"/>
          <w:szCs w:val="28"/>
        </w:rPr>
        <w:t>5. Права пользователя информацие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Пользователь информацией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учать достоверную информацию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азаться от получения информации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жаловать в установленном порядке нормативные правовые акты и (или) действия (бездействие) администрации, ее должностных лиц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ребовать в установленном законом порядке возмещения вреда, причиненного нарушением его права на доступ к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10"/>
      <w:bookmarkEnd w:id="6"/>
      <w:r>
        <w:rPr>
          <w:rFonts w:cs="Times New Roman" w:ascii="Times New Roman" w:hAnsi="Times New Roman"/>
          <w:b/>
          <w:sz w:val="28"/>
          <w:szCs w:val="28"/>
        </w:rPr>
        <w:t>6. Организация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Доступ к информации о деятельности администрации обеспечивается в пределах своих полномочий администрации.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пределах своей компетенции уполномоченными представителями администрации по организации доступа к информации о деятельности администрации являются: – начальник отдела информатизации и связи муниципального района «Хилокский район»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бщего отдела муниципального района «Хилок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ганизация доступа к информации о деятельности администрации осуществляется с учетом требований действующего законодательства и в порядке, установленном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17"/>
      <w:bookmarkEnd w:id="7"/>
      <w:r>
        <w:rPr>
          <w:rFonts w:cs="Times New Roman" w:ascii="Times New Roman" w:hAnsi="Times New Roman"/>
          <w:b/>
          <w:sz w:val="28"/>
          <w:szCs w:val="28"/>
        </w:rPr>
        <w:t>7. Форма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Организация доступа к информации о деятельности администрации, размещаемой в сети ««Интернет»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для размещения информации о своей деятельности в сети «Интернет», использует свой официальный сайт, размещенны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iloksky.7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адресом электронной почты – </w:t>
      </w:r>
      <w:r>
        <w:rPr>
          <w:rFonts w:cs="Times New Roman" w:ascii="Times New Roman" w:hAnsi="Times New Roman"/>
          <w:sz w:val="28"/>
          <w:szCs w:val="28"/>
          <w:lang w:val="en-US"/>
        </w:rPr>
        <w:t>admhilo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 которым пользователем информацией может быть направлен запрос и с которых может быть получена запрашиваемая информация;</w:t>
      </w:r>
    </w:p>
    <w:p>
      <w:pPr>
        <w:pStyle w:val="Normal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на официальном сайте также размещается информация о деятельности органов местного самоуправления администрации городских и сельских поселений «Хилокского района» по их представлению Главе муниципального района «Хилокский райо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Официальное опубликование муниципальных правовых актов осуществляется в соответствии с установленным муниципальными правовыми актами порядком их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Администрация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ого района «Хилокский район», на своих коллегиальных заседа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ие указанных лиц на этих заседаниях осуществляется в соответствии с Регламентом администрации  муниципального района «Хилокский район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Размещение информации о деятельности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мещениях, занимаемых администрацией, и иных отведенных для этих целей мес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размещается на информационных стендах и (или) других технических средствах аналогичного назначения для ознакомления пользователей. Информация должна содержать: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ого района «Хилокский район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ловия и порядок получения информации от администрации. Администрация  в праве размещать в помещениях, занимаемых администрацией иные сведения, необходимые для оперативного информирования пользователей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через библиотечные и архивные фо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69"/>
      <w:bookmarkEnd w:id="8"/>
      <w:r>
        <w:rPr>
          <w:rFonts w:cs="Times New Roman" w:ascii="Times New Roman" w:hAnsi="Times New Roman"/>
          <w:b/>
          <w:sz w:val="28"/>
          <w:szCs w:val="28"/>
        </w:rPr>
        <w:t>8. Запрос информации о деятельности администр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(последнее, если имеется) гражданина (физического лица) либо наименование организации (юридического лица), общественного объединения, государств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муниципального района «Хилокский район», запрашивающих информацию о деятельности администрации. Анонимные запросы не рассматриваются. В запросе, составленном в письменной форме, указывается также наименование администрации, либо фамилия и инициалы или должность соответствующего должностн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 При составлении запроса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Запрос, составленный в письменной форме, подлежит регистрации в течение трех дней со дня его поступления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 Запрос подлежит рассмотрению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федеральным законодательством срока для ответа на за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2. Если запрос не относится к деятельности администрации, то в течение семи дней со дня регистрации запроса он направляется в тот орган, к полномочиям которого отнесено предоставление запрашиваем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органе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Администрац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. Требования настоящего Положения к запросу в письменной форме и ответу на него применяются к запросу, поступившему в администрацию по сети «Интернет», а также к ответу на такой за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83"/>
      <w:bookmarkEnd w:id="9"/>
      <w:r>
        <w:rPr>
          <w:rFonts w:cs="Times New Roman" w:ascii="Times New Roman" w:hAnsi="Times New Roman"/>
          <w:b/>
          <w:sz w:val="28"/>
          <w:szCs w:val="28"/>
        </w:rPr>
        <w:t>9. Порядок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 по запрос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. Информация о деятельности администрации по запросу предоставляется в ви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а на запрос (в котором содержится или к которому прилагается запрашиваемая информация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го отказа в предоставлении указанной информации в соответствии с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6. При ответе на запрос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. При запросе информации о деятельности администрации, опубликованной в средствах массовой информации, либо размещенной в сети «Интернет», в ответе на запрос администрации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муниципального района «Хилокский район»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9. Ответ на запрос подлежит обязательной регистраци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. Администрация в случае предоставления информации, содержащей неточные сведения, администрация обязана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96"/>
      <w:bookmarkEnd w:id="10"/>
      <w:r>
        <w:rPr>
          <w:rFonts w:cs="Times New Roman" w:ascii="Times New Roman" w:hAnsi="Times New Roman"/>
          <w:b/>
          <w:sz w:val="28"/>
          <w:szCs w:val="28"/>
        </w:rPr>
        <w:t>10. Основания, исключающие возможность предоставления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. Информация о деятельности администрации не предоставляется в случае, ес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не относится к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ранее предоставлялась пользователю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запросе ставится вопрос о правовой оценке актов, принятых администрация муниципального района «Хилокский район»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2. 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1" w:name="Par208"/>
      <w:bookmarkEnd w:id="11"/>
      <w:r>
        <w:rPr>
          <w:rFonts w:cs="Times New Roman" w:ascii="Times New Roman" w:hAnsi="Times New Roman"/>
          <w:sz w:val="28"/>
          <w:szCs w:val="28"/>
        </w:rPr>
        <w:t>11. Ознакомление пользователей информацией</w:t>
      </w:r>
    </w:p>
    <w:p>
      <w:pPr>
        <w:pStyle w:val="Titl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 информацией о деятельности администрации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</w:p>
    <w:p>
      <w:pPr>
        <w:pStyle w:val="Title"/>
        <w:spacing w:before="0" w:after="0"/>
        <w:ind w:firstLine="7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ходящейся в библиотечных и архивных фондах</w:t>
      </w:r>
    </w:p>
    <w:p>
      <w:pPr>
        <w:pStyle w:val="Normal"/>
        <w:suppressAutoHyphens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  <w:bookmarkStart w:id="12" w:name="1021"/>
      <w:bookmarkStart w:id="13" w:name="1021"/>
      <w:bookmarkEnd w:id="13"/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3. Информация о деятельности администрации, находящаяся в библиотечных фондах, представлена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официальными документами и документами по вопросам местного значения уровня муниципального района «Хилокский район» поступающих в фонды муниципальных библиотек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ми о наименовании, структуре, почтовых и юридических адресах, телефонах, сведениях о создании, реорганизации и ликвидации, основными показателями деятельности, опубликованными в справочных и адресных справочниках и базах данных, периодических изданиях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информацией об официальных визитах и рабочих поездках руководителей и официальных делегаций администрации, текстами официальных выступлений руководителей, аналитическими докладами и обзорами информационного характера о деятельности администрации, информацией о вступлении в должность или отставке главы муниципального района «Хилок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сведениями об основных показателях и динамике социально-экономического развития, целевых программ, информацией о защите населения и территорий от чрезвычайных ситуаций и принятых мерах по обеспечению их безопасности, иными сведениями, опубликованными в печатных средствах массовой информации.</w:t>
      </w:r>
    </w:p>
    <w:p>
      <w:pPr>
        <w:pStyle w:val="Normal"/>
        <w:suppressAutoHyphens w:val="true"/>
        <w:rPr/>
      </w:pPr>
      <w:bookmarkStart w:id="14" w:name="1003"/>
      <w:bookmarkEnd w:id="14"/>
      <w:r>
        <w:rPr>
          <w:rFonts w:cs="Times New Roman" w:ascii="Times New Roman" w:hAnsi="Times New Roman"/>
          <w:sz w:val="28"/>
          <w:szCs w:val="28"/>
        </w:rPr>
        <w:t>44. Ознакомление пользователей информацией с информацией о деятельности администрации, находящейся в библиотечных фондах, осуществляется в муниципальных библиотеках муниципального района «Хилокский район» в соответствии с графиком работы библиотек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5. Право пользования библиотечными фондами и услугами предоставляется всем гражданам Российской Федерации и других государств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6. Пользователи информацией, осуществляющие поиск информации о деятельности администрации, имеют право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бесплатно получить любой документ из библиотечных фондов для ознакомления в читальных залах библиотек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бесплатно получать консультационную помощь в поиске и выборе информации о деятельности администрац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) получать документы о деятельности администрации (и/или их копии) по межбиблиотечному абонементу из других библиотек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) пользоваться другими видами услуг, в том числе платными, перечень которых определяется положением о платных услугах библиотек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7. Пользователи информацией обязаны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соблюдать правила пользования библиотекам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8. При обращении в муниципальную библиотеку на информационных стендах, расположенных в здании библиотеки, пользователь информацией может ознакомиться с перечнем ресурсов о деятельности администрации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администраци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9. При обращении непосредственно в библиотеку или по телефону библиотеки пользователь информацией в устной форме получает информацию о наличии в библиотечных фондах конкретного документа, структуре информации о деятельности администрации, порядке ознакомления с ней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0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 с отметкой о регистрации по месту жительства или месту пребывани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1. После прохождения регистрации пользователю информацией необходимо заполнить бланк читательского требования на каждый из документов. В бланке читательского требования на книжное издание указывается его автор, название, год издания, издательство, реквизиты, определяющие место хранения документа в библиотеке. Эти сведения пользователь может получить самостоятельно с помощью справочно-библиографического аппарата библиотеки или воспользоваться консультацией библиотечного специалист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2. В соответствии с заполненными требованиями библиотечный специалист предоставляет пользователю информацией документы для ознакомления с ними в читальном зале библиотеки. После ознакомления с документами пользователь информацией обязан возвратить их библиотечному специалисту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3. Для получения документов по межбиблиотечному абонементу из фондов других библиотек пользователю информацией необходимо обратиться в библиотеку по месту жительства и заполнить бланк-заказ, заверенный подписью библиотекаря, и переслать его по почте, факсу. Получить заказные документы в библиотеке, в которой хранится документ, может сам пользователь информацией или курьер по доверенности, выданной библиотекарем. Документы отправляются традиционной почтой (в последнем случае пользователю информацией необходимо компенсировать почтовые расходы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4. Для получения электронной копии документа из фондов других библиотек пользователь информацией может воспользоваться услугой электронной доставки документов. С порядком оказания и стоимостью этой услуги можно ознакомиться в библиотеке по месту ж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5. Ознакомление пользователей информацией с информацией о деятельности администрации, находящейся в муниципальных архивных фондах, осуществляе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тветственность за нарушение порядка доступ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6. Решения и действия (бездействие) администрации, ее должностных лиц, нарушающие право на доступ к информации о деятельности администрации, могут быть обжалованы в порядке, установленном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213"/>
      <w:bookmarkEnd w:id="15"/>
      <w:r>
        <w:rPr>
          <w:rFonts w:cs="Times New Roman" w:ascii="Times New Roman" w:hAnsi="Times New Roman"/>
          <w:b/>
          <w:sz w:val="28"/>
          <w:szCs w:val="28"/>
        </w:rPr>
        <w:t>13. Контроль и надзор за обеспечением доступ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7. Контроль за обеспечением доступа к информации о деятельности администрации осуществляется по следующим направлениям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своевременное формирование и размещение информации о деятельности администрации на официальном сайте администрации в сети «Интернет»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своевременное формирование и размещение информации о деятельности администрации в помещении, занимаемом администрац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своевременное рассмотрение жалоб, поступивших от граждан в связи с несоблюдением или нарушением требований законодательства об обеспечении доступа к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Контроль за обеспечением доступа к информации о деятельности администрации, ее достоверности и своевременности, осуществляют в пределах своей компетенции глава муниципального района «Хилокский район»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218"/>
      <w:bookmarkEnd w:id="16"/>
      <w:r>
        <w:rPr>
          <w:rFonts w:cs="Times New Roman" w:ascii="Times New Roman" w:hAnsi="Times New Roman"/>
          <w:b/>
          <w:sz w:val="28"/>
          <w:szCs w:val="28"/>
        </w:rPr>
        <w:t>14. Ответственность за нарушение права на доступ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9. Должностные лица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500"/>
      </w:tblGrid>
      <w:tr>
        <w:trPr/>
        <w:tc>
          <w:tcPr>
            <w:tcW w:w="42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7" w:name="Par223"/>
            <w:bookmarkStart w:id="18" w:name="Par223"/>
            <w:bookmarkEnd w:id="18"/>
          </w:p>
        </w:tc>
        <w:tc>
          <w:tcPr>
            <w:tcW w:w="5500" w:type="dxa"/>
            <w:tcBorders/>
          </w:tcPr>
          <w:p>
            <w:pPr>
              <w:pStyle w:val="Normal"/>
              <w:ind w:left="1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suppressAutoHyphens w:val="true"/>
              <w:ind w:left="1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района «Хилокский район» </w:t>
            </w:r>
          </w:p>
          <w:p>
            <w:pPr>
              <w:pStyle w:val="Normal"/>
              <w:widowControl/>
              <w:suppressAutoHyphens w:val="true"/>
              <w:ind w:left="1152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025     года 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информации о деятельности </w:t>
      </w:r>
      <w:r>
        <w:rPr>
          <w:i/>
        </w:rPr>
        <w:t xml:space="preserve">администрации муниципального района «Хилокский район» </w:t>
      </w:r>
      <w:r>
        <w:rPr/>
        <w:t>размещаемой в информационно-телекоммуникационной сети «Интернет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структурные подразделения (единицы) органов местного самоуправления, должностные лица, ответственные за предоставление информации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бщая информация об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муниципального района «Хилокский район»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– администрац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и сокращенное наименование, почтовый адрес, адрес электронной почты для направления пользователями информации запросов и получения запрашиваемой информации, номера телефонов справочной службы, пресс-секретаря (при наличии), телефон доверия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тдела информатизации и связ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ведения о полномочиях, задачах и функциях, структурных подраздел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либо изменения соответствующих правовых актов. 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тдел-юри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(изменения) 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бщего от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руководителе, его заместителях, руководителях структурных подразделений, руководителях подведомственных организаций (фамилии, имена, отчества (последнее - при наличии), а также при согласии указанных лиц иные сведения о 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назначения. Поддерживается в актуальном состоя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бщего от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дписания правового акта о создании подведомственной организ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дения о средствах массовой информации, учрежденных администрацией: 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регистрации средства массовой информ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бщего отдел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творческая деятельность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ниципальные правовые акты, включая сведения о внесении в них изменений (разделы «Правовые акты главы», «Правовые акты администрации», «Правовые акты Совет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инятия правового ак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й день после опубликования правовой акт считается вступившим в силу (за исключением правовых актов вступающих в силу с определенной даты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ьники отдел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Совета депутатов муниципального района «Хилокский райо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ксты проектов муниципальных правовых актов (раздел «Проекты муниципальных правовых актов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внес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ьники отдел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Совета депутатов муниципального района «Хилокский райо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т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нятия правового ак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ьники отдел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Совета депутатов муниципального района «Хилокский райо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дминистративные регла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нятия правового ак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ы, принимающие административные  регламен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вовые акты, признанные судом недействую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знания правового акта судом недействующи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тдел – консультант по юридическим вопрос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рядок обжалования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тдел – консультант по юридическим вопроса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ация о текуще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нформация о реализации органами местного самоуправления муниципального района «Хилокский район» муниципальных программ, международном сотрудничестве, а также мероприятиях, проводимых администр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тдела эконом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бщего от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нт ГО и Ч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нформация о результатах контрольных проверок, проведенных администрацией в пределах полномочий, а также о результатах проверок, проведенных в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ведомствен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со дня подписания актов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ы, отвечающие за проведение контрольных проверок, Председатель комитета по финанс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Тексты официальных выступлений и заявлений руководителя администрации и его замест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заявления или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бщего отдела, Начальник отдела эконом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татистические данные и показатели, характеризующие состояние и динамику развития экономической, социальной и иных сфер жизнедеятельности регулирование которых отнесено к полномочиям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тдела эконом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ведения об использовании администрации и подведомственными организациями выделяемых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I квартала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тета по финанс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ведения о представленных организациям и индивидуальных предпринимателям льготах, отсрочках, рассрочках, о списании задолженности по платежам в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 самостоя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тдела экономи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тета по финанса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ация о кадровом обеспеч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рядок поступления граждан на муниципальн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тдел – специалист  по кадровой служб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Номера телефонов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тдел – специалист  по кадровой служб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ведения о вакантных должностях муниципальной службы, имеющихся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выходом информационного сообщения об объявлении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тдел – специалист  по кадровой служб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 одновременно с информационным сообщением о проведении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тдел – специалист  по кадровой служб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Условия и результаты конкурсов на замещение вакантных должностей муниципальной службы и включения в кадровый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 размещаются одновременно с информационным сообщением о проведении конкурса. Результаты – в течение 7 рабочих дней после провед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тдел – специалист  по кадровой служб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орядок работы комиссии по урегулированию конфликта интересов; порядок работы комиссии по трудовым спорам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ринятия либо изменения соответствующи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тдел – специалист  по кадровой служб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Информация о принимаемых мерах по противодействию коррупц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тдел – специалист  по кадровой служб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. Информация о рабо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Правов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правового акта либо внесения соответствующи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бщего от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рядок и время приема граждан (физических лиц), в том числе представителей организаций (юридических лиц), общественных объединений; государственных органов,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принятия либо изменения соответствующих правовых а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бщего от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Фамилия, имя и отчество руководителя структурного подразделения (единицы) администрации или иного должностного лица, к полномочиям которых отнесены организация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, обеспечение рассмотрения их обращени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бщего от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бзоры обращений граждан (физических лиц), представителей организаций (юридических лиц), общественных объединений, государственных органов; обобщенная информация о результатах рассмотрения этих обращений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бщего отдела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ая информация о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*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тета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** Список городских, и сельских поселений входящих в муниципальный район с указанием почтовых адресов администраций поселений, данных о руководителях и номеров телефонов по которым можно получить информацию справочного характера об этих посел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ы городских и сельских посел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Иная информация о администрации, подлежащая размещению в информационно-телекоммуникационной сети «Интернет» в соответствии с федеральными законами, актами Президента Российской Федерации, Правительства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едеральными законами, актами Президента Российской Федерации, Правительств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бщего отдел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тдела информатизации и связ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лиц замещающих муниципальные должности 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тдел – специалист  по кадровой служб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олько для администраций муниципальных образова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только для администраций муниципальных район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20" w:gutter="0" w:header="720" w:top="776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37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9" w:name="sub_1001"/>
            <w:bookmarkStart w:id="20" w:name="sub_1001"/>
            <w:bookmarkEnd w:id="20"/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района «Хилокский район»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2025 года №     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администрац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Хилокский район»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Информация, размещаемая на официальном сайте администрации муниципального района «Хилокский район»  (далее – администрац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:</w:t>
      </w:r>
    </w:p>
    <w:p>
      <w:pPr>
        <w:pStyle w:val="Normal"/>
        <w:widowControl/>
        <w:rPr/>
      </w:pPr>
      <w:bookmarkStart w:id="21" w:name="sub_1011"/>
      <w:bookmarkEnd w:id="21"/>
      <w:r>
        <w:rPr>
          <w:rFonts w:cs="Times New Roman" w:ascii="Times New Roman" w:hAnsi="Times New Roman"/>
          <w:sz w:val="28"/>
          <w:szCs w:val="28"/>
        </w:rPr>
        <w:t>1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Normal"/>
        <w:widowControl/>
        <w:rPr/>
      </w:pPr>
      <w:bookmarkStart w:id="22" w:name="sub_1011"/>
      <w:bookmarkStart w:id="23" w:name="sub_101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, за исключением продуктов операционных систем (Microsoft Windows, Linux и тд.), а также Web-браузеры (Google Chrom, Yandex-браузер, Opera) используемых для просмотра официальных сайтов;</w:t>
      </w:r>
    </w:p>
    <w:p>
      <w:pPr>
        <w:pStyle w:val="Normal"/>
        <w:widowControl/>
        <w:rPr/>
      </w:pPr>
      <w:bookmarkStart w:id="24" w:name="sub_1012"/>
      <w:bookmarkStart w:id="25" w:name="sub_101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widowControl/>
        <w:rPr/>
      </w:pPr>
      <w:bookmarkStart w:id="26" w:name="sub_1013"/>
      <w:bookmarkStart w:id="27" w:name="sub_100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 Суммарная длительность перерывов в работе официального сайта в информационно-телекоммуникационной сети «Интернет» (далее – сеть «Интернет»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8" w:name="sub_1002"/>
      <w:bookmarkEnd w:id="28"/>
      <w:r>
        <w:rPr>
          <w:rFonts w:cs="Times New Roman" w:ascii="Times New Roman" w:hAnsi="Times New Roman"/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widowControl/>
        <w:rPr/>
      </w:pPr>
      <w:bookmarkStart w:id="29" w:name="sub_1003"/>
      <w:bookmarkEnd w:id="29"/>
      <w:r>
        <w:rPr>
          <w:rFonts w:cs="Times New Roman" w:ascii="Times New Roman" w:hAnsi="Times New Roman"/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widowControl/>
        <w:rPr/>
      </w:pPr>
      <w:bookmarkStart w:id="30" w:name="sub_1003"/>
      <w:bookmarkEnd w:id="30"/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в форматах (.tif, .pdf, .doc, .docx, .xls, .xlsx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а также судебные акты могут дополнительно размещаться на официальных сайтах федеральных органов исполнительной власти в графическом формате в виде графических образов их оригиналов («графический формат»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1" w:name="sub_1004"/>
      <w:bookmarkEnd w:id="31"/>
      <w:r>
        <w:rPr>
          <w:rFonts w:cs="Times New Roman" w:ascii="Times New Roman" w:hAnsi="Times New Roman"/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widowControl/>
        <w:rPr/>
      </w:pPr>
      <w:bookmarkStart w:id="32" w:name="sub_1004"/>
      <w:bookmarkStart w:id="33" w:name="sub_104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widowControl/>
        <w:rPr/>
      </w:pPr>
      <w:bookmarkStart w:id="34" w:name="sub_1041"/>
      <w:bookmarkStart w:id="35" w:name="sub_104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widowControl/>
        <w:rPr/>
      </w:pPr>
      <w:bookmarkStart w:id="36" w:name="sub_1042"/>
      <w:bookmarkStart w:id="37" w:name="sub_104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«Интернет», в том числе поисковыми системам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8" w:name="sub_1043"/>
      <w:bookmarkStart w:id="39" w:name="sub_104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) предоставлять пользователям информацией возможность определить дату и время размещения информации, (в разделе «Документы» дату и время последнего изменения информации на официальном сайте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0" w:name="sub_1044"/>
      <w:bookmarkStart w:id="41" w:name="sub_104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5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– под нагрузкой не менее 10 000 обращений к сайту в месяц;</w:t>
      </w:r>
    </w:p>
    <w:p>
      <w:pPr>
        <w:pStyle w:val="Normal"/>
        <w:widowControl/>
        <w:rPr/>
      </w:pPr>
      <w:bookmarkStart w:id="42" w:name="sub_1045"/>
      <w:bookmarkStart w:id="43" w:name="sub_1046"/>
      <w:bookmarkEnd w:id="42"/>
      <w:r>
        <w:rPr>
          <w:rFonts w:cs="Times New Roman" w:ascii="Times New Roman" w:hAnsi="Times New Roman"/>
          <w:sz w:val="28"/>
          <w:szCs w:val="28"/>
        </w:rPr>
        <w:t xml:space="preserve">6) </w:t>
      </w:r>
      <w:bookmarkStart w:id="44" w:name="sub_1047"/>
      <w:bookmarkEnd w:id="43"/>
      <w:r>
        <w:rPr>
          <w:rFonts w:cs="Times New Roman" w:ascii="Times New Roman" w:hAnsi="Times New Roman"/>
          <w:sz w:val="28"/>
          <w:szCs w:val="28"/>
        </w:rPr>
        <w:t>обеспечивать учет посещаемости официального сайта и бесплатное раскрытие в сети «Интернет» сводных данных о посещаемости официального сайта путем размещения программного кода («счетчика посещений»), предоставляемого общедоступными системами сбора статистики в сети «Интернет» и обеспечивающего фиксацию факта посещения сайта пользователем информации;</w:t>
      </w:r>
    </w:p>
    <w:p>
      <w:pPr>
        <w:pStyle w:val="Normal"/>
        <w:widowControl/>
        <w:rPr/>
      </w:pPr>
      <w:bookmarkStart w:id="45" w:name="sub_104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7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widowControl/>
        <w:rPr/>
      </w:pPr>
      <w:bookmarkStart w:id="46" w:name="sub_1048"/>
      <w:bookmarkEnd w:id="46"/>
      <w:r>
        <w:rPr>
          <w:rFonts w:cs="Times New Roman" w:ascii="Times New Roman" w:hAnsi="Times New Roman"/>
          <w:sz w:val="28"/>
          <w:szCs w:val="28"/>
        </w:rPr>
        <w:t>8) предоставлять пользователям информацией возможность пользоваться официальным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, а также возможность пользоваться официальным сайтом с применением различных устройств ввода или вывода, в том числе сенсорных экранов;</w:t>
      </w:r>
    </w:p>
    <w:p>
      <w:pPr>
        <w:pStyle w:val="Normal"/>
        <w:widowControl/>
        <w:rPr/>
      </w:pPr>
      <w:bookmarkStart w:id="47" w:name="sub_10410"/>
      <w:bookmarkEnd w:id="47"/>
      <w:r>
        <w:rPr>
          <w:rFonts w:cs="Times New Roman" w:ascii="Times New Roman" w:hAnsi="Times New Roman"/>
          <w:sz w:val="28"/>
          <w:szCs w:val="28"/>
        </w:rPr>
        <w:t>9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;</w:t>
      </w:r>
    </w:p>
    <w:p>
      <w:pPr>
        <w:pStyle w:val="Normal"/>
        <w:widowControl/>
        <w:rPr/>
      </w:pPr>
      <w:bookmarkStart w:id="48" w:name="sub_10410"/>
      <w:bookmarkEnd w:id="48"/>
      <w:r>
        <w:rPr>
          <w:rFonts w:cs="Times New Roman" w:ascii="Times New Roman" w:hAnsi="Times New Roman"/>
          <w:sz w:val="28"/>
          <w:szCs w:val="28"/>
        </w:rPr>
        <w:t>10) размещенная на официальном сайте информация должна быть доступна для чтения с использованием программного обеспечения, предназначенного для использования на электронных вычислительных машинах, размер диагонали экрана которых составляет более 48 миллиметров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1) при использовании официального сайта пользователю информацией должна быть предоставлена возможность выбора версий сайта, оптимизированных для использования посредством электронных вычислительных машин с различными размерами диагонали экрана с учетом положений подпункта 11 настоящего пункта Требовани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9" w:name="sub_1005"/>
      <w:bookmarkEnd w:id="49"/>
      <w:r>
        <w:rPr>
          <w:rFonts w:cs="Times New Roman" w:ascii="Times New Roman" w:hAnsi="Times New Roman"/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widowControl/>
        <w:rPr/>
      </w:pPr>
      <w:bookmarkStart w:id="50" w:name="sub_1005"/>
      <w:bookmarkStart w:id="51" w:name="sub_105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widowControl/>
        <w:rPr/>
      </w:pPr>
      <w:bookmarkStart w:id="52" w:name="sub_1051"/>
      <w:bookmarkStart w:id="53" w:name="sub_105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widowControl/>
        <w:rPr/>
      </w:pPr>
      <w:bookmarkStart w:id="54" w:name="sub_1052"/>
      <w:bookmarkStart w:id="55" w:name="sub_105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федерального органа исполнительной власти (территориального органа федерального органа исполнительной власти);</w:t>
      </w:r>
    </w:p>
    <w:p>
      <w:pPr>
        <w:pStyle w:val="Normal"/>
        <w:widowControl/>
        <w:rPr/>
      </w:pPr>
      <w:bookmarkStart w:id="56" w:name="sub_1053"/>
      <w:bookmarkStart w:id="57" w:name="sub_105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widowControl/>
        <w:rPr/>
      </w:pPr>
      <w:bookmarkStart w:id="58" w:name="sub_1054"/>
      <w:bookmarkStart w:id="59" w:name="sub_1055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5) текстовый адрес в сети «Интернет»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;</w:t>
      </w:r>
    </w:p>
    <w:p>
      <w:pPr>
        <w:pStyle w:val="Normal"/>
        <w:widowControl/>
        <w:rPr/>
      </w:pPr>
      <w:bookmarkStart w:id="60" w:name="sub_1055"/>
      <w:bookmarkEnd w:id="60"/>
      <w:r>
        <w:rPr>
          <w:rFonts w:cs="Times New Roman" w:ascii="Times New Roman" w:hAnsi="Times New Roman"/>
          <w:sz w:val="28"/>
          <w:szCs w:val="28"/>
        </w:rPr>
        <w:t>6) используемые меню навигации, все пункты меню и гиперссылки официального сайта должны учитывать положения подпункта 12 пункта 4 настоящих Требовани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1" w:name="sub_1006"/>
      <w:bookmarkEnd w:id="61"/>
      <w:r>
        <w:rPr>
          <w:rFonts w:cs="Times New Roman" w:ascii="Times New Roman" w:hAnsi="Times New Roman"/>
          <w:sz w:val="28"/>
          <w:szCs w:val="28"/>
        </w:rPr>
        <w:t>6. В целях защиты информации, размещенной на официальном сайте, должно быть обеспечено:</w:t>
      </w:r>
    </w:p>
    <w:p>
      <w:pPr>
        <w:pStyle w:val="Normal"/>
        <w:widowControl/>
        <w:rPr/>
      </w:pPr>
      <w:bookmarkStart w:id="62" w:name="sub_1006"/>
      <w:bookmarkEnd w:id="62"/>
      <w:r>
        <w:rPr>
          <w:rFonts w:cs="Times New Roman" w:ascii="Times New Roman" w:hAnsi="Times New Roman"/>
          <w:sz w:val="28"/>
          <w:szCs w:val="28"/>
        </w:rPr>
        <w:t>1) применение средств электронн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Normal"/>
        <w:widowControl/>
        <w:rPr/>
      </w:pPr>
      <w:bookmarkStart w:id="63" w:name="sub_1062"/>
      <w:bookmarkEnd w:id="63"/>
      <w:r>
        <w:rPr>
          <w:rFonts w:cs="Times New Roman" w:ascii="Times New Roman" w:hAnsi="Times New Roman"/>
          <w:sz w:val="28"/>
          <w:szCs w:val="28"/>
        </w:rPr>
        <w:t>2)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 федерального органа исполнительной власти (территориального органа) или операторе официального сайта, осуществившем изменения на официальном сайте;</w:t>
      </w:r>
    </w:p>
    <w:p>
      <w:pPr>
        <w:pStyle w:val="Normal"/>
        <w:widowControl/>
        <w:rPr/>
      </w:pPr>
      <w:bookmarkStart w:id="64" w:name="sub_1062"/>
      <w:bookmarkStart w:id="65" w:name="sub_106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3)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widowControl/>
        <w:rPr/>
      </w:pPr>
      <w:bookmarkStart w:id="66" w:name="sub_1063"/>
      <w:bookmarkStart w:id="67" w:name="sub_106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/>
        <w:rPr/>
      </w:pPr>
      <w:bookmarkStart w:id="68" w:name="sub_1064"/>
      <w:bookmarkStart w:id="69" w:name="sub_106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5)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– не менее одного года, с еженедельными копиями всей размещенной на официальном сайте информации – не менее двух лет, с ежемесячными копиями всей размещенной на официальном сайте информации – не менее трех лет.</w:t>
      </w:r>
    </w:p>
    <w:p>
      <w:pPr>
        <w:pStyle w:val="Normal"/>
        <w:widowControl/>
        <w:rPr/>
      </w:pPr>
      <w:bookmarkStart w:id="70" w:name="sub_1065"/>
      <w:bookmarkEnd w:id="70"/>
      <w:r>
        <w:rPr>
          <w:rFonts w:cs="Times New Roman" w:ascii="Times New Roman" w:hAnsi="Times New Roman"/>
          <w:sz w:val="28"/>
          <w:szCs w:val="28"/>
        </w:rPr>
        <w:t>7. Информация размещается на официальном сайте на русском языке. По решению руководителя администрации отдельная информация на официальном сайте, помимо русского языка, может быть размещена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возможности навигации, поиска и использования текстовой информации на официальном сайте в дополнительном меню «Документы» разделы рекомендуется расположить в следующем порядке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главы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администрации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Совета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муниципальных правовых актов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документов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е регламенты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ы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, признанные судом недействующими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муниципальных правовых актов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ах «Правовые акты главы», «Правовые акты администрации», «Правовые акты Совета» размещаются муниципальные правовые акты соответствующих органов местного самоуправления муниципального образования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зделе «Проекты муниципальных правовых актов» размещаются тексты проектов муниципальных правовых актов, внесенных в орган местного самоуправления муниципального образова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Административные регламенты» размещаются административные регламенты, стандарты муниципальных услуг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обеспечить доступность к размещенным на официальном сайте текстам муниципальных правовых актов путем перехода по гиперссылкам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ображения на официальном сайте необходимы обязательные реквизиты муниципальных правовых актов: наименование, тип и вид муниципального правового акта, номер и дата принятия (издания) муниципального правового акта.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момента вступления в силу муниципальных нормативных правовых актов необходимо отображение на официальном сайте даты размещения правового акта (Дата публикации).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фициальный сайт должен содержать ссылки на скачивание муниципального правового акта в форматах (.docx) и (.pdf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Поиск документов» на официальном сайте должен содержать поисковые строки: «Сайт», «Тип документа», «Наименование документа», а также «Поиск по отдельным словам» для возможности беспрепятственного поиска и получения всей текстовой информации, размещенной на официальном сайте в разделе «Документы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Расширенный поиск» в разделе «Поиск документов» на официальном сайте должна содержать поля «Содержимое документа:», «Поиск по отдельным словам», «Номер документа», «Дата публикации с:», «Дата публикации по:», «Дата документа с:», «Дата документа по:» и возможность поиска по данным критериям.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5"/>
      <w:type w:val="nextPage"/>
      <w:pgSz w:w="11906" w:h="16800"/>
      <w:pgMar w:left="156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1">
    <w:name w:val="Информация об изменениях документа"/>
    <w:basedOn w:val="Style28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loksky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52:00Z</dcterms:created>
  <dc:creator>123</dc:creator>
  <dc:description/>
  <cp:keywords/>
  <dc:language>en-US</dc:language>
  <cp:lastModifiedBy>admin</cp:lastModifiedBy>
  <cp:lastPrinted>2025-06-23T13:56:00Z</cp:lastPrinted>
  <dcterms:modified xsi:type="dcterms:W3CDTF">2025-07-01T00:59:00Z</dcterms:modified>
  <cp:revision>37</cp:revision>
  <dc:subject/>
  <dc:title>______________________________________________</dc:title>
</cp:coreProperties>
</file>