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ВОПРО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екту постановления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«Хилокский район»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а установления и оценки применения обязательных требований, устанавливаемых муниципальными нормативными правовыми актами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муниципального района «Хилокский райо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oksanastremilova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июл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организации (для юридических л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ера деятельност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контактн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нтактного телефона (укажите по жел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укажите по жел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Является ли проблема, на решение которой направлен нормативный правовой акт, актуальной в настоящее врем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Существуют ли иные варианты достижения заявленных целей правового регулирования? Если да – выделите те из них, которые, по Вашему мнению, были бы менее затратными и /или более эффективн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Вашем районе или городе, и проч.)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20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Требуется ли переходный период для вступления в силу предлагаемого правового регулирования (если да, - какова его продолжительность), какие ограничения по срокам введения нового правового регулирования необходимо учест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29:00Z</dcterms:created>
  <dc:creator>Буклова И А</dc:creator>
  <dc:description/>
  <cp:keywords/>
  <dc:language>en-US</dc:language>
  <cp:lastModifiedBy>admin-eco2</cp:lastModifiedBy>
  <cp:lastPrinted>2018-03-21T17:34:00Z</cp:lastPrinted>
  <dcterms:modified xsi:type="dcterms:W3CDTF">2025-06-30T02:52:00Z</dcterms:modified>
  <cp:revision>21</cp:revision>
  <dc:subject/>
  <dc:title/>
</cp:coreProperties>
</file>