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 июня 2025 года                                                                                           № 69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назначении общественных обсуждений по проекту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внесении изменений в постановление администрации городского поселения «Могзонское» от 30 марта 2018 года №51 «Об утверждении муниципальной программы «Формирование современной городской среды городского поселения «Могзонское» на 2019 - 2030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остановлением Правительства Российской Федерации от 9 февраля 2019 года №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в целях повышения эффективности муниципального управления на территории городского поселения, администрация городского поселения «Могзонское» ПОСТАНОВЛЯЕ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Вынести на общественные обсуждения проект постано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О внесении изменений в постановление администрации городского поселения «Могзонское» от 30 марта 2018 года №51 «Об утверждении муниципальной программы «Формирование современной городской среды городского поселения «Могзонское» на 2019 - 2030 годы»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Настоящее постановление, проект постановления городского поселения «Могзонское» «О внесении изменений в постановление администрации городского поселения «Могзонское» от 30 марта 2018 года №51 «Об утверждении муниципальной программы «Формирование современной городской среды городского поселения «Могзонское» на 2019 - 2030 годы»  </w:t>
      </w:r>
      <w:r>
        <w:rPr>
          <w:rFonts w:cs="Arial" w:ascii="Arial" w:hAnsi="Arial"/>
          <w:bCs/>
        </w:rPr>
        <w:t>опубликовать (</w:t>
      </w:r>
      <w:r>
        <w:rPr>
          <w:rFonts w:cs="Arial" w:ascii="Arial" w:hAnsi="Arial"/>
        </w:rPr>
        <w:t xml:space="preserve">обнародовать) путем размещения на информационном стенде в здании администрации и в сети Интернет на официальном сайте муниципального района «Хилокский район» по адресу: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hiloksky.75.ru</w:t>
        </w:r>
      </w:hyperlink>
      <w:r>
        <w:rPr>
          <w:rFonts w:cs="Arial" w:ascii="Arial" w:hAnsi="Arial"/>
        </w:rPr>
        <w:t>, на платформе обратной связи (ПОС)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3.Назначить </w:t>
      </w:r>
      <w:r>
        <w:rPr>
          <w:rFonts w:cs="Arial" w:ascii="Arial" w:hAnsi="Arial"/>
        </w:rPr>
        <w:t>проведение общественных обсуждений по проекту «</w:t>
      </w:r>
      <w:r>
        <w:rPr>
          <w:rFonts w:cs="Arial" w:ascii="Arial" w:hAnsi="Arial"/>
          <w:bCs/>
        </w:rPr>
        <w:t>«О внесении изменений в постановление администрации городского поселения «Могзонское» от 30 марта 2018 года №51 «Об утверждении муниципальной программы «Формирование современной городской среды городского поселения «Могзонское» на 2019 - 2024 годы»</w:t>
      </w:r>
      <w:r>
        <w:rPr>
          <w:rFonts w:cs="Arial" w:ascii="Arial" w:hAnsi="Arial"/>
        </w:rPr>
        <w:t xml:space="preserve">    на </w:t>
      </w:r>
      <w:r>
        <w:rPr>
          <w:rFonts w:cs="Arial" w:ascii="Arial" w:hAnsi="Arial"/>
          <w:b/>
        </w:rPr>
        <w:t>31 июля 2025 года в 18-00 часов</w:t>
      </w:r>
      <w:r>
        <w:rPr>
          <w:rFonts w:cs="Arial" w:ascii="Arial" w:hAnsi="Arial"/>
        </w:rPr>
        <w:t xml:space="preserve"> местного време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здании </w:t>
      </w:r>
      <w:r>
        <w:rPr>
          <w:rFonts w:cs="Arial" w:ascii="Arial" w:hAnsi="Arial"/>
          <w:b/>
        </w:rPr>
        <w:t>МУК «Центр Досуга»</w:t>
      </w:r>
      <w:r>
        <w:rPr>
          <w:rFonts w:cs="Arial" w:ascii="Arial" w:hAnsi="Arial"/>
        </w:rPr>
        <w:t xml:space="preserve"> городского поселения «Могзонское» по адресу: Забайкальский край, Хилокский район, </w:t>
      </w:r>
      <w:r>
        <w:rPr>
          <w:rFonts w:cs="Arial" w:ascii="Arial" w:hAnsi="Arial"/>
          <w:b/>
        </w:rPr>
        <w:t>пгт. Могзон, ул. Комсомольская, д.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В течение 30 дней с момента опубликования (обнародования) информации о     проведении общественных обсуждений обеспечить прием и документирование замечаний и предложений от общественности по проекту постановления городского поселения «Могзонское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городского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еления «Могзонское»                                                                    А.А.Чири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5:00Z</dcterms:created>
  <dc:creator>Пьянникова Жанна Владимировна</dc:creator>
  <dc:description/>
  <dc:language>en-US</dc:language>
  <cp:lastModifiedBy>Елена</cp:lastModifiedBy>
  <cp:lastPrinted>2024-06-21T13:55:00Z</cp:lastPrinted>
  <dcterms:modified xsi:type="dcterms:W3CDTF">2025-07-01T04:35:00Z</dcterms:modified>
  <cp:revision>3</cp:revision>
  <dc:subject/>
  <dc:title>Проект</dc:title>
</cp:coreProperties>
</file>