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 xml:space="preserve">АДМИНИСТРАЦИЯ     МУНИЦИПАЛЬНОГО     РАЙОНА  </w:t>
      </w:r>
      <w:r>
        <w:rPr>
          <w:sz w:val="28"/>
          <w:szCs w:val="28"/>
        </w:rPr>
        <w:t>«ХИЛОКСКИЙ    РАЙОН»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</w:t>
      </w:r>
      <w:r>
        <w:rPr/>
        <w:t xml:space="preserve">2025  года                                                                   №   </w:t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 внесении изменений в постановление №655 от 01 августа 2017 года «О создании  координационного  совета  по  вопросам  межнациональных и  межконфессиональных  отношений  при главе  муниципального  района «Хилокский район»</w:t>
      </w:r>
    </w:p>
    <w:p>
      <w:pPr>
        <w:pStyle w:val="Normal"/>
        <w:shd w:fill="41658B" w:val="clear"/>
        <w:spacing w:lineRule="atLeast" w:line="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0</w:t>
      </w:r>
    </w:p>
    <w:p>
      <w:pPr>
        <w:pStyle w:val="Normal"/>
        <w:shd w:fill="F4960F" w:val="clear"/>
        <w:spacing w:lineRule="atLeast" w:line="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0</w:t>
      </w:r>
    </w:p>
    <w:p>
      <w:pPr>
        <w:pStyle w:val="Normal"/>
        <w:shd w:fill="39579A" w:val="clear"/>
        <w:spacing w:lineRule="atLeast" w:line="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7070"/>
          <w:sz w:val="2"/>
          <w:lang w:eastAsia="ru-RU"/>
        </w:rPr>
        <w:t>0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с Федеральным законом от 22.10.2013 №   284-ФЗ      "О внесении изменений в отдельные законодательные акты Российской  Федерации в части определения полномочий и ответственности органов государственной  власти  субъектов Российской Федерации, органов местного  самоуправления  и  их должностных лиц в сфере межнациональных  отношений", частью  1 статьи  16  Федерального  закона  от 06.10.20  № 131-ФЗ "Об общих принципах организации местного самоуправления в Российской Федерации", в целях реализации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администрация муниципального района «Хилокский район»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 изменения, которые вносятся в постановление №655 от 01 августа 2017 года «О создании  координационного  совета  по  вопросам  межнациональных и  межконфессиональных  отношений  при главе  муниципального  района «Хилокский район» (прилагаютс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стоящее постановл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на следующий день после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заместителя главы муниципального района «Хилокский район» по социальным вопросам Тищенко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униципального района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Хилокский  район» </w:t>
        <w:tab/>
        <w:t>К.В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илок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   № 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№655 от 01 августа 2017 года «О создании  координационного  совета  по  вопросам  межнациональных и  межконфессиональных  отношений  при главе  муниципального  района «Хилокский рай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Состав координационно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 вопросам  межнациональных и  межконфессиональных  отношений  при главе  муниципального  района «Хилокский район»  изложить  в новой редакци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4"/>
        <w:gridCol w:w="674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щенко Любовь Владимировн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муниципального района «Хилокский</w:t>
              <w:tab/>
              <w:t xml:space="preserve"> район» по социальным  вопросам, 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маева Вероника Станиславовн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 МКУ  Комитет образования муниципального района  «Хилокский район» заместитель председателя координационного совета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ова Анастасия Андреевн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  по физической культуре и спорту администрации  муниципального района  «Хилокский район», секретарь координационного совета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й 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 Управления  культуры  и молодежной  муниципального района  «Хилокский район» 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К «Межпоселенческое социально-культурное объединение Хилокского района»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национальным  центром  культуры  бурят и информации  «Баяр Хила» с. Хилогосон – филиалом МУК «Межпоселенческое социально-культурное объединение Хилокского района»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 1.1. раздела 1 «Общие положения» добавить слова: «а также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Хилокского района, взаимодействия и координации деятельности  исполнительных органов области, территориальных органов федеральных органов исполнительной власти, органов местного самоуправления, общественных объединений и иных некоммерчески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 3 «Функции Координационного совета» добавить подпункт 3.8. «Выработка предложений по реализации приоритетных направлений государственной политики по сохранению и укреплению традиционных российских духовно-нравственных ценност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usocounter">
    <w:name w:val="pluso-counter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Svetlana</dc:creator>
  <dc:description/>
  <cp:keywords/>
  <dc:language>en-US</dc:language>
  <cp:lastModifiedBy>Зам. главы</cp:lastModifiedBy>
  <cp:lastPrinted>2025-06-24T12:03:00Z</cp:lastPrinted>
  <dcterms:modified xsi:type="dcterms:W3CDTF">2025-07-02T07:27:00Z</dcterms:modified>
  <cp:revision>7</cp:revision>
  <dc:subject/>
  <dc:title/>
</cp:coreProperties>
</file>